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930" w:leader="none"/>
          <w:tab w:val="left" w:pos="702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3780" w:leader="none"/>
          <w:tab w:val="left" w:pos="396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sz w:val="20"/>
          <w:u w:val="single"/>
        </w:rPr>
        <w:t xml:space="preserve"> </w:t>
      </w:r>
      <w:r>
        <w:rPr>
          <w:b/>
          <w:szCs w:val="24"/>
          <w:u w:val="single"/>
        </w:rPr>
        <w:t>MA in Art</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730" w:leader="none"/>
          <w:tab w:val="right" w:pos="9810" w:leader="none"/>
        </w:tabs>
        <w:rPr/>
      </w:pPr>
      <w:r>
        <w:rPr>
          <w:sz w:val="20"/>
        </w:rPr>
        <w:t>Graduate Writing Skills Requirement (writing component of ART 230 or ART 26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7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447639381"/>
      <w:bookmarkStart w:id="1" w:name="__Fieldmark__12_144763938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13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447639381"/>
      <w:bookmarkStart w:id="3" w:name="__Fieldmark__13_144763938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130" w:leader="none"/>
        </w:tabs>
        <w:spacing w:lineRule="exact" w:line="240"/>
        <w:rPr>
          <w:sz w:val="20"/>
          <w:u w:val="single"/>
        </w:rPr>
      </w:pPr>
      <w:r>
        <w:rPr>
          <w:sz w:val="16"/>
        </w:rPr>
        <w:tab/>
        <w:t>Test date</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447639381"/>
      <w:bookmarkStart w:id="5" w:name="__Fieldmark__15_144763938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bookmarkEnd w:id="6"/>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0_1447639381"/>
            <w:enabled/>
            <w:ddList>
              <w:result w:val="0"/>
              <w:listEntry w:val="Select one course from drop-down menu"/>
              <w:listEntry w:val="        "/>
              <w:listEntry w:val="ART 230, Seminar in Art Theory"/>
              <w:listEntry w:val="ART 260, Seminar in Art History"/>
            </w:ddList>
          </w:ffData>
        </w:fldChar>
      </w:r>
      <w:r>
        <w:rPr>
          <w:sz w:val="19"/>
          <w:u w:val="single"/>
          <w:szCs w:val="19"/>
        </w:rPr>
        <w:instrText xml:space="preserve"> FORMDROPDOWN </w:instrText>
      </w:r>
      <w:r>
        <w:rPr>
          <w:sz w:val="19"/>
          <w:u w:val="single"/>
          <w:szCs w:val="19"/>
        </w:rPr>
        <w:fldChar w:fldCharType="separate"/>
      </w:r>
      <w:bookmarkStart w:id="7" w:name="__Fieldmark__40_1447639381"/>
      <w:bookmarkStart w:id="8" w:name="__Fieldmark__40_1447639381"/>
      <w:bookmarkEnd w:id="8"/>
      <w:r>
        <w:rPr>
          <w:sz w:val="19"/>
          <w:szCs w:val="19"/>
          <w:u w:val="single"/>
        </w:rPr>
      </w:r>
      <w:r>
        <w:rPr>
          <w:sz w:val="19"/>
          <w:u w:val="single"/>
          <w:szCs w:val="19"/>
        </w:rPr>
        <w:fldChar w:fldCharType="end"/>
      </w:r>
      <w:r>
        <w:rPr>
          <w:sz w:val="19"/>
          <w:szCs w:val="19"/>
          <w:u w:val="single"/>
        </w:rPr>
        <w:t xml:space="preserve">    </w:t>
      </w:r>
      <w:r>
        <w:rPr>
          <w:sz w:val="20"/>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4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44_1447639381"/>
      <w:bookmarkStart w:id="10" w:name="__Fieldmark__44_1447639381"/>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51_1447639381"/>
      <w:bookmarkStart w:id="12" w:name="__Fieldmark__51_1447639381"/>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8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3" w:name="__Fieldmark__58_1447639381"/>
      <w:bookmarkStart w:id="14" w:name="__Fieldmark__58_1447639381"/>
      <w:bookmarkEnd w:id="14"/>
      <w:r>
        <w:rPr>
          <w:sz w:val="19"/>
          <w:szCs w:val="19"/>
          <w:u w:val="single"/>
        </w:rPr>
      </w:r>
      <w:r>
        <w:rPr>
          <w:sz w:val="19"/>
          <w:u w:val="single"/>
          <w:szCs w:val="19"/>
        </w:rPr>
        <w:fldChar w:fldCharType="end"/>
      </w:r>
      <w:r>
        <w:rPr>
          <w:sz w:val="19"/>
          <w:szCs w:val="19"/>
          <w:u w:val="single"/>
        </w:rPr>
        <w:t xml:space="preserve">    </w:t>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5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65_1447639381"/>
      <w:bookmarkStart w:id="16" w:name="__Fieldmark__65_1447639381"/>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2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72_1447639381"/>
      <w:bookmarkStart w:id="18" w:name="__Fieldmark__72_1447639381"/>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9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9_1447639381"/>
      <w:bookmarkStart w:id="20" w:name="__Fieldmark__79_1447639381"/>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86_1447639381"/>
      <w:bookmarkStart w:id="22" w:name="__Fieldmark__86_1447639381"/>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93_1447639381"/>
      <w:bookmarkStart w:id="24" w:name="__Fieldmark__93_1447639381"/>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0_1447639381"/>
            <w:enabled/>
            <w:ddList>
              <w:result w:val="0"/>
              <w:listEntry w:val="Select one course or blank from drop-down menu"/>
              <w:listEntry w:val="        "/>
              <w:listEntry w:val="Note: If selecting ART 220T, list topic title"/>
              <w:listEntry w:val="          in next field"/>
              <w:listEntry w:val="ART 220T, "/>
              <w:listEntry w:val="ART 223, Graduate Drawing: Exp Topics in Drawing"/>
              <w:listEntry w:val="ART 224, Graduate Printmaking"/>
              <w:listEntry w:val="ART 230, Seminar in Art Theory"/>
              <w:listEntry w:val="ART 240, Seminar in Art Studio"/>
              <w:listEntry w:val="ART 241, Graduate Painting"/>
              <w:listEntry w:val="ART 253, Graduate Sculpture"/>
              <w:listEntry w:val="ART 260, Seminar in Art History"/>
              <w:listEntry w:val="ART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100_1447639381"/>
      <w:bookmarkStart w:id="26" w:name="__Fieldmark__100_1447639381"/>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40" w:leader="none"/>
          <w:tab w:val="left" w:pos="9360" w:leader="none"/>
          <w:tab w:val="right" w:pos="10800" w:leader="none"/>
        </w:tabs>
        <w:rPr/>
      </w:pPr>
      <w:r>
        <w:fldChar w:fldCharType="begin">
          <w:ffData>
            <w:name w:val="__Fieldmark__167_1447639381"/>
            <w:enabled/>
            <w:ddList>
              <w:result w:val="0"/>
              <w:listEntry w:val="Choose one"/>
              <w:listEntry w:val="ART 298, Project"/>
              <w:listEntry w:val="ART 299, Thesis"/>
            </w:ddList>
          </w:ffData>
        </w:fldChar>
      </w:r>
      <w:r>
        <w:rPr>
          <w:sz w:val="20"/>
          <w:u w:val="single"/>
        </w:rPr>
        <w:instrText xml:space="preserve"> FORMDROPDOWN </w:instrText>
      </w:r>
      <w:r>
        <w:rPr>
          <w:sz w:val="20"/>
          <w:u w:val="single"/>
        </w:rPr>
        <w:fldChar w:fldCharType="separate"/>
      </w:r>
      <w:bookmarkStart w:id="27" w:name="__Fieldmark__167_1447639381"/>
      <w:bookmarkStart w:id="28" w:name="__Fieldmark__167_1447639381"/>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art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6:00Z</dcterms:created>
  <dc:creator>Microsoft Select Site License</dc:creator>
  <dc:description/>
  <cp:keywords/>
  <dc:language>en-US</dc:language>
  <cp:lastModifiedBy>Alexis Holladay</cp:lastModifiedBy>
  <cp:lastPrinted>2016-07-25T11:22:00Z</cp:lastPrinted>
  <dcterms:modified xsi:type="dcterms:W3CDTF">2024-07-11T20:20:00Z</dcterms:modified>
  <cp:revision>67</cp:revision>
  <dc:subject/>
  <dc:title>ATC/CLASS</dc:title>
</cp:coreProperties>
</file>