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omputer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szCs w:val="24"/>
        </w:rPr>
      </w:pPr>
      <w:r>
        <w:rPr>
          <w:sz w:val="16"/>
          <w:szCs w:val="24"/>
        </w:rPr>
      </w:r>
    </w:p>
    <w:p>
      <w:pPr>
        <w:pStyle w:val="Normal"/>
        <w:tabs>
          <w:tab w:val="clear" w:pos="720"/>
          <w:tab w:val="center" w:pos="8280" w:leader="none"/>
          <w:tab w:val="right" w:pos="9810" w:leader="none"/>
        </w:tabs>
        <w:rPr/>
      </w:pPr>
      <w:r>
        <w:rPr>
          <w:sz w:val="20"/>
        </w:rPr>
        <w:t xml:space="preserve">Graduate Writing Skills Requirement (writing component of CSCI 200) has been met  </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before="0" w:after="60"/>
        <w:rPr>
          <w:szCs w:val="24"/>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988602351"/>
      <w:bookmarkStart w:id="1" w:name="__Fieldmark__12_198860235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20"/>
          <w:szCs w:val="24"/>
        </w:rPr>
      </w:pPr>
      <w:r>
        <w:rPr>
          <w:sz w:val="20"/>
          <w:szCs w:val="24"/>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988602351"/>
      <w:bookmarkStart w:id="3" w:name="__Fieldmark__13_198860235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20"/>
          <w:szCs w:val="24"/>
        </w:rPr>
      </w:pPr>
      <w:r>
        <w:rPr>
          <w:sz w:val="20"/>
          <w:szCs w:val="24"/>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988602351"/>
      <w:bookmarkStart w:id="5" w:name="__Fieldmark__14_198860235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39_1988602351"/>
            <w:enabled/>
            <w:ddList>
              <w:result w:val="0"/>
              <w:listEntry w:val="Select one course from drop-down menu"/>
              <w:listEntry w:val="      "/>
              <w:listEntry w:val="CSCI 174, Design and Analysis of Algorithms"/>
              <w:listEntry w:val="CSCI 188, Introduction to Computability"/>
            </w:ddList>
          </w:ffData>
        </w:fldChar>
      </w:r>
      <w:r>
        <w:rPr>
          <w:sz w:val="19"/>
          <w:u w:val="single"/>
          <w:szCs w:val="19"/>
        </w:rPr>
        <w:instrText xml:space="preserve"> FORMDROPDOWN </w:instrText>
      </w:r>
      <w:r>
        <w:rPr>
          <w:sz w:val="19"/>
          <w:u w:val="single"/>
          <w:szCs w:val="19"/>
        </w:rPr>
        <w:fldChar w:fldCharType="separate"/>
      </w:r>
      <w:bookmarkStart w:id="7" w:name="__Fieldmark__39_1988602351"/>
      <w:bookmarkStart w:id="8" w:name="__Fieldmark__39_1988602351"/>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color w:val="000000"/>
          <w:sz w:val="18"/>
          <w:szCs w:val="18"/>
          <w:u w:val="single"/>
        </w:rPr>
      </w:pPr>
      <w:r>
        <w:rPr>
          <w:color w:val="000000"/>
          <w:sz w:val="20"/>
          <w:u w:val="single"/>
        </w:rPr>
        <w:t>CSCI 200, Introduction to Research in Computer Science</w:t>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20"/>
          <w:u w:val="single"/>
        </w:rPr>
        <w:t>A or B required</w:t>
      </w:r>
      <w:r>
        <w:rPr>
          <w:color w:val="000000"/>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color w:val="000000"/>
          <w:sz w:val="20"/>
          <w:u w:val="single"/>
        </w:rPr>
        <w:t>CSCI 201, Computer Science Colloquium</w:t>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9_1988602351"/>
            <w:enabled/>
            <w:ddList>
              <w:result w:val="0"/>
              <w:listEntry w:val="Select one course from drop-down menu"/>
              <w:listEntry w:val="      "/>
              <w:listEntry w:val="CSCI 213, Computer Organization"/>
              <w:listEntry w:val="CSCI 246, Computer Architecture"/>
            </w:ddList>
          </w:ffData>
        </w:fldChar>
      </w:r>
      <w:r>
        <w:rPr>
          <w:sz w:val="19"/>
          <w:u w:val="single"/>
          <w:szCs w:val="19"/>
        </w:rPr>
        <w:instrText xml:space="preserve"> FORMDROPDOWN </w:instrText>
      </w:r>
      <w:r>
        <w:rPr>
          <w:sz w:val="19"/>
          <w:u w:val="single"/>
          <w:szCs w:val="19"/>
        </w:rPr>
        <w:fldChar w:fldCharType="separate"/>
      </w:r>
      <w:bookmarkStart w:id="9" w:name="__Fieldmark__49_1988602351"/>
      <w:bookmarkStart w:id="10" w:name="__Fieldmark__49_1988602351"/>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color w:val="000000"/>
          <w:sz w:val="20"/>
          <w:u w:val="single"/>
        </w:rPr>
        <w:t>CSCI 217, Programming Language Principles</w:t>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6_1988602351"/>
            <w:enabled/>
            <w:ddList>
              <w:result w:val="0"/>
              <w:listEntry w:val="Select one course from drop-down menu"/>
              <w:listEntry w:val="      "/>
              <w:listEntry w:val="CSCI 226, Advanced Database Systems"/>
              <w:listEntry w:val="CSCI 230, Advanced Web Application Development"/>
              <w:listEntry w:val="CSCI 244, Operating Systems"/>
              <w:listEntry w:val="CSCI 246, Computer Architecture"/>
              <w:listEntry w:val="CSCI 250, Advanced Software Engineering"/>
              <w:listEntry w:val="CSCI 252, Software Development and Environments"/>
              <w:listEntry w:val="CSCI 253, Human-Computer Interaction"/>
              <w:listEntry w:val="CSCI 256, Wireless Comm. and Mobile Computing"/>
              <w:listEntry w:val="CSCI 264, Artificial Intelligence"/>
              <w:listEntry w:val="CSCI 265, Reinforcement Learning"/>
              <w:listEntry w:val="CSCI 272, Computer Graphics"/>
              <w:listEntry w:val="CSCI 274, Combinatorial Algorithms"/>
              <w:listEntry w:val="CSCI 282, Theory of Computation"/>
              <w:listEntry w:val="CSCI 284, Automata Theory"/>
            </w:ddList>
          </w:ffData>
        </w:fldChar>
      </w:r>
      <w:r>
        <w:rPr>
          <w:sz w:val="19"/>
          <w:u w:val="single"/>
          <w:szCs w:val="19"/>
        </w:rPr>
        <w:instrText xml:space="preserve"> FORMDROPDOWN </w:instrText>
      </w:r>
      <w:r>
        <w:rPr>
          <w:sz w:val="19"/>
          <w:u w:val="single"/>
          <w:szCs w:val="19"/>
        </w:rPr>
        <w:fldChar w:fldCharType="separate"/>
      </w:r>
      <w:bookmarkStart w:id="11" w:name="__Fieldmark__56_1988602351"/>
      <w:bookmarkStart w:id="12" w:name="__Fieldmark__56_1988602351"/>
      <w:bookmarkEnd w:id="12"/>
      <w:r>
        <w:rPr>
          <w:sz w:val="19"/>
          <w:szCs w:val="19"/>
          <w:u w:val="single"/>
        </w:rPr>
      </w:r>
      <w:r>
        <w:rPr>
          <w:sz w:val="19"/>
          <w:u w:val="single"/>
          <w:szCs w:val="19"/>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2_1988602351"/>
            <w:enabled/>
            <w:ddList>
              <w:result w:val="0"/>
              <w:listEntry w:val="Select one course from drop-down menu"/>
              <w:listEntry w:val="      "/>
              <w:listEntry w:val="CSCI 226, Advanced Database Systems"/>
              <w:listEntry w:val="CSCI 230, Advanced Web Application Development"/>
              <w:listEntry w:val="CSCI 244, Operating Systems"/>
              <w:listEntry w:val="CSCI 246, Computer Architecture"/>
              <w:listEntry w:val="CSCI 250, Advanced Software Engineering"/>
              <w:listEntry w:val="CSCI 252, Software Development and Environments"/>
              <w:listEntry w:val="CSCI 253, Human-Computer Interaction"/>
              <w:listEntry w:val="CSCI 256, Wireless Comm. and Mobile Computing"/>
              <w:listEntry w:val="CSCI 264, Artificial Intelligence"/>
              <w:listEntry w:val="CSCI 265, Reinforcement Learning"/>
              <w:listEntry w:val="CSCI 272, Computer Graphics"/>
              <w:listEntry w:val="CSCI 274, Combinatorial Algorithms"/>
              <w:listEntry w:val="CSCI 282, Theory of Computation"/>
              <w:listEntry w:val="CSCI 284, Automata Theory"/>
            </w:ddList>
          </w:ffData>
        </w:fldChar>
      </w:r>
      <w:r>
        <w:rPr>
          <w:sz w:val="19"/>
          <w:u w:val="single"/>
          <w:szCs w:val="19"/>
        </w:rPr>
        <w:instrText xml:space="preserve"> FORMDROPDOWN </w:instrText>
      </w:r>
      <w:r>
        <w:rPr>
          <w:sz w:val="19"/>
          <w:u w:val="single"/>
          <w:szCs w:val="19"/>
        </w:rPr>
        <w:fldChar w:fldCharType="separate"/>
      </w:r>
      <w:bookmarkStart w:id="13" w:name="__Fieldmark__62_1988602351"/>
      <w:bookmarkStart w:id="14" w:name="__Fieldmark__62_1988602351"/>
      <w:bookmarkEnd w:id="14"/>
      <w:r>
        <w:rPr>
          <w:sz w:val="19"/>
          <w:szCs w:val="19"/>
          <w:u w:val="single"/>
        </w:rPr>
      </w:r>
      <w:r>
        <w:rPr>
          <w:sz w:val="19"/>
          <w:u w:val="single"/>
          <w:szCs w:val="19"/>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1988602351"/>
            <w:enabled/>
            <w:ddList>
              <w:result w:val="0"/>
              <w:listEntry w:val="Select one course from drop-down menu"/>
              <w:listEntry w:val="      "/>
              <w:listEntry w:val="CSCI 226, Advanced Database Systems"/>
              <w:listEntry w:val="CSCI 230, Advanced Web Application Development"/>
              <w:listEntry w:val="CSCI 244, Operating Systems"/>
              <w:listEntry w:val="CSCI 246, Computer Architecture"/>
              <w:listEntry w:val="CSCI 250, Advanced Software Engineering"/>
              <w:listEntry w:val="CSCI 252, Software Development and Environments"/>
              <w:listEntry w:val="CSCI 253, Human-Computer Interaction"/>
              <w:listEntry w:val="CSCI 256, Wireless Comm. and Mobile Computing"/>
              <w:listEntry w:val="CSCI 264, Artificial Intelligence"/>
              <w:listEntry w:val="CSCI 265, Reinforcement Learning"/>
              <w:listEntry w:val="CSCI 272, Computer Graphics"/>
              <w:listEntry w:val="CSCI 274, Combinatorial Algorithms"/>
              <w:listEntry w:val="CSCI 282, Theory of Computation"/>
              <w:listEntry w:val="CSCI 284, Automata Theory"/>
            </w:ddList>
          </w:ffData>
        </w:fldChar>
      </w:r>
      <w:r>
        <w:rPr>
          <w:sz w:val="19"/>
          <w:u w:val="single"/>
          <w:szCs w:val="19"/>
        </w:rPr>
        <w:instrText xml:space="preserve"> FORMDROPDOWN </w:instrText>
      </w:r>
      <w:r>
        <w:rPr>
          <w:sz w:val="19"/>
          <w:u w:val="single"/>
          <w:szCs w:val="19"/>
        </w:rPr>
        <w:fldChar w:fldCharType="separate"/>
      </w:r>
      <w:bookmarkStart w:id="15" w:name="__Fieldmark__68_1988602351"/>
      <w:bookmarkStart w:id="16" w:name="__Fieldmark__68_1988602351"/>
      <w:bookmarkEnd w:id="16"/>
      <w:r>
        <w:rPr>
          <w:sz w:val="19"/>
          <w:szCs w:val="19"/>
          <w:u w:val="single"/>
        </w:rPr>
      </w:r>
      <w:r>
        <w:rPr>
          <w:sz w:val="19"/>
          <w:u w:val="single"/>
          <w:szCs w:val="19"/>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4_1988602351"/>
            <w:enabled/>
            <w:ddList>
              <w:result w:val="0"/>
              <w:listEntry w:val="Comp. Exam students: choose course from drop-down"/>
              <w:listEntry w:val="         "/>
              <w:listEntry w:val="CSCI 297, Graduate Synthesis in Computer Science"/>
            </w:ddList>
          </w:ffData>
        </w:fldChar>
      </w:r>
      <w:r>
        <w:rPr>
          <w:sz w:val="20"/>
          <w:u w:val="single"/>
        </w:rPr>
        <w:instrText xml:space="preserve"> FORMDROPDOWN </w:instrText>
      </w:r>
      <w:r>
        <w:rPr>
          <w:sz w:val="20"/>
          <w:u w:val="single"/>
        </w:rPr>
        <w:fldChar w:fldCharType="separate"/>
      </w:r>
      <w:bookmarkStart w:id="17" w:name="__Fieldmark__74_1988602351"/>
      <w:bookmarkStart w:id="18" w:name="__Fieldmark__74_1988602351"/>
      <w:bookmarkEnd w:id="18"/>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20"/>
          <w:u w:val="single"/>
        </w:rPr>
      </w:pPr>
      <w:r>
        <w:fldChar w:fldCharType="begin">
          <w:ffData>
            <w:name w:val="__Fieldmark__134_1988602351"/>
            <w:enabled/>
            <w:ddList>
              <w:result w:val="0"/>
              <w:listEntry w:val="Choose one"/>
              <w:listEntry w:val="CSCI 298, Research Project"/>
              <w:listEntry w:val="CSCI 299, Master's Thesis"/>
              <w:listEntry w:val="Comprehensive Exam"/>
            </w:ddList>
          </w:ffData>
        </w:fldChar>
      </w:r>
      <w:r>
        <w:rPr>
          <w:sz w:val="22"/>
          <w:u w:val="single"/>
          <w:szCs w:val="22"/>
        </w:rPr>
        <w:instrText xml:space="preserve"> FORMDROPDOWN </w:instrText>
      </w:r>
      <w:r>
        <w:rPr>
          <w:sz w:val="22"/>
          <w:u w:val="single"/>
          <w:szCs w:val="22"/>
        </w:rPr>
        <w:fldChar w:fldCharType="separate"/>
      </w:r>
      <w:bookmarkStart w:id="19" w:name="__Fieldmark__134_1988602351"/>
      <w:bookmarkStart w:id="20" w:name="__Fieldmark__134_1988602351"/>
      <w:bookmarkEnd w:id="2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6390" w:leader="none"/>
          <w:tab w:val="left" w:pos="7020" w:leader="none"/>
        </w:tabs>
        <w:rPr>
          <w:sz w:val="18"/>
          <w:szCs w:val="18"/>
        </w:rPr>
      </w:pPr>
      <w:r>
        <w:rPr>
          <w:sz w:val="16"/>
          <w:szCs w:val="16"/>
        </w:rPr>
        <w:tab/>
      </w:r>
      <w:r>
        <w:rPr>
          <w:sz w:val="18"/>
          <w:szCs w:val="18"/>
        </w:rPr>
        <w:t>Note:</w:t>
        <w:tab/>
        <w:t>Type in 3 units for Project, or 3-6 units for Thesis.</w:t>
      </w:r>
    </w:p>
    <w:p>
      <w:pPr>
        <w:pStyle w:val="Normal"/>
        <w:tabs>
          <w:tab w:val="clear" w:pos="720"/>
          <w:tab w:val="left" w:pos="7020" w:leader="none"/>
        </w:tabs>
        <w:rPr>
          <w:sz w:val="18"/>
          <w:szCs w:val="18"/>
        </w:rPr>
      </w:pPr>
      <w:r>
        <w:rPr>
          <w:sz w:val="18"/>
          <w:szCs w:val="18"/>
        </w:rPr>
        <w:tab/>
        <w:t>Leave unit field blank for Comprehensive Exam.</w:t>
      </w:r>
    </w:p>
    <w:p>
      <w:pPr>
        <w:pStyle w:val="Normal"/>
        <w:tabs>
          <w:tab w:val="clear" w:pos="720"/>
          <w:tab w:val="left" w:pos="7020" w:leader="none"/>
        </w:tabs>
        <w:rPr>
          <w:sz w:val="18"/>
          <w:szCs w:val="18"/>
        </w:rPr>
      </w:pPr>
      <w:r>
        <w:rPr>
          <w:sz w:val="18"/>
          <w:szCs w:val="18"/>
        </w:rPr>
        <w:tab/>
        <w:t>Comp. Exam students must also take CSCI 297.</w:t>
      </w:r>
    </w:p>
    <w:p>
      <w:pPr>
        <w:pStyle w:val="Normal"/>
        <w:tabs>
          <w:tab w:val="clear" w:pos="720"/>
          <w:tab w:val="left" w:pos="7020" w:leader="none"/>
        </w:tabs>
        <w:rPr>
          <w:sz w:val="16"/>
          <w:szCs w:val="16"/>
        </w:rPr>
      </w:pPr>
      <w:r>
        <w:rPr>
          <w:sz w:val="16"/>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ompsci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09:00Z</dcterms:created>
  <dc:creator>Microsoft Select Site License</dc:creator>
  <dc:description/>
  <cp:keywords/>
  <dc:language>en-US</dc:language>
  <cp:lastModifiedBy>Alexis Holladay</cp:lastModifiedBy>
  <cp:lastPrinted>2012-03-12T10:02:00Z</cp:lastPrinted>
  <dcterms:modified xsi:type="dcterms:W3CDTF">2024-07-23T20:02:00Z</dcterms:modified>
  <cp:revision>63</cp:revision>
  <dc:subject/>
  <dc:title>ATC/CLASS</dc:title>
</cp:coreProperties>
</file>