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06295301"/>
      <w:bookmarkStart w:id="1" w:name="__Fieldmark__12_240629530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06295301"/>
      <w:bookmarkStart w:id="3" w:name="__Fieldmark__13_240629530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06295301"/>
      <w:bookmarkStart w:id="5" w:name="__Fieldmark__14_240629530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S,</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w:t>
      </w:r>
      <w:r>
        <w:rPr>
          <w:sz w:val="20"/>
          <w:u w:val="single"/>
        </w:rPr>
        <w:t xml:space="preserve"> </w:t>
      </w:r>
      <w:r>
        <w:rPr>
          <w:sz w:val="16"/>
          <w:szCs w:val="16"/>
          <w:u w:val="single"/>
        </w:rPr>
        <w:t>242</w:t>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7" w:name="dd1"/>
      <w:r>
        <w:rPr>
          <w:sz w:val="14"/>
          <w:u w:val="single"/>
        </w:rPr>
        <w:tab/>
      </w:r>
      <w:r>
        <w:rPr>
          <w:sz w:val="20"/>
          <w:u w:val="single"/>
        </w:rPr>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5_2406295301"/>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8" w:name="__Fieldmark__75_2406295301"/>
      <w:bookmarkStart w:id="9" w:name="__Fieldmark__75_2406295301"/>
      <w:bookmarkEnd w:id="7"/>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7_2406295301"/>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27_2406295301"/>
      <w:bookmarkStart w:id="11" w:name="__Fieldmark__127_2406295301"/>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  List 7 units of electives if selecting the Comp. Exam,</w:t>
        <w:br/>
        <w:t>and 4 units of electives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un-schoolcoun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7:00Z</dcterms:created>
  <dc:creator>Microsoft Select Site License</dc:creator>
  <dc:description/>
  <cp:keywords/>
  <dc:language>en-US</dc:language>
  <cp:lastModifiedBy>Alexis Holladay</cp:lastModifiedBy>
  <cp:lastPrinted>2012-03-12T13:20:00Z</cp:lastPrinted>
  <dcterms:modified xsi:type="dcterms:W3CDTF">2024-07-23T21:01:00Z</dcterms:modified>
  <cp:revision>69</cp:revision>
  <dc:subject/>
  <dc:title>ATC/CLASS</dc:title>
</cp:coreProperties>
</file>