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Applied Behavior Analysi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199694449"/>
      <w:bookmarkStart w:id="1" w:name="__Fieldmark__12_319969444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199694449"/>
      <w:bookmarkStart w:id="3" w:name="__Fieldmark__13_319969444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199694449"/>
      <w:bookmarkStart w:id="5" w:name="__Fieldmark__14_319969444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bookmarkStart w:id="7" w:name="Dropdown1"/>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1, Advanced Learning and Behavio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2, Legal, Ethical, &amp; Professional Issues in ABA</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3, Verbal Behavior</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4, ABA for Organizations and System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35, Philosophy in Behavior Analysi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7"/>
          <w:szCs w:val="17"/>
          <w:u w:val="single"/>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45, Research Methods in Behavior Analysis</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71, Behavioral Intervention and Consulta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89, Functional Assessment and Interven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bookmarkEnd w:id="7"/>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9_3199694449"/>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8" w:name="__Fieldmark__119_3199694449"/>
      <w:bookmarkStart w:id="9" w:name="__Fieldmark__119_3199694449"/>
      <w:bookmarkEnd w:id="9"/>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aba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20:00Z</dcterms:created>
  <dc:creator>Microsoft Select Site License</dc:creator>
  <dc:description/>
  <cp:keywords/>
  <dc:language>en-US</dc:language>
  <cp:lastModifiedBy>Alexis Holladay</cp:lastModifiedBy>
  <cp:lastPrinted>2012-03-23T10:12:00Z</cp:lastPrinted>
  <dcterms:modified xsi:type="dcterms:W3CDTF">2024-07-11T19:21:00Z</dcterms:modified>
  <cp:revision>4</cp:revision>
  <dc:subject/>
  <dc:title>ATC/CLASS</dc:title>
</cp:coreProperties>
</file>