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13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 w:val="22"/>
          <w:szCs w:val="22"/>
          <w:u w:val="single"/>
        </w:rPr>
        <w:t>MS in Civil Engineering</w:t>
      </w:r>
      <w:r>
        <w:rPr>
          <w:sz w:val="20"/>
        </w:rPr>
        <w:tab/>
        <w:t xml:space="preserve">Option:  </w:t>
      </w:r>
      <w:r>
        <w:rPr>
          <w:b/>
          <w:sz w:val="22"/>
          <w:szCs w:val="22"/>
          <w:u w:val="single"/>
        </w:rPr>
        <w:t>Water Resources and Environment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011506473"/>
      <w:bookmarkStart w:id="1" w:name="__Fieldmark__12_201150647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7110" w:leader="none"/>
          <w:tab w:val="center" w:pos="8640" w:leader="none"/>
        </w:tabs>
        <w:spacing w:lineRule="exact" w:line="240"/>
        <w:rPr>
          <w:sz w:val="20"/>
        </w:rPr>
      </w:pPr>
      <w:r>
        <w:rPr>
          <w:sz w:val="20"/>
        </w:rPr>
        <w:t>Departmental Qualifying Examination (a written examination administered in CE 210):</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011506473"/>
      <w:bookmarkStart w:id="3" w:name="__Fieldmark__13_201150647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011506473"/>
      <w:bookmarkStart w:id="5" w:name="__Fieldmark__15_201150647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CE 210, Research Methods in Civil Engineering</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rPr>
          <w:sz w:val="20"/>
          <w:u w:val="single"/>
        </w:rPr>
        <w:t>CE 240, Intro to Urban and Industrial Water System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t>3</w:t>
        <w:tab/>
      </w:r>
      <w:r>
        <w:rPr>
          <w:sz w:val="18"/>
          <w:szCs w:val="18"/>
        </w:rPr>
        <w:tab/>
      </w:r>
      <w:r>
        <w:rPr>
          <w:sz w:val="18"/>
          <w:szCs w:val="18"/>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ab/>
      </w:r>
      <w:r>
        <w:rPr>
          <w:sz w:val="18"/>
          <w:szCs w:val="18"/>
        </w:rPr>
        <w:tab/>
      </w:r>
      <w:r>
        <w:rPr>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46_2011506473"/>
            <w:enabled/>
            <w:ddList>
              <w:result w:val="0"/>
              <w:listEntry w:val="Select one course from drop-down menu"/>
              <w:listEntry w:val=" "/>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7" w:name="__Fieldmark__46_2011506473"/>
      <w:bookmarkStart w:id="8" w:name="__Fieldmark__46_2011506473"/>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0_2011506473"/>
            <w:enabled/>
            <w:ddList>
              <w:result w:val="0"/>
              <w:listEntry w:val="Select one course from drop-down menu"/>
              <w:listEntry w:val=" "/>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9" w:name="__Fieldmark__50_2011506473"/>
      <w:bookmarkStart w:id="10" w:name="__Fieldmark__50_2011506473"/>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4_2011506473"/>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1" w:name="__Fieldmark__54_2011506473"/>
      <w:bookmarkStart w:id="12" w:name="__Fieldmark__54_2011506473"/>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1_2011506473"/>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3" w:name="__Fieldmark__61_2011506473"/>
      <w:bookmarkStart w:id="14" w:name="__Fieldmark__61_2011506473"/>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2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8_2011506473"/>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5" w:name="__Fieldmark__68_2011506473"/>
      <w:bookmarkStart w:id="16" w:name="__Fieldmark__68_2011506473"/>
      <w:bookmarkEnd w:id="16"/>
      <w:r>
        <w:rPr>
          <w:sz w:val="19"/>
          <w:szCs w:val="19"/>
          <w:u w:val="single"/>
        </w:rPr>
      </w:r>
      <w:r>
        <w:rPr>
          <w:sz w:val="19"/>
          <w:u w:val="single"/>
          <w:szCs w:val="19"/>
        </w:rPr>
        <w:fldChar w:fldCharType="end"/>
      </w:r>
      <w:r>
        <w:rPr>
          <w:sz w:val="19"/>
          <w:szCs w:val="19"/>
          <w:u w:val="single"/>
        </w:rPr>
        <w:t xml:space="preserve"> </w:t>
      </w:r>
      <w:r>
        <w:fldChar w:fldCharType="begin">
          <w:ffData>
            <w:name w:val="Unnamed Copy 3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2011506473"/>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7" w:name="__Fieldmark__75_2011506473"/>
      <w:bookmarkStart w:id="18" w:name="__Fieldmark__75_2011506473"/>
      <w:bookmarkEnd w:id="18"/>
      <w:r>
        <w:rPr>
          <w:sz w:val="19"/>
          <w:szCs w:val="19"/>
          <w:u w:val="single"/>
        </w:rPr>
      </w:r>
      <w:r>
        <w:rPr>
          <w:sz w:val="19"/>
          <w:u w:val="single"/>
          <w:szCs w:val="19"/>
        </w:rPr>
        <w:fldChar w:fldCharType="end"/>
      </w:r>
      <w:r>
        <w:rPr>
          <w:sz w:val="19"/>
          <w:szCs w:val="19"/>
          <w:u w:val="single"/>
        </w:rPr>
        <w:t xml:space="preserve"> </w:t>
      </w:r>
      <w:r>
        <w:fldChar w:fldCharType="begin">
          <w:ffData>
            <w:name w:val="Unnamed Copy 3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2011506473"/>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9" w:name="__Fieldmark__82_2011506473"/>
      <w:bookmarkStart w:id="20" w:name="__Fieldmark__82_2011506473"/>
      <w:bookmarkEnd w:id="20"/>
      <w:r>
        <w:rPr>
          <w:sz w:val="19"/>
          <w:szCs w:val="19"/>
          <w:u w:val="single"/>
        </w:rPr>
      </w:r>
      <w:r>
        <w:rPr>
          <w:sz w:val="19"/>
          <w:u w:val="single"/>
          <w:szCs w:val="19"/>
        </w:rPr>
        <w:fldChar w:fldCharType="end"/>
      </w:r>
      <w:r>
        <w:rPr>
          <w:sz w:val="19"/>
          <w:szCs w:val="19"/>
          <w:u w:val="single"/>
        </w:rPr>
        <w:t xml:space="preserve"> </w:t>
      </w:r>
      <w:r>
        <w:fldChar w:fldCharType="begin">
          <w:ffData>
            <w:name w:val="Unnamed Copy 3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2011506473"/>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1" w:name="__Fieldmark__89_2011506473"/>
      <w:bookmarkStart w:id="22" w:name="__Fieldmark__89_2011506473"/>
      <w:bookmarkEnd w:id="22"/>
      <w:r>
        <w:rPr>
          <w:sz w:val="19"/>
          <w:szCs w:val="19"/>
          <w:u w:val="single"/>
        </w:rPr>
      </w:r>
      <w:r>
        <w:rPr>
          <w:sz w:val="19"/>
          <w:u w:val="single"/>
          <w:szCs w:val="19"/>
        </w:rPr>
        <w:fldChar w:fldCharType="end"/>
      </w:r>
      <w:r>
        <w:rPr>
          <w:sz w:val="19"/>
          <w:szCs w:val="19"/>
          <w:u w:val="single"/>
        </w:rPr>
        <w:t xml:space="preserve"> </w:t>
      </w:r>
      <w:r>
        <w:fldChar w:fldCharType="begin">
          <w:ffData>
            <w:name w:val="Unnamed Copy 4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2011506473"/>
            <w:enabled/>
            <w:ddList>
              <w:result w:val="0"/>
              <w:listEntry w:val="Select one course or blank from drop-down menu"/>
              <w:listEntry w:val="   (NOTE:  If selecting CE 291T, list topic title"/>
              <w:listEntry w:val="    in next field)"/>
              <w:listEntry w:val=" "/>
              <w:listEntry w:val="CE 205, Computing in Engineering Analysis"/>
              <w:listEntry w:val="CE 206, Engineering Environmental Impact"/>
              <w:listEntry w:val="CE 241, Groundwater Engineering"/>
              <w:listEntry w:val="CE 243, Surface Water Engineering"/>
              <w:listEntry w:val="CE 244, Water Resources Systems Optimization"/>
              <w:listEntry w:val="CE 246, Contaminant Fate and Transport Engineering"/>
              <w:listEntry w:val="CE 247, Water Treatment Processes"/>
              <w:listEntry w:val="CE 248, Wastewater Treatment and Reuse"/>
              <w:listEntry w:val="CE 249, Solid Waste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3" w:name="__Fieldmark__96_2011506473"/>
      <w:bookmarkStart w:id="24" w:name="__Fieldmark__96_2011506473"/>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4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u w:val="single"/>
        </w:rPr>
        <w:tab/>
      </w:r>
      <w:r>
        <w:rPr>
          <w:sz w:val="19"/>
          <w:szCs w:val="19"/>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2011506473"/>
            <w:enabled/>
            <w:ddList>
              <w:result w:val="0"/>
              <w:listEntry w:val="Select one course or blank from drop-down menu"/>
              <w:listEntry w:val="   (NOTE: If selecting CE 191T, list topic title"/>
              <w:listEntry w:val="    in the next field)"/>
              <w:listEntry w:val="        "/>
              <w:listEntry w:val="CE 171, Engineering Hydrology"/>
              <w:listEntry w:val="CE 172, Urban Stormwater Management"/>
              <w:listEntry w:val="CE 173, Hydrologic &amp; Hydraulic Engineering Design"/>
              <w:listEntry w:val="CE 174, Water Dist. &amp; Wastewater Collect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5" w:name="__Fieldmark__103_2011506473"/>
      <w:bookmarkStart w:id="26" w:name="__Fieldmark__103_2011506473"/>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4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2011506473"/>
            <w:enabled/>
            <w:ddList>
              <w:result w:val="0"/>
              <w:listEntry w:val="Select one course or blank from drop-down menu"/>
              <w:listEntry w:val="   (NOTE: If selecting CE 191T, list topic title"/>
              <w:listEntry w:val="    in the next field)"/>
              <w:listEntry w:val="        "/>
              <w:listEntry w:val="CE 171, Engineering Hydrology"/>
              <w:listEntry w:val="CE 172, Urban Stormwater Management"/>
              <w:listEntry w:val="CE 173, Hydrologic &amp; Hydraulic Engineering Design"/>
              <w:listEntry w:val="CE 174, Water Dist. &amp; Wastewater Collect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7" w:name="__Fieldmark__110_2011506473"/>
      <w:bookmarkStart w:id="28" w:name="__Fieldmark__110_2011506473"/>
      <w:bookmarkEnd w:id="28"/>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7_2011506473"/>
            <w:enabled/>
            <w:ddList>
              <w:result w:val="0"/>
              <w:listEntry w:val="Select one course or blank from drop-down menu"/>
              <w:listEntry w:val="   (NOTE: If selecting CE 191T, list topic title"/>
              <w:listEntry w:val="    in the next field)"/>
              <w:listEntry w:val="        "/>
              <w:listEntry w:val="CE 171, Engineering Hydrology"/>
              <w:listEntry w:val="CE 172, Urban Stormwater Management"/>
              <w:listEntry w:val="CE 173, Hydrologic &amp; Hydraulic Engineering Design"/>
              <w:listEntry w:val="CE 174, Water Dist. &amp; Wastewater Collect Design"/>
              <w:listEntry w:val="CE 177, Water Treatment Process Design"/>
              <w:listEntry w:val="CE 178, Wastewater Treatment Process Design"/>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9" w:name="__Fieldmark__117_2011506473"/>
      <w:bookmarkStart w:id="30" w:name="__Fieldmark__117_2011506473"/>
      <w:bookmarkEnd w:id="30"/>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8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8910" w:leader="none"/>
          <w:tab w:val="left" w:pos="9270" w:leader="none"/>
          <w:tab w:val="left" w:pos="9360" w:leader="none"/>
          <w:tab w:val="right" w:pos="10800" w:leader="none"/>
        </w:tabs>
        <w:rPr>
          <w:sz w:val="20"/>
          <w:u w:val="single"/>
        </w:rPr>
      </w:pPr>
      <w:r>
        <w:fldChar w:fldCharType="begin">
          <w:ffData>
            <w:name w:val="__Fieldmark__154_2011506473"/>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31" w:name="__Fieldmark__154_2011506473"/>
      <w:bookmarkStart w:id="32" w:name="__Fieldmark__154_2011506473"/>
      <w:bookmarkEnd w:id="32"/>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57_2011506473"/>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33" w:name="__Fieldmark__157_2011506473"/>
      <w:bookmarkStart w:id="34" w:name="__Fieldmark__157_2011506473"/>
      <w:bookmarkEnd w:id="34"/>
      <w:r>
        <w:rPr>
          <w:sz w:val="20"/>
          <w:u w:val="single"/>
        </w:rPr>
      </w:r>
      <w:r>
        <w:rPr>
          <w:sz w:val="20"/>
          <w:u w:val="single"/>
        </w:rPr>
        <w:fldChar w:fldCharType="end"/>
      </w:r>
      <w:r>
        <w:rPr>
          <w:sz w:val="20"/>
          <w:u w:val="single"/>
        </w:rPr>
        <w:tab/>
      </w:r>
      <w:r>
        <w:rPr>
          <w:sz w:val="20"/>
        </w:rPr>
        <w:tab/>
      </w:r>
      <w:r>
        <w:rPr>
          <w:sz w:val="20"/>
          <w:u w:val="single"/>
        </w:rPr>
        <w:tab/>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sz w:val="18"/>
          <w:szCs w:val="18"/>
        </w:rPr>
      </w:pPr>
      <w:r>
        <w:rPr>
          <w:sz w:val="18"/>
          <w:szCs w:val="18"/>
        </w:rPr>
        <w:t>Select 6 units of Thesis, or 3 units of Project.</w:t>
      </w:r>
    </w:p>
    <w:p>
      <w:pPr>
        <w:pStyle w:val="Normal"/>
        <w:spacing w:before="80" w:after="80"/>
        <w:rPr>
          <w:b/>
          <w:b/>
          <w:sz w:val="16"/>
          <w:szCs w:val="16"/>
        </w:rPr>
      </w:pPr>
      <w:r>
        <w:rPr>
          <w:b/>
          <w:sz w:val="16"/>
          <w:szCs w:val="16"/>
        </w:rPr>
      </w:r>
    </w:p>
    <w:p>
      <w:pPr>
        <w:pStyle w:val="Normal"/>
        <w:keepNext w:val="true"/>
        <w:pBdr>
          <w:top w:val="single" w:sz="18" w:space="1" w:color="000000"/>
        </w:pBdr>
        <w:rPr>
          <w:b/>
          <w:b/>
          <w:sz w:val="14"/>
          <w:szCs w:val="16"/>
          <w:u w:val="single"/>
        </w:rPr>
      </w:pPr>
      <w:r>
        <w:rPr>
          <w:b/>
          <w:sz w:val="14"/>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e-wree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23:00Z</dcterms:created>
  <dc:creator>Microsoft Select Site License</dc:creator>
  <dc:description/>
  <cp:keywords/>
  <dc:language>en-US</dc:language>
  <cp:lastModifiedBy>Alexis Holladay</cp:lastModifiedBy>
  <cp:lastPrinted>2012-03-27T16:20:00Z</cp:lastPrinted>
  <dcterms:modified xsi:type="dcterms:W3CDTF">2024-07-22T14:31:00Z</dcterms:modified>
  <cp:revision>4</cp:revision>
  <dc:subject/>
  <dc:title>ATC/CLASS</dc:title>
</cp:coreProperties>
</file>