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b/>
          <w:bCs/>
          <w:sz w:val="20"/>
        </w:rPr>
        <w:t>Student</w:t>
      </w:r>
      <w:r>
        <w:rPr>
          <w:sz w:val="20"/>
        </w:rPr>
        <w:t xml:space="preserve"> </w:t>
      </w:r>
      <w:r>
        <w:rPr>
          <w:b/>
          <w:bCs/>
          <w:sz w:val="20"/>
        </w:rPr>
        <w:t>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ivi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93767708"/>
      <w:bookmarkStart w:id="1" w:name="__Fieldmark__12_39376770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93767708"/>
      <w:bookmarkStart w:id="3" w:name="__Fieldmark__13_39376770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93767708"/>
      <w:bookmarkStart w:id="5" w:name="__Fieldmark__15_39376770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3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7" w:name="__Fieldmark__43_393767708"/>
      <w:bookmarkStart w:id="8" w:name="__Fieldmark__43_393767708"/>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49_393767708"/>
      <w:bookmarkStart w:id="10" w:name="__Fieldmark__49_393767708"/>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1" w:name="__Fieldmark__55_393767708"/>
      <w:bookmarkStart w:id="12" w:name="__Fieldmark__55_393767708"/>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3" w:name="__Fieldmark__61_393767708"/>
      <w:bookmarkStart w:id="14" w:name="__Fieldmark__61_393767708"/>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5" w:name="__Fieldmark__67_393767708"/>
      <w:bookmarkStart w:id="16" w:name="__Fieldmark__67_393767708"/>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7" w:name="__Fieldmark__73_393767708"/>
      <w:bookmarkStart w:id="18" w:name="__Fieldmark__73_393767708"/>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9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9" w:name="__Fieldmark__79_393767708"/>
      <w:bookmarkStart w:id="20" w:name="__Fieldmark__79_393767708"/>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5_393767708"/>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21" w:name="__Fieldmark__85_393767708"/>
      <w:bookmarkStart w:id="22" w:name="__Fieldmark__85_393767708"/>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1_39376770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3" w:name="__Fieldmark__91_393767708"/>
      <w:bookmarkStart w:id="24" w:name="__Fieldmark__91_393767708"/>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8_39376770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5" w:name="__Fieldmark__98_393767708"/>
      <w:bookmarkStart w:id="26" w:name="__Fieldmark__98_393767708"/>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5_39376770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7" w:name="__Fieldmark__105_393767708"/>
      <w:bookmarkStart w:id="28" w:name="__Fieldmark__105_393767708"/>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2_39376770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9" w:name="__Fieldmark__112_393767708"/>
      <w:bookmarkStart w:id="30" w:name="__Fieldmark__112_393767708"/>
      <w:bookmarkEnd w:id="30"/>
      <w:r>
        <w:rPr>
          <w:sz w:val="19"/>
          <w:szCs w:val="19"/>
          <w:u w:val="single"/>
        </w:rPr>
      </w:r>
      <w:r>
        <w:rPr>
          <w:sz w:val="19"/>
          <w:u w:val="single"/>
          <w:szCs w:val="19"/>
        </w:rPr>
        <w:fldChar w:fldCharType="end"/>
      </w:r>
      <w:r>
        <w:rPr>
          <w:sz w:val="19"/>
          <w:szCs w:val="19"/>
        </w:rPr>
        <w:t xml:space="preserve"> </w:t>
      </w:r>
      <w:r>
        <w:fldChar w:fldCharType="begin">
          <w:ffData>
            <w:name w:val="Unnamed Copy 5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9_393767708"/>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3, Design of Steel Structures"/>
              <w:listEntry w:val="CE 134, Foundation Design"/>
              <w:listEntry w:val="CE 136, Design of Timber Structures"/>
              <w:listEntry w:val="CE 137, Seismic Analysis of Building Structures"/>
              <w:listEntry w:val="CE 151, Pavement Design"/>
              <w:listEntry w:val="CE 152, Transportation Engineering Materials"/>
              <w:listEntry w:val="CE 153, Traffic Operations and Control"/>
              <w:listEntry w:val="CE 154, Airport Planning and Design"/>
              <w:listEntry w:val="CE 155, Transportation Geographic Info. Systems"/>
              <w:listEntry w:val="CE 156, Railroad Engineering: An Introduction"/>
              <w:listEntry w:val="CE 157, Highway and Railroad Geometric Design"/>
              <w:listEntry w:val="CE 171, Engineering Hydrology"/>
              <w:listEntry w:val="CE 172, Urban Stormwater Management"/>
              <w:listEntry w:val="CE 173, Hydrologic &amp; Hydraulic Engineering Design"/>
              <w:listEntry w:val="CE 174, Water Dist. and Wastewater System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31" w:name="__Fieldmark__119_393767708"/>
      <w:bookmarkStart w:id="32" w:name="__Fieldmark__119_393767708"/>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6_393767708"/>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3, Design of Steel Structures"/>
              <w:listEntry w:val="CE 134, Foundation Design"/>
              <w:listEntry w:val="CE 136, Design of Timber Structures"/>
              <w:listEntry w:val="CE 137, Seismic Analysis of Building Structures"/>
              <w:listEntry w:val="CE 151, Pavement Design"/>
              <w:listEntry w:val="CE 152, Transportation Engineering Materials"/>
              <w:listEntry w:val="CE 153, Traffic Operations and Control"/>
              <w:listEntry w:val="CE 154, Airport Planning and Design"/>
              <w:listEntry w:val="CE 155, Transportation Geographic Info. Systems"/>
              <w:listEntry w:val="CE 156, Railroad Engineering: An Introduction"/>
              <w:listEntry w:val="CE 157, Highway and Railroad Geometric Design"/>
              <w:listEntry w:val="CE 171, Engineering Hydrology"/>
              <w:listEntry w:val="CE 172, Urban Stormwater Management"/>
              <w:listEntry w:val="CE 173, Hydrologic &amp; Hydraulic Engineering Design"/>
              <w:listEntry w:val="CE 174, Water Dist. and Wastewater System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33" w:name="__Fieldmark__126_393767708"/>
      <w:bookmarkStart w:id="34" w:name="__Fieldmark__126_393767708"/>
      <w:bookmarkEnd w:id="34"/>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3_393767708"/>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3, Design of Steel Structures"/>
              <w:listEntry w:val="CE 134, Foundation Design"/>
              <w:listEntry w:val="CE 136, Design of Timber Structures"/>
              <w:listEntry w:val="CE 137, Seismic Analysis of Building Structures"/>
              <w:listEntry w:val="CE 151, Pavement Design"/>
              <w:listEntry w:val="CE 152, Transportation Engineering Materials"/>
              <w:listEntry w:val="CE 153, Traffic Operations and Control"/>
              <w:listEntry w:val="CE 154, Airport Planning and Design"/>
              <w:listEntry w:val="CE 155, Transportation Geographic Info. Systems"/>
              <w:listEntry w:val="CE 156, Railroad Engineering: An Introduction"/>
              <w:listEntry w:val="CE 157, Highway and Railroad Geometric Design"/>
              <w:listEntry w:val="CE 171, Engineering Hydrology"/>
              <w:listEntry w:val="CE 172, Urban Stormwater Management"/>
              <w:listEntry w:val="CE 173, Hydrologic &amp; Hydraulic Engineering Design"/>
              <w:listEntry w:val="CE 174, Water Dist. and Wastewater System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35" w:name="__Fieldmark__133_393767708"/>
      <w:bookmarkStart w:id="36" w:name="__Fieldmark__133_393767708"/>
      <w:bookmarkEnd w:id="36"/>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40_393767708"/>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3, Design of Steel Structures"/>
              <w:listEntry w:val="CE 134, Foundation Design"/>
              <w:listEntry w:val="CE 136, Design of Timber Structures"/>
              <w:listEntry w:val="CE 137, Seismic Analysis of Building Structures"/>
              <w:listEntry w:val="CE 151, Pavement Design"/>
              <w:listEntry w:val="CE 152, Transportation Engineering Materials"/>
              <w:listEntry w:val="CE 153, Traffic Operations and Control"/>
              <w:listEntry w:val="CE 154, Airport Planning and Design"/>
              <w:listEntry w:val="CE 155, Transportation Geographic Info. Systems"/>
              <w:listEntry w:val="CE 156, Railroad Engineering: An Introduction"/>
              <w:listEntry w:val="CE 157, Highway and Railroad Geometric Design"/>
              <w:listEntry w:val="CE 171, Engineering Hydrology"/>
              <w:listEntry w:val="CE 172, Urban Stormwater Management"/>
              <w:listEntry w:val="CE 173, Hydrologic &amp; Hydraulic Engineering Design"/>
              <w:listEntry w:val="CE 174, Water Dist. and Wastewater System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37" w:name="__Fieldmark__140_393767708"/>
      <w:bookmarkStart w:id="38" w:name="__Fieldmark__140_393767708"/>
      <w:bookmarkEnd w:id="38"/>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47_393767708"/>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1, Boundary Control and Legal Principles"/>
              <w:listEntry w:val="GME 152, Real Property Descriptions"/>
              <w:listEntry w:val="GME 153, Boundary Survey Design"/>
              <w:listEntry w:val="GME 161, Data Interface Design"/>
              <w:listEntry w:val="GME 173, Introduction to GIS"/>
              <w:listEntry w:val="GME 174, GIS Applications"/>
              <w:listEntry w:val="GME 175, GIS Design"/>
              <w:listEntry w:val="GME 190, Independent Study"/>
              <w:listEntry w:val="GME 191T, "/>
            </w:ddList>
          </w:ffData>
        </w:fldChar>
      </w:r>
      <w:r>
        <w:rPr>
          <w:sz w:val="19"/>
          <w:u w:val="single"/>
          <w:szCs w:val="19"/>
        </w:rPr>
        <w:instrText xml:space="preserve"> FORMDROPDOWN </w:instrText>
      </w:r>
      <w:r>
        <w:rPr>
          <w:sz w:val="19"/>
          <w:u w:val="single"/>
          <w:szCs w:val="19"/>
        </w:rPr>
        <w:fldChar w:fldCharType="separate"/>
      </w:r>
      <w:bookmarkStart w:id="39" w:name="__Fieldmark__147_393767708"/>
      <w:bookmarkStart w:id="40" w:name="__Fieldmark__147_393767708"/>
      <w:bookmarkEnd w:id="40"/>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54_393767708"/>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1, Boundary Control and Legal Principles"/>
              <w:listEntry w:val="GME 152, Real Property Descriptions"/>
              <w:listEntry w:val="GME 153, Boundary Survey Design"/>
              <w:listEntry w:val="GME 161, Data Interface Design"/>
              <w:listEntry w:val="GME 173, Introduction to GIS"/>
              <w:listEntry w:val="GME 174, GIS Applications"/>
              <w:listEntry w:val="GME 175, GIS Design"/>
              <w:listEntry w:val="GME 190, Independent Study"/>
              <w:listEntry w:val="GME 191T, "/>
            </w:ddList>
          </w:ffData>
        </w:fldChar>
      </w:r>
      <w:r>
        <w:rPr>
          <w:sz w:val="19"/>
          <w:u w:val="single"/>
          <w:szCs w:val="19"/>
        </w:rPr>
        <w:instrText xml:space="preserve"> FORMDROPDOWN </w:instrText>
      </w:r>
      <w:r>
        <w:rPr>
          <w:sz w:val="19"/>
          <w:u w:val="single"/>
          <w:szCs w:val="19"/>
        </w:rPr>
        <w:fldChar w:fldCharType="separate"/>
      </w:r>
      <w:bookmarkStart w:id="41" w:name="__Fieldmark__154_393767708"/>
      <w:bookmarkStart w:id="42" w:name="__Fieldmark__154_393767708"/>
      <w:bookmarkEnd w:id="42"/>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67_393767708"/>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43" w:name="__Fieldmark__167_393767708"/>
      <w:bookmarkStart w:id="44" w:name="__Fieldmark__167_393767708"/>
      <w:bookmarkEnd w:id="4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70_393767708"/>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45" w:name="__Fieldmark__170_393767708"/>
      <w:bookmarkStart w:id="46" w:name="__Fieldmark__170_393767708"/>
      <w:bookmarkEnd w:id="4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Type in 6 units for Thesis, or 3 units for Project.</w:t>
      </w:r>
    </w:p>
    <w:p>
      <w:pPr>
        <w:pStyle w:val="Normal"/>
        <w:spacing w:before="80" w:after="0"/>
        <w:rPr>
          <w:b/>
          <w:b/>
          <w:sz w:val="16"/>
          <w:szCs w:val="16"/>
        </w:rPr>
      </w:pPr>
      <w:r>
        <w:rPr>
          <w:b/>
          <w:sz w:val="16"/>
          <w:szCs w:val="16"/>
        </w:rPr>
      </w:r>
    </w:p>
    <w:p>
      <w:pPr>
        <w:pStyle w:val="Normal"/>
        <w:keepNext w:val="true"/>
        <w:pBdr>
          <w:top w:val="single" w:sz="18" w:space="1" w:color="000000"/>
        </w:pBdr>
        <w:rPr>
          <w:b/>
          <w:b/>
          <w:sz w:val="14"/>
          <w:szCs w:val="16"/>
          <w:u w:val="single"/>
        </w:rPr>
      </w:pPr>
      <w:r>
        <w:rPr>
          <w:b/>
          <w:sz w:val="14"/>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e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42:00Z</dcterms:created>
  <dc:creator>Microsoft Select Site License</dc:creator>
  <dc:description/>
  <cp:keywords/>
  <dc:language>en-US</dc:language>
  <cp:lastModifiedBy>Alexis Holladay</cp:lastModifiedBy>
  <cp:lastPrinted>2012-03-27T16:20:00Z</cp:lastPrinted>
  <dcterms:modified xsi:type="dcterms:W3CDTF">2024-07-19T22:17:00Z</dcterms:modified>
  <cp:revision>6</cp:revision>
  <dc:subject/>
  <dc:title>ATC/CLASS</dc:title>
</cp:coreProperties>
</file>