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32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Communi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770" w:leader="none"/>
          <w:tab w:val="right" w:pos="6660" w:leader="none"/>
          <w:tab w:val="right" w:pos="981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441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submission of a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917652198"/>
      <w:bookmarkStart w:id="1" w:name="__Fieldmark__12_191765219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917652198"/>
      <w:bookmarkStart w:id="3" w:name="__Fieldmark__13_191765219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917652198"/>
      <w:bookmarkStart w:id="5" w:name="__Fieldmark__14_191765219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1080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left" w:pos="882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left" w:pos="882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41, Seminar in Rhetorical Theor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62, Seminar in Communication Theory and Researc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917652198"/>
            <w:enabled/>
            <w:ddList>
              <w:result w:val="0"/>
              <w:listEntry w:val="Select one methods seminar from drop-down menu"/>
              <w:listEntry w:val="        "/>
              <w:listEntry w:val="COMM 242M, Seminar in Contemporary Criticism"/>
              <w:listEntry w:val="COMM 264M, Sem. in Communication Research Methods"/>
            </w:ddList>
          </w:ffData>
        </w:fldChar>
      </w:r>
      <w:r>
        <w:rPr>
          <w:sz w:val="19"/>
          <w:u w:val="single"/>
          <w:szCs w:val="19"/>
        </w:rPr>
        <w:instrText xml:space="preserve"> FORMDROPDOWN </w:instrText>
      </w:r>
      <w:r>
        <w:rPr>
          <w:sz w:val="19"/>
          <w:u w:val="single"/>
          <w:szCs w:val="19"/>
        </w:rPr>
        <w:fldChar w:fldCharType="separate"/>
      </w:r>
      <w:bookmarkStart w:id="7" w:name="__Fieldmark__45_1917652198"/>
      <w:bookmarkStart w:id="8" w:name="__Fieldmark__45_1917652198"/>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1917652198"/>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9" w:name="__Fieldmark__49_1917652198"/>
      <w:bookmarkStart w:id="10" w:name="__Fieldmark__49_191765219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917652198"/>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1" w:name="__Fieldmark__54_1917652198"/>
      <w:bookmarkStart w:id="12" w:name="__Fieldmark__54_1917652198"/>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9_1917652198"/>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3" w:name="__Fieldmark__59_1917652198"/>
      <w:bookmarkStart w:id="14" w:name="__Fieldmark__59_1917652198"/>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4_1917652198"/>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5" w:name="__Fieldmark__64_1917652198"/>
      <w:bookmarkStart w:id="16" w:name="__Fieldmark__64_1917652198"/>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9_1917652198"/>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7" w:name="__Fieldmark__69_1917652198"/>
      <w:bookmarkStart w:id="18" w:name="__Fieldmark__69_1917652198"/>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1917652198"/>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4_1917652198"/>
      <w:bookmarkStart w:id="20" w:name="__Fieldmark__74_1917652198"/>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1917652198"/>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0_1917652198"/>
      <w:bookmarkStart w:id="22" w:name="__Fieldmark__80_1917652198"/>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1917652198"/>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86_1917652198"/>
      <w:bookmarkStart w:id="24" w:name="__Fieldmark__86_1917652198"/>
      <w:bookmarkEnd w:id="24"/>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0_1917652198"/>
            <w:enabled/>
            <w:ddList>
              <w:result w:val="0"/>
              <w:listEntry w:val="Choose one"/>
              <w:listEntry w:val="COMM 298, Project"/>
              <w:listEntry w:val="COMM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5" w:name="__Fieldmark__140_1917652198"/>
      <w:bookmarkStart w:id="26" w:name="__Fieldmark__140_1917652198"/>
      <w:bookmarkEnd w:id="26"/>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 xml:space="preserve">Note:  Leave unit field blank for Comprehensive Exam </w:t>
      </w:r>
    </w:p>
    <w:p>
      <w:pPr>
        <w:pStyle w:val="Normal"/>
        <w:ind w:right="126" w:hanging="0"/>
        <w:jc w:val="right"/>
        <w:rPr>
          <w:sz w:val="18"/>
          <w:szCs w:val="18"/>
        </w:rPr>
      </w:pPr>
      <w:r>
        <w:rPr>
          <w:sz w:val="18"/>
          <w:szCs w:val="18"/>
        </w:rPr>
        <w:t>and add additional approved electives above to reach 30 units.</w:t>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omm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38:00Z</dcterms:created>
  <dc:creator>Microsoft Select Site License</dc:creator>
  <dc:description/>
  <cp:keywords/>
  <dc:language>en-US</dc:language>
  <cp:lastModifiedBy>Alexis Holladay</cp:lastModifiedBy>
  <cp:lastPrinted>2012-03-27T16:38:00Z</cp:lastPrinted>
  <dcterms:modified xsi:type="dcterms:W3CDTF">2024-07-22T16:39:00Z</dcterms:modified>
  <cp:revision>4</cp:revision>
  <dc:subject/>
  <dc:title>ATC/CLASS</dc:title>
</cp:coreProperties>
</file>