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rimi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460" w:leader="none"/>
          <w:tab w:val="right" w:pos="9810" w:leader="none"/>
        </w:tabs>
        <w:rPr/>
      </w:pPr>
      <w:r>
        <w:rPr>
          <w:sz w:val="20"/>
        </w:rPr>
        <w:t>Graduate Writing Skills Requirement (writing component of CRIM 20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862929082"/>
      <w:bookmarkStart w:id="1" w:name="__Fieldmark__12_86292908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862929082"/>
      <w:bookmarkStart w:id="3" w:name="__Fieldmark__13_86292908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862929082"/>
      <w:bookmarkStart w:id="5" w:name="__Fieldmark__14_86292908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ind w:firstLine="30"/>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0, Research Methods in Crimin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1, Advanced Criminological Theo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RIM 202, Law and the </w:t>
      </w:r>
      <w:r>
        <w:rPr>
          <w:sz w:val="18"/>
          <w:szCs w:val="18"/>
          <w:u w:val="single"/>
        </w:rPr>
        <w:t>Criminal</w:t>
      </w:r>
      <w:r>
        <w:rPr>
          <w:sz w:val="20"/>
          <w:u w:val="single"/>
        </w:rPr>
        <w:t xml:space="preserve"> Justice System</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3, Criminal Justice System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4, Quantitative Methods and Analysi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4_862929082"/>
            <w:enabled/>
            <w:ddList>
              <w:result w:val="0"/>
              <w:listEntry w:val="Select CRIM 295 or blank"/>
              <w:listEntry w:val="          "/>
              <w:listEntry w:val="CRIM 295, Controv. Iss. in Crime, Criminology, Law"/>
            </w:ddList>
          </w:ffData>
        </w:fldChar>
      </w:r>
      <w:r>
        <w:rPr>
          <w:sz w:val="20"/>
          <w:u w:val="single"/>
        </w:rPr>
        <w:instrText xml:space="preserve"> FORMDROPDOWN </w:instrText>
      </w:r>
      <w:r>
        <w:rPr>
          <w:sz w:val="20"/>
          <w:u w:val="single"/>
        </w:rPr>
        <w:fldChar w:fldCharType="separate"/>
      </w:r>
      <w:bookmarkStart w:id="7" w:name="__Fieldmark__54_862929082"/>
      <w:bookmarkStart w:id="8" w:name="__Fieldmark__54_862929082"/>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0_862929082"/>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9" w:name="__Fieldmark__60_862929082"/>
      <w:bookmarkStart w:id="10" w:name="__Fieldmark__60_862929082"/>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7_862929082"/>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1" w:name="__Fieldmark__67_862929082"/>
      <w:bookmarkStart w:id="12" w:name="__Fieldmark__67_862929082"/>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862929082"/>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3" w:name="__Fieldmark__74_862929082"/>
      <w:bookmarkStart w:id="14" w:name="__Fieldmark__74_862929082"/>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RIM 281:  CR/NC</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862929082"/>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5" w:name="__Fieldmark__81_862929082"/>
      <w:bookmarkStart w:id="16" w:name="__Fieldmark__81_862929082"/>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862929082"/>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7" w:name="__Fieldmark__88_862929082"/>
      <w:bookmarkStart w:id="18" w:name="__Fieldmark__88_862929082"/>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862929082"/>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9" w:name="__Fieldmark__95_862929082"/>
      <w:bookmarkStart w:id="20" w:name="__Fieldmark__95_862929082"/>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2_862929082"/>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21" w:name="__Fieldmark__102_862929082"/>
      <w:bookmarkStart w:id="22" w:name="__Fieldmark__102_862929082"/>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9_862929082"/>
            <w:enabled/>
            <w:ddList>
              <w:result w:val="0"/>
              <w:listEntry w:val="Choose one"/>
              <w:listEntry w:val="CRIM 298, Project"/>
              <w:listEntry w:val="CRI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9_862929082"/>
      <w:bookmarkStart w:id="24" w:name="__Fieldmark__139_862929082"/>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42_862929082"/>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42_862929082"/>
      <w:bookmarkStart w:id="26" w:name="__Fieldmark__142_862929082"/>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tabs>
          <w:tab w:val="clear" w:pos="720"/>
          <w:tab w:val="left" w:pos="3240" w:leader="none"/>
          <w:tab w:val="right" w:pos="5040" w:leader="none"/>
        </w:tabs>
        <w:ind w:left="2520" w:right="36" w:hanging="90"/>
        <w:jc w:val="right"/>
        <w:rPr/>
      </w:pPr>
      <w:r>
        <w:rPr>
          <w:sz w:val="18"/>
          <w:szCs w:val="18"/>
        </w:rPr>
        <w:t xml:space="preserve">Students who select the Comp. Exam must also complete 3 units </w:t>
        <w:br/>
        <w:t>of CRIM 295, Controversial Issues in Crime, Criminology, and Law.</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rim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2:26:00Z</dcterms:created>
  <dc:creator>Microsoft Select Site License</dc:creator>
  <dc:description/>
  <cp:keywords/>
  <dc:language>en-US</dc:language>
  <cp:lastModifiedBy>Alexis Holladay</cp:lastModifiedBy>
  <cp:lastPrinted>2012-03-12T14:46:00Z</cp:lastPrinted>
  <dcterms:modified xsi:type="dcterms:W3CDTF">2024-07-23T22:26:00Z</dcterms:modified>
  <cp:revision>5</cp:revision>
  <dc:subject/>
  <dc:title>ATC/CLASS</dc:title>
</cp:coreProperties>
</file>