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Cs w:val="24"/>
          <w:u w:val="single"/>
        </w:rPr>
      </w:pPr>
      <w:r>
        <w:rPr>
          <w:sz w:val="20"/>
        </w:rPr>
        <w:t xml:space="preserve">Official Degree Title:  </w:t>
      </w:r>
      <w:r>
        <w:rPr>
          <w:b/>
          <w:szCs w:val="24"/>
          <w:u w:val="single"/>
        </w:rPr>
        <w:t>MFA in Creative Writ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 w:val="16"/>
          <w:szCs w:val="16"/>
          <w:u w:val="single"/>
        </w:rPr>
      </w:pPr>
      <w:r>
        <w:rPr>
          <w:b/>
          <w:sz w:val="16"/>
          <w:szCs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9000" w:leader="none"/>
          <w:tab w:val="left" w:pos="9800" w:leader="none"/>
        </w:tabs>
        <w:rPr/>
      </w:pPr>
      <w:r>
        <w:rPr>
          <w:i/>
          <w:color w:val="000000"/>
          <w:sz w:val="20"/>
        </w:rPr>
        <w:t>Note:  Student is pursuing a “Publishing and Editing” emphasis.  This will not be part of the official degree title, nor will it appear on the diploma or official transcrip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i/>
          <w:i/>
          <w:color w:val="000000"/>
          <w:sz w:val="16"/>
          <w:u w:val="single"/>
        </w:rPr>
      </w:pPr>
      <w:r>
        <w:rPr>
          <w:i/>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0"/>
          <w:u w:val="single"/>
        </w:rPr>
      </w:pPr>
      <w:r>
        <w:rPr>
          <w:sz w:val="10"/>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8"/>
          <w:u w:val="single"/>
        </w:rPr>
      </w:pPr>
      <w:r>
        <w:rPr>
          <w:sz w:val="8"/>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13517519"/>
      <w:bookmarkStart w:id="1" w:name="__Fieldmark__12_101351751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13517519"/>
      <w:bookmarkStart w:id="3" w:name="__Fieldmark__13_10135175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13517519"/>
      <w:bookmarkStart w:id="5" w:name="__Fieldmark__14_10135175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101351751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1013517519"/>
      <w:bookmarkStart w:id="8" w:name="__Fieldmark__39_1013517519"/>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101351751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1013517519"/>
      <w:bookmarkStart w:id="10" w:name="__Fieldmark__43_1013517519"/>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101351751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1013517519"/>
      <w:bookmarkStart w:id="12" w:name="__Fieldmark__47_1013517519"/>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101351751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1013517519"/>
      <w:bookmarkStart w:id="14" w:name="__Fieldmark__51_1013517519"/>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1013517519"/>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1013517519"/>
      <w:bookmarkStart w:id="16" w:name="__Fieldmark__55_1013517519"/>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1013517519"/>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1013517519"/>
      <w:bookmarkStart w:id="18" w:name="__Fieldmark__59_1013517519"/>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1013517519"/>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1013517519"/>
      <w:bookmarkStart w:id="20" w:name="__Fieldmark__63_1013517519"/>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1013517519"/>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1013517519"/>
      <w:bookmarkStart w:id="22" w:name="__Fieldmark__68_1013517519"/>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1013517519"/>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3" w:name="__Fieldmark__73_1013517519"/>
      <w:bookmarkStart w:id="24" w:name="__Fieldmark__73_1013517519"/>
      <w:bookmarkEnd w:id="2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8_1013517519"/>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5" w:name="__Fieldmark__78_1013517519"/>
      <w:bookmarkStart w:id="26" w:name="__Fieldmark__78_1013517519"/>
      <w:bookmarkEnd w:id="2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3_101351751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7" w:name="__Fieldmark__83_1013517519"/>
      <w:bookmarkStart w:id="28" w:name="__Fieldmark__83_1013517519"/>
      <w:bookmarkEnd w:id="2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8_101351751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9" w:name="__Fieldmark__88_1013517519"/>
      <w:bookmarkStart w:id="30" w:name="__Fieldmark__88_1013517519"/>
      <w:bookmarkEnd w:id="3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93_101351751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31" w:name="__Fieldmark__93_1013517519"/>
      <w:bookmarkStart w:id="32" w:name="__Fieldmark__93_1013517519"/>
      <w:bookmarkEnd w:id="3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spacing w:before="0" w:after="120"/>
        <w:rPr>
          <w:b/>
          <w:b/>
          <w:sz w:val="20"/>
          <w:szCs w:val="16"/>
        </w:rPr>
      </w:pPr>
      <w:r>
        <w:rPr>
          <w:b/>
          <w:sz w:val="20"/>
          <w:szCs w:val="16"/>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wrt.pub.ed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46:00Z</dcterms:created>
  <dc:creator>Microsoft Select Site License</dc:creator>
  <dc:description/>
  <cp:keywords/>
  <dc:language>en-US</dc:language>
  <cp:lastModifiedBy>Alexis Holladay</cp:lastModifiedBy>
  <cp:lastPrinted>2013-08-02T10:39:00Z</cp:lastPrinted>
  <dcterms:modified xsi:type="dcterms:W3CDTF">2024-07-23T21:47:00Z</dcterms:modified>
  <cp:revision>4</cp:revision>
  <dc:subject/>
  <dc:title>ATC/CLASS</dc:title>
</cp:coreProperties>
</file>