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FA in Creative Writ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6505981"/>
      <w:bookmarkStart w:id="1" w:name="__Fieldmark__12_38650598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6505981"/>
      <w:bookmarkStart w:id="3" w:name="__Fieldmark__13_38650598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6505981"/>
      <w:bookmarkStart w:id="5" w:name="__Fieldmark__14_38650598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38650598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386505981"/>
      <w:bookmarkStart w:id="8" w:name="__Fieldmark__39_386505981"/>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38650598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386505981"/>
      <w:bookmarkStart w:id="10" w:name="__Fieldmark__43_386505981"/>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38650598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386505981"/>
      <w:bookmarkStart w:id="12" w:name="__Fieldmark__47_386505981"/>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38650598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386505981"/>
      <w:bookmarkStart w:id="14" w:name="__Fieldmark__51_386505981"/>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386505981"/>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386505981"/>
      <w:bookmarkStart w:id="16" w:name="__Fieldmark__55_386505981"/>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386505981"/>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386505981"/>
      <w:bookmarkStart w:id="18" w:name="__Fieldmark__59_386505981"/>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38650598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386505981"/>
      <w:bookmarkStart w:id="20" w:name="__Fieldmark__63_386505981"/>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38650598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386505981"/>
      <w:bookmarkStart w:id="22" w:name="__Fieldmark__68_386505981"/>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38650598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73_386505981"/>
      <w:bookmarkStart w:id="24" w:name="__Fieldmark__73_386505981"/>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spacing w:before="0" w:after="120"/>
        <w:rPr>
          <w:b/>
          <w:b/>
          <w:sz w:val="20"/>
          <w:szCs w:val="16"/>
        </w:rPr>
      </w:pPr>
      <w:r>
        <w:rPr>
          <w:b/>
          <w:sz w:val="20"/>
          <w:szCs w:val="16"/>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wrt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37:00Z</dcterms:created>
  <dc:creator>Microsoft Select Site License</dc:creator>
  <dc:description/>
  <cp:keywords/>
  <dc:language>en-US</dc:language>
  <cp:lastModifiedBy>Alexis Holladay</cp:lastModifiedBy>
  <cp:lastPrinted>2013-08-02T10:39:00Z</cp:lastPrinted>
  <dcterms:modified xsi:type="dcterms:W3CDTF">2024-07-23T21:40:00Z</dcterms:modified>
  <cp:revision>4</cp:revision>
  <dc:subject/>
  <dc:title>ATC/CLASS</dc:title>
</cp:coreProperties>
</file>