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Graduate Studies office, Frank W. Thomas Building, Room 130.  You will receive an official response of approval or denial from the Division of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Graduate Studies, you must submit an approved </w:t>
      </w:r>
      <w:r>
        <w:rPr/>
        <w:t>Program Adjustment Request for a Graduate Degree</w:t>
      </w:r>
      <w:r>
        <w:rPr>
          <w:i w:val="false"/>
        </w:rPr>
        <w:t xml:space="preserve"> form in the Division of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GS/ah/9-25</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sz w:val="16"/>
        </w:rPr>
      </w:pPr>
      <w:r>
        <w:rPr>
          <w:sz w:val="16"/>
        </w:rPr>
        <w:t>Division of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bookmarkStart w:id="0" w:name="ln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 xml:space="preserve">Student ID# </w:t>
      </w:r>
      <w:r>
        <w:fldChar w:fldCharType="begin">
          <w:ffData>
            <w:name w:val="id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________________</w:t>
      </w:r>
      <w:r>
        <w:rPr>
          <w:sz w:val="22"/>
        </w:rPr>
        <w:tab/>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bookmarkStart w:id="1" w:name="Text15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1"/>
      <w:r>
        <w:rPr>
          <w:sz w:val="20"/>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Agricultural Science</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7110" w:leader="none"/>
          <w:tab w:val="center" w:pos="8730" w:leader="none"/>
          <w:tab w:val="right" w:pos="9810" w:leader="none"/>
        </w:tabs>
        <w:rPr/>
      </w:pPr>
      <w:r>
        <w:rPr>
          <w:sz w:val="20"/>
        </w:rPr>
        <w:t>Graduate Writing Skills Requirement (writing component of AGRI 220 or ERE 220)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828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8_1421894659"/>
      <w:bookmarkStart w:id="3" w:name="__Fieldmark__8_1421894659"/>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9_1421894659"/>
      <w:bookmarkStart w:id="5" w:name="__Fieldmark__9_1421894659"/>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0_1421894659"/>
      <w:bookmarkStart w:id="7" w:name="__Fieldmark__10_1421894659"/>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8" w:name="Text86"/>
      <w:r>
        <w:rPr>
          <w:i/>
          <w:szCs w:val="24"/>
        </w:rPr>
        <w:tab/>
      </w:r>
      <w:r>
        <w:fldChar w:fldCharType="begin">
          <w:ffData>
            <w:name w:val="Unnamed Copy 20"/>
            <w:enabled/>
            <w:calcOnExit w:val="0"/>
            <w:textInput/>
          </w:ffData>
        </w:fldChar>
      </w:r>
      <w:r>
        <w:rPr>
          <w:i/>
          <w:szCs w:val="24"/>
          <w:lang w:val="en-US" w:eastAsia="en-US"/>
        </w:rPr>
        <w:instrText xml:space="preserve"> FORMTEXT </w:instrText>
      </w:r>
      <w:bookmarkEnd w:id="8"/>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jc w:val="center"/>
        <w:rPr/>
      </w:pPr>
      <w:r>
        <w:rPr>
          <w:b/>
          <w:sz w:val="28"/>
        </w:rPr>
        <w:t>Proposed Program of Courses for the Graduate Degree</w:t>
      </w:r>
    </w:p>
    <w:p>
      <w:pPr>
        <w:pStyle w:val="Normal"/>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5-26</w:t>
        <w:tab/>
      </w:r>
      <w:r>
        <w:rPr>
          <w:sz w:val="20"/>
        </w:rPr>
        <w:tab/>
        <w:t>Time Limit for Completion of Degree Requirements</w:t>
      </w:r>
      <w:r>
        <w:rPr>
          <w:sz w:val="20"/>
          <w:u w:val="single"/>
        </w:rPr>
        <w:tab/>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u w:val="single"/>
        </w:rPr>
      </w:pPr>
      <w:r>
        <w:rPr>
          <w:b/>
          <w:i/>
          <w:sz w:val="18"/>
          <w:szCs w:val="18"/>
          <w:u w:val="single"/>
        </w:rPr>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b/>
          <w:b/>
          <w:bCs/>
          <w:sz w:val="22"/>
          <w:szCs w:val="22"/>
          <w:u w:val="single"/>
        </w:rPr>
      </w:pPr>
      <w:r>
        <w:rPr>
          <w:b/>
          <w:bCs/>
          <w:sz w:val="22"/>
          <w:szCs w:val="22"/>
          <w:u w:val="single"/>
        </w:rPr>
        <w:t>Core (9 units):</w:t>
      </w:r>
    </w:p>
    <w:p>
      <w:pPr>
        <w:pStyle w:val="Normal"/>
        <w:tabs>
          <w:tab w:val="clear" w:pos="720"/>
          <w:tab w:val="left" w:pos="5227" w:leader="none"/>
          <w:tab w:val="left" w:pos="6682"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 xml:space="preserve">Grade      </w:t>
      </w:r>
      <w:r>
        <w:rPr>
          <w:b/>
          <w:i/>
          <w:sz w:val="18"/>
          <w:szCs w:val="18"/>
        </w:rPr>
        <w:t>Office Use Only</w:t>
      </w:r>
    </w:p>
    <w:p>
      <w:pPr>
        <w:pStyle w:val="Normal"/>
        <w:tabs>
          <w:tab w:val="clear" w:pos="720"/>
          <w:tab w:val="left" w:pos="5227" w:leader="none"/>
          <w:tab w:val="left" w:pos="6682" w:leader="none"/>
          <w:tab w:val="left" w:pos="8010" w:leader="none"/>
          <w:tab w:val="left" w:pos="8730" w:leader="none"/>
          <w:tab w:val="center" w:pos="10170" w:leader="none"/>
          <w:tab w:val="right" w:pos="10680" w:leader="none"/>
        </w:tabs>
        <w:rPr>
          <w:b/>
          <w:b/>
          <w:i/>
          <w:i/>
          <w:sz w:val="10"/>
          <w:szCs w:val="10"/>
        </w:rPr>
      </w:pPr>
      <w:r>
        <w:rPr>
          <w:b/>
          <w:i/>
          <w:sz w:val="10"/>
          <w:szCs w:val="10"/>
        </w:rPr>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35_1421894659"/>
            <w:enabled/>
            <w:ddList>
              <w:result w:val="0"/>
              <w:listEntry w:val="Select one course from drop-down menu"/>
              <w:listEntry w:val="        "/>
              <w:listEntry w:val="AGRI 200, Biometrics in Agriculture"/>
              <w:listEntry w:val="BIOL 274, Biostatistics and Experimental Design"/>
            </w:ddList>
          </w:ffData>
        </w:fldChar>
      </w:r>
      <w:r>
        <w:rPr>
          <w:sz w:val="20"/>
          <w:u w:val="single"/>
        </w:rPr>
        <w:instrText xml:space="preserve"> FORMDROPDOWN </w:instrText>
      </w:r>
      <w:r>
        <w:rPr>
          <w:sz w:val="20"/>
          <w:u w:val="single"/>
        </w:rPr>
        <w:fldChar w:fldCharType="separate"/>
      </w:r>
      <w:bookmarkStart w:id="9" w:name="__Fieldmark__35_1421894659"/>
      <w:bookmarkStart w:id="10" w:name="__Fieldmark__35_1421894659"/>
      <w:bookmarkEnd w:id="10"/>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39_1421894659"/>
            <w:enabled/>
            <w:ddList>
              <w:result w:val="0"/>
              <w:listEntry w:val="Select one course from drop-down menu"/>
              <w:listEntry w:val="        "/>
              <w:listEntry w:val="AGRI 220, Research Methodology and Communications"/>
              <w:listEntry w:val="ERE 220, Research in Education"/>
            </w:ddList>
          </w:ffData>
        </w:fldChar>
      </w:r>
      <w:r>
        <w:rPr>
          <w:sz w:val="20"/>
          <w:u w:val="single"/>
        </w:rPr>
        <w:instrText xml:space="preserve"> FORMDROPDOWN </w:instrText>
      </w:r>
      <w:r>
        <w:rPr>
          <w:sz w:val="20"/>
          <w:u w:val="single"/>
        </w:rPr>
        <w:fldChar w:fldCharType="separate"/>
      </w:r>
      <w:bookmarkStart w:id="11" w:name="__Fieldmark__39_1421894659"/>
      <w:bookmarkStart w:id="12" w:name="__Fieldmark__39_1421894659"/>
      <w:bookmarkEnd w:id="12"/>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ASCI 229, Seminar</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ASCI 229, Seminar</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ASCI 229, Seminar</w:t>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b/>
          <w:b/>
          <w:bCs/>
          <w:color w:val="000000"/>
          <w:sz w:val="22"/>
          <w:szCs w:val="22"/>
          <w:u w:val="single"/>
        </w:rPr>
      </w:pPr>
      <w:r>
        <w:rPr>
          <w:b/>
          <w:bCs/>
          <w:color w:val="000000"/>
          <w:sz w:val="22"/>
          <w:szCs w:val="22"/>
          <w:u w:val="single"/>
        </w:rPr>
        <w:t>Specialization Courses (17-21 units):</w:t>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color w:val="000000"/>
          <w:sz w:val="18"/>
          <w:szCs w:val="18"/>
        </w:rPr>
      </w:pPr>
      <w:r>
        <w:rPr>
          <w:color w:val="000000"/>
          <w:sz w:val="18"/>
          <w:szCs w:val="18"/>
        </w:rPr>
        <w:t>100-200 level courses with prior approval of adviser and master’s committee, and can include courses in agriculture, biology, business, chemistry, education, food science, or other relevant courses not included below. At least 9 units of the student’s specialization courses must be from agriculture, agricultural education and communication, or animal science.</w:t>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2_1421894659"/>
            <w:enabled/>
            <w:ddList>
              <w:result w:val="0"/>
              <w:listEntry w:val="Select elective or blank from drop-down menu"/>
              <w:listEntry w:val="           "/>
              <w:listEntry w:val="(Note: If selecting ASCI 240T, list topic title"/>
              <w:listEntry w:val="          in next field)"/>
              <w:listEntry w:val="AGED 187, Org., Admin., and Supervision of Ag. Ed."/>
              <w:listEntry w:val="AGED 189, Education in Agricultural Mechanics"/>
              <w:listEntry w:val="AGRI 201, Agricultural Laboratory Techniques"/>
              <w:listEntry w:val="AGRI 280, Seminar in Agricultural Education"/>
              <w:listEntry w:val="AGRI 281, Problems in Agricultural Education"/>
              <w:listEntry w:val="ASCI 240T, "/>
              <w:listEntry w:val="ASCI 241, Endocrine and Reproductive Physiology"/>
              <w:listEntry w:val="ASCI 246, Ruminant Nutrition"/>
              <w:listEntry w:val="ASCI 247, Concepts in Non-Ruminant Nutrition"/>
              <w:listEntry w:val="ASCI 248, Meat Science and Muscle Biology"/>
              <w:listEntry w:val="ASCI 290, Independent Study"/>
              <w:listEntry w:val="CHEM 155B, Physiological Chemistry and Metabolism"/>
              <w:listEntry w:val="CHEM 156, Biochemical Laboratory Techniques"/>
            </w:ddList>
          </w:ffData>
        </w:fldChar>
      </w:r>
      <w:r>
        <w:rPr>
          <w:sz w:val="20"/>
          <w:u w:val="single"/>
          <w:color w:val="000000"/>
        </w:rPr>
        <w:instrText xml:space="preserve"> FORMDROPDOWN </w:instrText>
      </w:r>
      <w:r>
        <w:rPr>
          <w:sz w:val="20"/>
          <w:u w:val="single"/>
          <w:color w:val="000000"/>
        </w:rPr>
        <w:fldChar w:fldCharType="separate"/>
      </w:r>
      <w:bookmarkStart w:id="13" w:name="__Fieldmark__52_1421894659"/>
      <w:bookmarkStart w:id="14" w:name="__Fieldmark__52_1421894659"/>
      <w:bookmarkEnd w:id="14"/>
      <w:r>
        <w:rPr>
          <w:color w:val="000000"/>
          <w:sz w:val="20"/>
          <w:u w:val="single"/>
        </w:rPr>
      </w:r>
      <w:r>
        <w:rPr>
          <w:sz w:val="20"/>
          <w:u w:val="single"/>
          <w:color w:val="000000"/>
        </w:rPr>
        <w:fldChar w:fldCharType="end"/>
      </w:r>
      <w:r>
        <w:fldChar w:fldCharType="begin">
          <w:ffData>
            <w:name w:val="Text9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9_1421894659"/>
            <w:enabled/>
            <w:ddList>
              <w:result w:val="0"/>
              <w:listEntry w:val="Select elective or blank from drop-down menu"/>
              <w:listEntry w:val="           "/>
              <w:listEntry w:val="(Note: If selecting ASCI 240T, list topic title"/>
              <w:listEntry w:val="          in next field)"/>
              <w:listEntry w:val="AGED 187, Org., Admin., and Supervision of Ag. Ed."/>
              <w:listEntry w:val="AGED 189, Education in Agricultural Mechanics"/>
              <w:listEntry w:val="AGRI 201, Agricultural Laboratory Techniques"/>
              <w:listEntry w:val="AGRI 280, Seminar in Agricultural Education"/>
              <w:listEntry w:val="AGRI 281, Problems in Agricultural Education"/>
              <w:listEntry w:val="ASCI 240T, "/>
              <w:listEntry w:val="ASCI 241, Endocrine and Reproductive Physiology"/>
              <w:listEntry w:val="ASCI 246, Ruminant Nutrition"/>
              <w:listEntry w:val="ASCI 247, Concepts in Non-Ruminant Nutrition"/>
              <w:listEntry w:val="ASCI 248, Meat Science and Muscle Biology"/>
              <w:listEntry w:val="ASCI 290, Independent Study"/>
              <w:listEntry w:val="CHEM 155B, Physiological Chemistry and Metabolism"/>
              <w:listEntry w:val="CHEM 156, Biochemical Laboratory Techniques"/>
            </w:ddList>
          </w:ffData>
        </w:fldChar>
      </w:r>
      <w:r>
        <w:rPr>
          <w:sz w:val="20"/>
          <w:u w:val="single"/>
          <w:color w:val="000000"/>
        </w:rPr>
        <w:instrText xml:space="preserve"> FORMDROPDOWN </w:instrText>
      </w:r>
      <w:r>
        <w:rPr>
          <w:sz w:val="20"/>
          <w:u w:val="single"/>
          <w:color w:val="000000"/>
        </w:rPr>
        <w:fldChar w:fldCharType="separate"/>
      </w:r>
      <w:bookmarkStart w:id="15" w:name="__Fieldmark__59_1421894659"/>
      <w:bookmarkStart w:id="16" w:name="__Fieldmark__59_1421894659"/>
      <w:bookmarkEnd w:id="16"/>
      <w:r>
        <w:rPr>
          <w:color w:val="000000"/>
          <w:sz w:val="20"/>
          <w:u w:val="single"/>
        </w:rPr>
      </w:r>
      <w:r>
        <w:rPr>
          <w:sz w:val="20"/>
          <w:u w:val="single"/>
          <w:color w:val="000000"/>
        </w:rPr>
        <w:fldChar w:fldCharType="end"/>
      </w:r>
      <w:r>
        <w:fldChar w:fldCharType="begin">
          <w:ffData>
            <w:name w:val="Unnamed Copy 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4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6_1421894659"/>
            <w:enabled/>
            <w:ddList>
              <w:result w:val="0"/>
              <w:listEntry w:val="Select elective or blank from drop-down menu"/>
              <w:listEntry w:val="           "/>
              <w:listEntry w:val="(Note: If selecting ASCI 240T, list topic title"/>
              <w:listEntry w:val="          in next field)"/>
              <w:listEntry w:val="AGED 187, Org., Admin., and Supervision of Ag. Ed."/>
              <w:listEntry w:val="AGED 189, Education in Agricultural Mechanics"/>
              <w:listEntry w:val="AGRI 201, Agricultural Laboratory Techniques"/>
              <w:listEntry w:val="AGRI 280, Seminar in Agricultural Education"/>
              <w:listEntry w:val="AGRI 281, Problems in Agricultural Education"/>
              <w:listEntry w:val="ASCI 240T, "/>
              <w:listEntry w:val="ASCI 241, Endocrine and Reproductive Physiology"/>
              <w:listEntry w:val="ASCI 246, Ruminant Nutrition"/>
              <w:listEntry w:val="ASCI 247, Concepts in Non-Ruminant Nutrition"/>
              <w:listEntry w:val="ASCI 248, Meat Science and Muscle Biology"/>
              <w:listEntry w:val="ASCI 290, Independent Study"/>
              <w:listEntry w:val="CHEM 155B, Physiological Chemistry and Metabolism"/>
              <w:listEntry w:val="CHEM 156, Biochemical Laboratory Techniques"/>
            </w:ddList>
          </w:ffData>
        </w:fldChar>
      </w:r>
      <w:r>
        <w:rPr>
          <w:sz w:val="20"/>
          <w:u w:val="single"/>
          <w:color w:val="000000"/>
        </w:rPr>
        <w:instrText xml:space="preserve"> FORMDROPDOWN </w:instrText>
      </w:r>
      <w:r>
        <w:rPr>
          <w:sz w:val="20"/>
          <w:u w:val="single"/>
          <w:color w:val="000000"/>
        </w:rPr>
        <w:fldChar w:fldCharType="separate"/>
      </w:r>
      <w:bookmarkStart w:id="17" w:name="__Fieldmark__66_1421894659"/>
      <w:bookmarkStart w:id="18" w:name="__Fieldmark__66_1421894659"/>
      <w:bookmarkEnd w:id="18"/>
      <w:r>
        <w:rPr>
          <w:color w:val="000000"/>
          <w:sz w:val="20"/>
          <w:u w:val="single"/>
        </w:rPr>
      </w:r>
      <w:r>
        <w:rPr>
          <w:sz w:val="20"/>
          <w:u w:val="single"/>
          <w:color w:val="000000"/>
        </w:rPr>
        <w:fldChar w:fldCharType="end"/>
      </w:r>
      <w:r>
        <w:fldChar w:fldCharType="begin">
          <w:ffData>
            <w:name w:val="Unnamed Copy 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4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3_1421894659"/>
            <w:enabled/>
            <w:ddList>
              <w:result w:val="0"/>
              <w:listEntry w:val="Select elective or blank from drop-down menu"/>
              <w:listEntry w:val="           "/>
              <w:listEntry w:val="(Note: If selecting ASCI 240T, list topic title"/>
              <w:listEntry w:val="          in next field)"/>
              <w:listEntry w:val="AGED 187, Org., Admin., and Supervision of Ag. Ed."/>
              <w:listEntry w:val="AGED 189, Education in Agricultural Mechanics"/>
              <w:listEntry w:val="AGRI 201, Agricultural Laboratory Techniques"/>
              <w:listEntry w:val="AGRI 280, Seminar in Agricultural Education"/>
              <w:listEntry w:val="AGRI 281, Problems in Agricultural Education"/>
              <w:listEntry w:val="ASCI 240T, "/>
              <w:listEntry w:val="ASCI 241, Endocrine and Reproductive Physiology"/>
              <w:listEntry w:val="ASCI 246, Ruminant Nutrition"/>
              <w:listEntry w:val="ASCI 247, Concepts in Non-Ruminant Nutrition"/>
              <w:listEntry w:val="ASCI 248, Meat Science and Muscle Biology"/>
              <w:listEntry w:val="ASCI 290, Independent Study"/>
              <w:listEntry w:val="CHEM 155B, Physiological Chemistry and Metabolism"/>
              <w:listEntry w:val="CHEM 156, Biochemical Laboratory Techniques"/>
            </w:ddList>
          </w:ffData>
        </w:fldChar>
      </w:r>
      <w:r>
        <w:rPr>
          <w:sz w:val="20"/>
          <w:u w:val="single"/>
          <w:color w:val="000000"/>
        </w:rPr>
        <w:instrText xml:space="preserve"> FORMDROPDOWN </w:instrText>
      </w:r>
      <w:r>
        <w:rPr>
          <w:sz w:val="20"/>
          <w:u w:val="single"/>
          <w:color w:val="000000"/>
        </w:rPr>
        <w:fldChar w:fldCharType="separate"/>
      </w:r>
      <w:bookmarkStart w:id="19" w:name="__Fieldmark__73_1421894659"/>
      <w:bookmarkStart w:id="20" w:name="__Fieldmark__73_1421894659"/>
      <w:bookmarkEnd w:id="20"/>
      <w:r>
        <w:rPr>
          <w:color w:val="000000"/>
          <w:sz w:val="20"/>
          <w:u w:val="single"/>
        </w:rPr>
      </w:r>
      <w:r>
        <w:rPr>
          <w:sz w:val="20"/>
          <w:u w:val="single"/>
          <w:color w:val="000000"/>
        </w:rPr>
        <w:fldChar w:fldCharType="end"/>
      </w:r>
      <w:r>
        <w:fldChar w:fldCharType="begin">
          <w:ffData>
            <w:name w:val="Unnamed Copy 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4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0_1421894659"/>
            <w:enabled/>
            <w:ddList>
              <w:result w:val="0"/>
              <w:listEntry w:val="Select elective or blank from drop-down menu"/>
              <w:listEntry w:val="           "/>
              <w:listEntry w:val="(Note: If selecting ASCI 240T, list topic title"/>
              <w:listEntry w:val="          in next field)"/>
              <w:listEntry w:val="AGED 187, Org., Admin., and Supervision of Ag. Ed."/>
              <w:listEntry w:val="AGED 189, Education in Agricultural Mechanics"/>
              <w:listEntry w:val="AGRI 201, Agricultural Laboratory Techniques"/>
              <w:listEntry w:val="AGRI 280, Seminar in Agricultural Education"/>
              <w:listEntry w:val="AGRI 281, Problems in Agricultural Education"/>
              <w:listEntry w:val="ASCI 240T, "/>
              <w:listEntry w:val="ASCI 241, Endocrine and Reproductive Physiology"/>
              <w:listEntry w:val="ASCI 246, Ruminant Nutrition"/>
              <w:listEntry w:val="ASCI 247, Concepts in Non-Ruminant Nutrition"/>
              <w:listEntry w:val="ASCI 248, Meat Science and Muscle Biology"/>
              <w:listEntry w:val="ASCI 290, Independent Study"/>
              <w:listEntry w:val="CHEM 155B, Physiological Chemistry and Metabolism"/>
              <w:listEntry w:val="CHEM 156, Biochemical Laboratory Techniques"/>
            </w:ddList>
          </w:ffData>
        </w:fldChar>
      </w:r>
      <w:r>
        <w:rPr>
          <w:sz w:val="20"/>
          <w:u w:val="single"/>
          <w:color w:val="000000"/>
        </w:rPr>
        <w:instrText xml:space="preserve"> FORMDROPDOWN </w:instrText>
      </w:r>
      <w:r>
        <w:rPr>
          <w:sz w:val="20"/>
          <w:u w:val="single"/>
          <w:color w:val="000000"/>
        </w:rPr>
        <w:fldChar w:fldCharType="separate"/>
      </w:r>
      <w:bookmarkStart w:id="21" w:name="__Fieldmark__80_1421894659"/>
      <w:bookmarkStart w:id="22" w:name="__Fieldmark__80_1421894659"/>
      <w:bookmarkEnd w:id="22"/>
      <w:r>
        <w:rPr>
          <w:color w:val="000000"/>
          <w:sz w:val="20"/>
          <w:u w:val="single"/>
        </w:rPr>
      </w:r>
      <w:r>
        <w:rPr>
          <w:sz w:val="20"/>
          <w:u w:val="single"/>
          <w:color w:val="000000"/>
        </w:rPr>
        <w:fldChar w:fldCharType="end"/>
      </w:r>
      <w:r>
        <w:fldChar w:fldCharType="begin">
          <w:ffData>
            <w:name w:val="Unnamed Copy 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4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rPr>
          <w:b/>
          <w:b/>
          <w:sz w:val="22"/>
          <w:szCs w:val="22"/>
          <w:u w:val="single"/>
        </w:rPr>
      </w:pPr>
      <w:r>
        <w:rPr>
          <w:b/>
          <w:sz w:val="22"/>
          <w:szCs w:val="22"/>
          <w:u w:val="single"/>
        </w:rPr>
        <w:t>Culminating Experience (0-4 units):</w:t>
      </w:r>
    </w:p>
    <w:p>
      <w:pPr>
        <w:pStyle w:val="Normal"/>
        <w:tabs>
          <w:tab w:val="clear" w:pos="720"/>
          <w:tab w:val="center" w:pos="10080" w:leader="none"/>
        </w:tabs>
        <w:ind w:right="36" w:hanging="0"/>
        <w:rPr>
          <w:sz w:val="12"/>
          <w:szCs w:val="12"/>
        </w:rPr>
      </w:pPr>
      <w:r>
        <w:rPr>
          <w:sz w:val="14"/>
          <w:szCs w:val="14"/>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pPr>
      <w:r>
        <w:fldChar w:fldCharType="begin">
          <w:ffData>
            <w:name w:val="__Fieldmark__129_1421894659"/>
            <w:enabled/>
            <w:ddList>
              <w:result w:val="0"/>
              <w:listEntry w:val="Choose one"/>
              <w:listEntry w:val="AGRI 298, Project"/>
              <w:listEntry w:val="ASCI 299, Thesis"/>
              <w:listEntry w:val="Comprehensive Exam"/>
            </w:ddList>
          </w:ffData>
        </w:fldChar>
      </w:r>
      <w:r>
        <w:rPr>
          <w:sz w:val="20"/>
          <w:u w:val="single"/>
        </w:rPr>
        <w:instrText xml:space="preserve"> FORMDROPDOWN </w:instrText>
      </w:r>
      <w:r>
        <w:rPr>
          <w:sz w:val="20"/>
          <w:u w:val="single"/>
        </w:rPr>
        <w:fldChar w:fldCharType="separate"/>
      </w:r>
      <w:bookmarkStart w:id="23" w:name="__Fieldmark__129_1421894659"/>
      <w:bookmarkStart w:id="24" w:name="__Fieldmark__129_1421894659"/>
      <w:bookmarkEnd w:id="24"/>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4</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14"/>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16"/>
          <w:szCs w:val="16"/>
          <w:u w:val="single"/>
        </w:rPr>
      </w:pPr>
      <w:r>
        <w:rPr>
          <w:sz w:val="16"/>
          <w:szCs w:val="16"/>
          <w:u w:val="single"/>
        </w:rPr>
      </w:r>
    </w:p>
    <w:p>
      <w:pPr>
        <w:pStyle w:val="Normal"/>
        <w:tabs>
          <w:tab w:val="clear" w:pos="720"/>
          <w:tab w:val="left" w:pos="5040" w:leader="none"/>
          <w:tab w:val="left" w:pos="5160" w:leader="none"/>
          <w:tab w:val="left" w:pos="6120" w:leader="none"/>
          <w:tab w:val="left" w:pos="621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sz w:val="20"/>
        </w:rPr>
      </w:pPr>
      <w:r>
        <w:rPr>
          <w:sz w:val="20"/>
        </w:rPr>
        <w:t>Note:  Make unit field blank for Comprehensive Exam and add 4 units of electives above.</w:t>
      </w:r>
    </w:p>
    <w:p>
      <w:pPr>
        <w:pStyle w:val="Normal"/>
        <w:keepNext w:val="true"/>
        <w:pBdr>
          <w:top w:val="single" w:sz="18" w:space="1" w:color="000000"/>
        </w:pBdr>
        <w:rPr>
          <w:sz w:val="20"/>
          <w:u w:val="single"/>
        </w:rPr>
      </w:pPr>
      <w:r>
        <w:rPr>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szCs w:val="32"/>
        </w:rPr>
      </w:pPr>
      <w:r>
        <w:rPr>
          <w:sz w:val="32"/>
          <w:u w:val="single"/>
        </w:rPr>
        <w:tab/>
      </w:r>
    </w:p>
    <w:p>
      <w:pPr>
        <w:pStyle w:val="Normal"/>
        <w:keepNext w:val="true"/>
        <w:tabs>
          <w:tab w:val="clear" w:pos="720"/>
          <w:tab w:val="right" w:pos="10560" w:leader="none"/>
        </w:tabs>
        <w:rPr/>
      </w:pPr>
      <w:r>
        <w:rPr>
          <w:sz w:val="16"/>
        </w:rPr>
        <w:t>DGS/9-25</w:t>
        <w:tab/>
      </w:r>
      <w:r>
        <w:rPr>
          <w:color w:val="808080"/>
          <w:sz w:val="16"/>
        </w:rPr>
        <w:t>atc-agsci2526.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48:00Z</dcterms:created>
  <dc:creator>Microsoft Select Site License</dc:creator>
  <dc:description/>
  <cp:keywords/>
  <dc:language>en-US</dc:language>
  <cp:lastModifiedBy>Alexis Holladay</cp:lastModifiedBy>
  <cp:lastPrinted>2012-03-27T09:49:00Z</cp:lastPrinted>
  <dcterms:modified xsi:type="dcterms:W3CDTF">2025-09-14T18:19:00Z</dcterms:modified>
  <cp:revision>80</cp:revision>
  <dc:subject/>
  <dc:title>ATC/CLASS</dc:title>
</cp:coreProperties>
</file>