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color w:val="000000"/>
          <w:szCs w:val="24"/>
          <w:u w:val="single"/>
        </w:rPr>
        <w:t>Master of Biotechnology (MB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280" w:leader="none"/>
          <w:tab w:val="left" w:pos="9810" w:leader="none"/>
        </w:tabs>
        <w:rPr/>
      </w:pPr>
      <w:r>
        <w:rPr>
          <w:sz w:val="20"/>
        </w:rPr>
        <w:t>Graduate Writing Skills Requirement (writing component of</w:t>
      </w:r>
      <w:r>
        <w:rPr>
          <w:color w:val="000000"/>
          <w:sz w:val="20"/>
        </w:rPr>
        <w:t xml:space="preserve"> BIOL/CHEM 248</w:t>
      </w:r>
      <w:r>
        <w:rPr>
          <w:sz w:val="20"/>
        </w:rPr>
        <w:t>)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04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pPr>
      <w:r>
        <w:rPr>
          <w:sz w:val="20"/>
        </w:rPr>
        <w:t>Foreign Language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rPr>
          <w:sz w:val="20"/>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20"/>
          <w:u w:val="single"/>
        </w:rPr>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2"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2"/>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BIOL/CHEM 241A, Molecular Biology I</w:t>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BIOL/CHEM 241B, Molecular Biology II</w:t>
      </w:r>
      <w:r>
        <w:rPr>
          <w:sz w:val="20"/>
          <w:u w:val="single"/>
        </w:rPr>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BIOL/CHEM 248, Sem. in Molecular Biology and Biotech.</w:t>
      </w:r>
      <w:r>
        <w:rPr>
          <w:sz w:val="20"/>
          <w:u w:val="single"/>
        </w:rPr>
        <w:tab/>
      </w:r>
      <w:r>
        <w:rPr>
          <w:sz w:val="20"/>
        </w:rPr>
        <w:tab/>
      </w:r>
      <w:r>
        <w:rPr>
          <w:sz w:val="20"/>
          <w:u w:val="single"/>
        </w:rPr>
        <w:t>Fresno State</w:t>
        <w:tab/>
      </w:r>
      <w:r>
        <w:rPr>
          <w:sz w:val="20"/>
        </w:rPr>
        <w:tab/>
      </w:r>
      <w:r>
        <w:fldChar w:fldCharType="begin">
          <w:ffData>
            <w:name w:val="Text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1674872833"/>
            <w:enabled/>
            <w:ddList>
              <w:result w:val="0"/>
              <w:listEntry w:val="Select a course from drop-down menu"/>
              <w:listEntry w:val="          "/>
              <w:listEntry w:val="BIOL 250, Scientific Writing"/>
              <w:listEntry w:val="CHEM 260, Advanced Research Techniques"/>
            </w:ddList>
          </w:ffData>
        </w:fldChar>
      </w:r>
      <w:r>
        <w:rPr>
          <w:sz w:val="20"/>
          <w:u w:val="single"/>
        </w:rPr>
        <w:instrText xml:space="preserve"> FORMDROPDOWN </w:instrText>
      </w:r>
      <w:r>
        <w:rPr>
          <w:sz w:val="20"/>
          <w:u w:val="single"/>
        </w:rPr>
        <w:fldChar w:fldCharType="separate"/>
      </w:r>
      <w:bookmarkStart w:id="3" w:name="__Fieldmark__45_1674872833"/>
      <w:bookmarkStart w:id="4" w:name="__Fieldmark__45_1674872833"/>
      <w:bookmarkEnd w:id="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70, Seminar in Business Ventures</w:t>
      </w:r>
      <w:r>
        <w:rPr>
          <w:sz w:val="20"/>
          <w:u w:val="single"/>
        </w:rPr>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2_1674872833"/>
            <w:enabled/>
            <w:ddList>
              <w:result w:val="0"/>
              <w:listEntry w:val="Select a course from drop-down menu"/>
              <w:listEntry w:val="          "/>
              <w:listEntry w:val="MBA 272, Seminar in New Venture Management"/>
              <w:listEntry w:val="MBA 273, New Venture Creation"/>
            </w:ddList>
          </w:ffData>
        </w:fldChar>
      </w:r>
      <w:r>
        <w:rPr>
          <w:sz w:val="20"/>
          <w:u w:val="single"/>
        </w:rPr>
        <w:instrText xml:space="preserve"> FORMDROPDOWN </w:instrText>
      </w:r>
      <w:r>
        <w:rPr>
          <w:sz w:val="20"/>
          <w:u w:val="single"/>
        </w:rPr>
        <w:fldChar w:fldCharType="separate"/>
      </w:r>
      <w:bookmarkStart w:id="5" w:name="__Fieldmark__52_1674872833"/>
      <w:bookmarkStart w:id="6" w:name="__Fieldmark__52_1674872833"/>
      <w:bookmarkEnd w:id="6"/>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20"/>
          <w:u w:val="single"/>
        </w:rPr>
        <w:t>BIOTC 275, Biotechnology Industrial Experience</w:t>
      </w:r>
      <w:r>
        <w:rPr>
          <w:sz w:val="20"/>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9360" w:leader="none"/>
        </w:tabs>
        <w:rPr>
          <w:sz w:val="16"/>
          <w:szCs w:val="16"/>
        </w:rPr>
      </w:pPr>
      <w:r>
        <w:rPr>
          <w:sz w:val="16"/>
          <w:szCs w:val="16"/>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fldChar w:fldCharType="begin">
          <w:ffData>
            <w:name w:val="__Fieldmark__59_1674872833"/>
            <w:enabled/>
            <w:ddList>
              <w:result w:val="0"/>
              <w:listEntry w:val="Select a course from drop-down menu"/>
              <w:listEntry w:val="       "/>
              <w:listEntry w:val="BIOL/CHEM 242, Tech. in Protein Purif. and Anal."/>
              <w:listEntry w:val="BIOL/CHEM 243, Nucleic Acid Technology Lab"/>
              <w:listEntry w:val="BIOL/CHEM 244, Cell Culture Techniques"/>
              <w:listEntry w:val="BIOL 245, Industrial Biotechnology"/>
              <w:listEntry w:val="AGRI 200, Biometrics in Agriculture"/>
              <w:listEntry w:val="BIOL 274, Biostats &amp; Experimental Design"/>
              <w:listEntry w:val="PLANT 108, Micropropagation"/>
              <w:listEntry w:val="CHEM 106, Analytical Measurements Laboratory"/>
              <w:listEntry w:val="CHEM 106S, Instrument Analysis Industrial Settings"/>
              <w:listEntry w:val="CSCI 101, Computational Foundations for Bioinform."/>
              <w:listEntry w:val="FSC 120, Qual. Assurance in the Food and Dairy Ind"/>
              <w:listEntry w:val="FSC 178, Food Laws, Regs., Inspection, and Grading"/>
              <w:listEntry w:val="PHIL 123, Bioethics"/>
            </w:ddList>
          </w:ffData>
        </w:fldChar>
      </w:r>
      <w:r>
        <w:rPr>
          <w:sz w:val="20"/>
          <w:u w:val="single"/>
        </w:rPr>
        <w:instrText xml:space="preserve"> FORMDROPDOWN </w:instrText>
      </w:r>
      <w:r>
        <w:rPr>
          <w:sz w:val="20"/>
          <w:u w:val="single"/>
        </w:rPr>
        <w:fldChar w:fldCharType="separate"/>
      </w:r>
      <w:bookmarkStart w:id="7" w:name="__Fieldmark__59_1674872833"/>
      <w:bookmarkStart w:id="8" w:name="__Fieldmark__59_1674872833"/>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rPr>
      </w:pPr>
      <w:r>
        <w:rPr>
          <w:sz w:val="16"/>
          <w:szCs w:val="16"/>
        </w:rPr>
        <w:tab/>
        <w:tab/>
        <w:tab/>
        <w:tab/>
        <w:tab/>
        <w:tab/>
        <w:tab/>
        <w:tab/>
        <w:tab/>
        <w:tab/>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fldChar w:fldCharType="begin">
          <w:ffData>
            <w:name w:val="__Fieldmark__64_1674872833"/>
            <w:enabled/>
            <w:ddList>
              <w:result w:val="0"/>
              <w:listEntry w:val="Select a course from drop-down menu"/>
              <w:listEntry w:val="       "/>
              <w:listEntry w:val="BIOL/CHEM 242, Tech. in Protein Purif. and Anal."/>
              <w:listEntry w:val="BIOL/CHEM 243, Nucleic Acid Technology Lab"/>
              <w:listEntry w:val="BIOL/CHEM 244, Cell Culture Techniques"/>
              <w:listEntry w:val="BIOL 245, Industrial Biotechnology"/>
              <w:listEntry w:val="AGRI 200, Biometrics in Agriculture"/>
              <w:listEntry w:val="BIOL 274, Biostats &amp; Experimental Design"/>
              <w:listEntry w:val="PLANT 108, Micropropagation"/>
              <w:listEntry w:val="CHEM 106, Analytical Measurements Laboratory"/>
              <w:listEntry w:val="CHEM 106S, Instrument Analysis Industrial Settings"/>
              <w:listEntry w:val="CSCI 101, Computational Foundations for Bioinform."/>
              <w:listEntry w:val="FSC 120, Qual. Assurance in the Food and Dairy Ind"/>
              <w:listEntry w:val="FSC 178, Food Laws, Regs., Inspection, and Grading"/>
              <w:listEntry w:val="PHIL 123, Bioethics"/>
            </w:ddList>
          </w:ffData>
        </w:fldChar>
      </w:r>
      <w:r>
        <w:rPr>
          <w:sz w:val="20"/>
          <w:u w:val="single"/>
        </w:rPr>
        <w:instrText xml:space="preserve"> FORMDROPDOWN </w:instrText>
      </w:r>
      <w:r>
        <w:rPr>
          <w:sz w:val="20"/>
          <w:u w:val="single"/>
        </w:rPr>
        <w:fldChar w:fldCharType="separate"/>
      </w:r>
      <w:bookmarkStart w:id="9" w:name="__Fieldmark__64_1674872833"/>
      <w:bookmarkStart w:id="10" w:name="__Fieldmark__64_1674872833"/>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120"/>
        <w:rPr/>
      </w:pPr>
      <w:r>
        <w:fldChar w:fldCharType="begin">
          <w:ffData>
            <w:name w:val="__Fieldmark__69_1674872833"/>
            <w:enabled/>
            <w:ddList>
              <w:result w:val="0"/>
              <w:listEntry w:val="Select a course from drop-down menu"/>
              <w:listEntry w:val="       "/>
              <w:listEntry w:val="BIOL/CHEM 242, Tech. in Protein Purif. and Anal."/>
              <w:listEntry w:val="BIOL/CHEM 243, Nucleic Acid Technology Lab"/>
              <w:listEntry w:val="BIOL/CHEM 244, Cell Culture Techniques"/>
              <w:listEntry w:val="BIOL 245, Industrial Biotechnology"/>
              <w:listEntry w:val="AGRI 200, Biometrics in Agriculture"/>
              <w:listEntry w:val="BIOL 274, Biostats &amp; Experimental Design"/>
              <w:listEntry w:val="PLANT 108, Micropropagation"/>
              <w:listEntry w:val="CHEM 106, Analytical Measurements Laboratory"/>
              <w:listEntry w:val="CHEM 106S, Instrument Analysis Industrial Settings"/>
              <w:listEntry w:val="CSCI 101, Computational Foundations for Bioinform."/>
              <w:listEntry w:val="FSC 120, Qual. Assurance in the Food and Dairy Ind"/>
              <w:listEntry w:val="FSC 178, Food Laws, Regs., Inspection, and Grading"/>
              <w:listEntry w:val="PHIL 123, Bioethics"/>
            </w:ddList>
          </w:ffData>
        </w:fldChar>
      </w:r>
      <w:r>
        <w:rPr>
          <w:sz w:val="20"/>
          <w:u w:val="single"/>
        </w:rPr>
        <w:instrText xml:space="preserve"> FORMDROPDOWN </w:instrText>
      </w:r>
      <w:r>
        <w:rPr>
          <w:sz w:val="20"/>
          <w:u w:val="single"/>
        </w:rPr>
        <w:fldChar w:fldCharType="separate"/>
      </w:r>
      <w:bookmarkStart w:id="11" w:name="__Fieldmark__69_1674872833"/>
      <w:bookmarkStart w:id="12" w:name="__Fieldmark__69_1674872833"/>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4_1674872833"/>
            <w:enabled/>
            <w:ddList>
              <w:result w:val="0"/>
              <w:listEntry w:val="Select add'l course from drop-down menu, if needed"/>
              <w:listEntry w:val="          "/>
              <w:listEntry w:val="MBA 272, Seminar in New Venture Management"/>
              <w:listEntry w:val="MBA 273, New Venture Creation"/>
              <w:listEntry w:val="       NOTE: Only the course not taken to"/>
              <w:listEntry w:val="       fulfill core curriculum may be selected"/>
            </w:ddList>
          </w:ffData>
        </w:fldChar>
      </w:r>
      <w:r>
        <w:rPr>
          <w:sz w:val="20"/>
          <w:u w:val="single"/>
        </w:rPr>
        <w:instrText xml:space="preserve"> FORMDROPDOWN </w:instrText>
      </w:r>
      <w:r>
        <w:rPr>
          <w:sz w:val="20"/>
          <w:u w:val="single"/>
        </w:rPr>
        <w:fldChar w:fldCharType="separate"/>
      </w:r>
      <w:bookmarkStart w:id="13" w:name="__Fieldmark__74_1674872833"/>
      <w:bookmarkStart w:id="14" w:name="__Fieldmark__74_1674872833"/>
      <w:bookmarkEnd w:id="14"/>
      <w:r>
        <w:rPr>
          <w:sz w:val="20"/>
          <w:u w:val="single"/>
        </w:rPr>
      </w:r>
      <w:r>
        <w:rPr>
          <w:sz w:val="20"/>
          <w:u w:val="single"/>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pPr>
      <w:r>
        <w:fldChar w:fldCharType="begin">
          <w:ffData>
            <w:name w:val="__Fieldmark__134_1674872833"/>
            <w:enabled/>
            <w:ddList>
              <w:result w:val="0"/>
              <w:listEntry w:val="Choose one"/>
              <w:listEntry w:val="BIOTC 298, Project"/>
              <w:listEntry w:val="BIOTC 299, Thesis"/>
            </w:ddList>
          </w:ffData>
        </w:fldChar>
      </w:r>
      <w:r>
        <w:rPr>
          <w:sz w:val="20"/>
          <w:u w:val="single"/>
        </w:rPr>
        <w:instrText xml:space="preserve"> FORMDROPDOWN </w:instrText>
      </w:r>
      <w:r>
        <w:rPr>
          <w:sz w:val="20"/>
          <w:u w:val="single"/>
        </w:rPr>
        <w:fldChar w:fldCharType="separate"/>
      </w:r>
      <w:bookmarkStart w:id="15" w:name="__Fieldmark__134_1674872833"/>
      <w:bookmarkStart w:id="16" w:name="__Fieldmark__134_1674872833"/>
      <w:bookmarkEnd w:id="16"/>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4</w:t>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biotc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Zapf Ding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57:00Z</dcterms:created>
  <dc:creator>Microsoft Select Site License</dc:creator>
  <dc:description/>
  <cp:keywords/>
  <dc:language>en-US</dc:language>
  <cp:lastModifiedBy>Alexis Holladay</cp:lastModifiedBy>
  <cp:lastPrinted>2024-07-18T07:56:00Z</cp:lastPrinted>
  <dcterms:modified xsi:type="dcterms:W3CDTF">2025-09-14T18:39:00Z</dcterms:modified>
  <cp:revision>9</cp:revision>
  <dc:subject/>
  <dc:title>ATC/CLASS</dc:title>
</cp:coreProperties>
</file>