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13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 w:val="22"/>
          <w:szCs w:val="22"/>
          <w:u w:val="single"/>
        </w:rPr>
        <w:t>MS in Civil Engineering</w:t>
      </w:r>
      <w:r>
        <w:rPr>
          <w:sz w:val="20"/>
        </w:rPr>
        <w:tab/>
        <w:t xml:space="preserve">Option:  </w:t>
      </w:r>
      <w:r>
        <w:rPr>
          <w:b/>
          <w:sz w:val="22"/>
          <w:szCs w:val="22"/>
          <w:u w:val="single"/>
        </w:rPr>
        <w:t>Water Resources and Environment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763821119"/>
      <w:bookmarkStart w:id="3" w:name="__Fieldmark__8_176382111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763821119"/>
      <w:bookmarkStart w:id="5" w:name="__Fieldmark__9_176382111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1_1763821119"/>
      <w:bookmarkStart w:id="7" w:name="__Fieldmark__11_176382111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rPr>
          <w:sz w:val="20"/>
          <w:u w:val="single"/>
        </w:rPr>
        <w:t>CE 240, Intro to Urban and Industrial Water System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t>3</w:t>
        <w:tab/>
      </w:r>
      <w:r>
        <w:rPr>
          <w:sz w:val="18"/>
          <w:szCs w:val="18"/>
        </w:rPr>
        <w:tab/>
      </w:r>
      <w:r>
        <w:rPr>
          <w:sz w:val="18"/>
          <w:szCs w:val="18"/>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18"/>
          <w:szCs w:val="18"/>
        </w:rPr>
        <w:tab/>
      </w:r>
      <w:r>
        <w:rPr>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2_1763821119"/>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42_1763821119"/>
      <w:bookmarkStart w:id="10" w:name="__Fieldmark__42_1763821119"/>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46_1763821119"/>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1" w:name="__Fieldmark__46_1763821119"/>
      <w:bookmarkStart w:id="12" w:name="__Fieldmark__46_1763821119"/>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Electives (12-18 units)</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 xml:space="preserve">Select or list 12-18 units of elective coursework below, depending on Culminating Experience chosen. </w:t>
      </w:r>
      <w:r>
        <w:rPr>
          <w:b/>
          <w:bCs/>
          <w:sz w:val="20"/>
        </w:rPr>
        <w:t>A minimum of 3 units of coursework outside the department is required</w:t>
      </w:r>
      <w:r>
        <w:rPr>
          <w:sz w:val="20"/>
        </w:rPr>
        <w:t>, as approved by the program adviser and graduate coordinator. No more than 6 units of 100-series coursework (from all disciplines) permitted unless approved by the graduate program coordinator and under no circumstances shall the total exceed 9 unit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0_1763821119"/>
            <w:enabled/>
            <w:ddList>
              <w:result w:val="0"/>
              <w:listEntry w:val="Select one 200-level course or blank from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3" w:name="__Fieldmark__50_1763821119"/>
      <w:bookmarkStart w:id="14" w:name="__Fieldmark__50_1763821119"/>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2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7_1763821119"/>
            <w:enabled/>
            <w:ddList>
              <w:result w:val="0"/>
              <w:listEntry w:val="Select one 200-level course or blank from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5" w:name="__Fieldmark__57_1763821119"/>
      <w:bookmarkStart w:id="16" w:name="__Fieldmark__57_1763821119"/>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4_1763821119"/>
            <w:enabled/>
            <w:ddList>
              <w:result w:val="0"/>
              <w:listEntry w:val="Select one 200-level course or blank from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7" w:name="__Fieldmark__64_1763821119"/>
      <w:bookmarkStart w:id="18" w:name="__Fieldmark__64_1763821119"/>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1763821119"/>
            <w:enabled/>
            <w:ddList>
              <w:result w:val="0"/>
              <w:listEntry w:val="Select one 200-level course or blank from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9" w:name="__Fieldmark__71_1763821119"/>
      <w:bookmarkStart w:id="20" w:name="__Fieldmark__71_1763821119"/>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1763821119"/>
            <w:enabled/>
            <w:ddList>
              <w:result w:val="0"/>
              <w:listEntry w:val="Select one 200-level course or blank from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1" w:name="__Fieldmark__78_1763821119"/>
      <w:bookmarkStart w:id="22" w:name="__Fieldmark__78_1763821119"/>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1763821119"/>
            <w:enabled/>
            <w:ddList>
              <w:result w:val="0"/>
              <w:listEntry w:val="Select one 200-level course or blank from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3" w:name="__Fieldmark__85_1763821119"/>
      <w:bookmarkStart w:id="24" w:name="__Fieldmark__85_1763821119"/>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3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2_1763821119"/>
            <w:enabled/>
            <w:ddList>
              <w:result w:val="0"/>
              <w:listEntry w:val="Select a 100-level course or blank from menu"/>
              <w:listEntry w:val="   (NOTE: If selecting CE 191T, list topic title"/>
              <w:listEntry w:val="    in the next field)"/>
              <w:listEntry w:val="        "/>
              <w:listEntry w:val="CE 171, Engineering Hydrology"/>
              <w:listEntry w:val="CE 172, Urban Stormwater Management"/>
              <w:listEntry w:val="CE 173, Hydrologic &amp; Hydraulic Engineering Design"/>
              <w:listEntry w:val="CE 174, Water Dist. &amp; Wastewater Collect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5" w:name="__Fieldmark__92_1763821119"/>
      <w:bookmarkStart w:id="26" w:name="__Fieldmark__92_1763821119"/>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9_1763821119"/>
            <w:enabled/>
            <w:ddList>
              <w:result w:val="0"/>
              <w:listEntry w:val="Select a 100-level course or blank from menu"/>
              <w:listEntry w:val="   (NOTE: If selecting CE 191T, list topic title"/>
              <w:listEntry w:val="    in the next field)"/>
              <w:listEntry w:val="        "/>
              <w:listEntry w:val="CE 171, Engineering Hydrology"/>
              <w:listEntry w:val="CE 172, Urban Stormwater Management"/>
              <w:listEntry w:val="CE 173, Hydrologic &amp; Hydraulic Engineering Design"/>
              <w:listEntry w:val="CE 174, Water Dist. &amp; Wastewater Collect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7" w:name="__Fieldmark__99_1763821119"/>
      <w:bookmarkStart w:id="28" w:name="__Fieldmark__99_1763821119"/>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6_1763821119"/>
            <w:enabled/>
            <w:ddList>
              <w:result w:val="0"/>
              <w:listEntry w:val="Select a 100-level course or blank from menu"/>
              <w:listEntry w:val="   (NOTE: If selecting CE 191T, list topic title"/>
              <w:listEntry w:val="    in the next field)"/>
              <w:listEntry w:val="        "/>
              <w:listEntry w:val="CE 171, Engineering Hydrology"/>
              <w:listEntry w:val="CE 172, Urban Stormwater Management"/>
              <w:listEntry w:val="CE 173, Hydrologic &amp; Hydraulic Engineering Design"/>
              <w:listEntry w:val="CE 174, Water Dist. &amp; Wastewater Collect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9" w:name="__Fieldmark__106_1763821119"/>
      <w:bookmarkStart w:id="30" w:name="__Fieldmark__106_1763821119"/>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4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80" w:after="80"/>
        <w:rPr>
          <w:b/>
          <w:b/>
          <w:sz w:val="22"/>
          <w:szCs w:val="22"/>
          <w:u w:val="single"/>
        </w:rPr>
      </w:pPr>
      <w:r>
        <w:rPr>
          <w:b/>
          <w:sz w:val="22"/>
          <w:szCs w:val="22"/>
          <w:u w:val="single"/>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8910" w:leader="none"/>
          <w:tab w:val="left" w:pos="9270" w:leader="none"/>
          <w:tab w:val="left" w:pos="9360" w:leader="none"/>
          <w:tab w:val="right" w:pos="10800" w:leader="none"/>
        </w:tabs>
        <w:rPr>
          <w:sz w:val="20"/>
          <w:u w:val="single"/>
        </w:rPr>
      </w:pPr>
      <w:r>
        <w:fldChar w:fldCharType="begin">
          <w:ffData>
            <w:name w:val="__Fieldmark__137_1763821119"/>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31" w:name="__Fieldmark__137_1763821119"/>
      <w:bookmarkStart w:id="32" w:name="__Fieldmark__137_1763821119"/>
      <w:bookmarkEnd w:id="32"/>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0_1763821119"/>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33" w:name="__Fieldmark__140_1763821119"/>
      <w:bookmarkStart w:id="34" w:name="__Fieldmark__140_1763821119"/>
      <w:bookmarkEnd w:id="34"/>
      <w:r>
        <w:rPr>
          <w:sz w:val="20"/>
          <w:u w:val="single"/>
        </w:rPr>
      </w:r>
      <w:r>
        <w:rPr>
          <w:sz w:val="20"/>
          <w:u w:val="single"/>
        </w:rPr>
        <w:fldChar w:fldCharType="end"/>
      </w:r>
      <w:r>
        <w:rPr>
          <w:sz w:val="20"/>
          <w:u w:val="single"/>
        </w:rPr>
        <w:tab/>
      </w:r>
      <w:r>
        <w:rPr>
          <w:sz w:val="20"/>
        </w:rPr>
        <w:tab/>
      </w:r>
      <w:r>
        <w:rPr>
          <w:sz w:val="20"/>
          <w:u w:val="single"/>
        </w:rPr>
        <w:tab/>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8"/>
          <w:szCs w:val="18"/>
        </w:rPr>
      </w:pPr>
      <w:bookmarkStart w:id="35" w:name="_Hlk208745155"/>
      <w:bookmarkEnd w:id="35"/>
      <w:r>
        <w:rPr>
          <w:b/>
          <w:bCs/>
          <w:sz w:val="18"/>
          <w:szCs w:val="18"/>
          <w:u w:val="single"/>
        </w:rPr>
        <w:t>Thesis</w:t>
      </w:r>
      <w:r>
        <w:rPr>
          <w:sz w:val="18"/>
          <w:szCs w:val="18"/>
        </w:rPr>
        <w:t>: List 6 units of Thesis under the Culminating Experience area and list a total of 12 units of elective above.</w:t>
      </w:r>
    </w:p>
    <w:p>
      <w:pPr>
        <w:pStyle w:val="Normal"/>
        <w:ind w:right="126" w:hanging="0"/>
        <w:rPr>
          <w:sz w:val="18"/>
          <w:szCs w:val="18"/>
        </w:rPr>
      </w:pPr>
      <w:r>
        <w:rPr>
          <w:b/>
          <w:bCs/>
          <w:sz w:val="18"/>
          <w:szCs w:val="18"/>
          <w:u w:val="single"/>
        </w:rPr>
        <w:t>Project</w:t>
      </w:r>
      <w:r>
        <w:rPr>
          <w:sz w:val="18"/>
          <w:szCs w:val="18"/>
        </w:rPr>
        <w:t>: List 3 units of Project under the Culminating Experience area and list a total of 15 units of elective above.</w:t>
      </w:r>
    </w:p>
    <w:p>
      <w:pPr>
        <w:pStyle w:val="Normal"/>
        <w:ind w:right="126" w:hanging="0"/>
        <w:rPr>
          <w:sz w:val="18"/>
          <w:szCs w:val="18"/>
        </w:rPr>
      </w:pPr>
      <w:r>
        <w:rPr>
          <w:b/>
          <w:bCs/>
          <w:sz w:val="18"/>
          <w:szCs w:val="18"/>
          <w:u w:val="single"/>
        </w:rPr>
        <w:t>Comprehensive Exam</w:t>
      </w:r>
      <w:r>
        <w:rPr>
          <w:sz w:val="18"/>
          <w:szCs w:val="18"/>
        </w:rPr>
        <w:t xml:space="preserve">: Leave unit field blank in Culminating Experience area and list a total of 18 units of elective above. </w:t>
      </w:r>
    </w:p>
    <w:p>
      <w:pPr>
        <w:pStyle w:val="Normal"/>
        <w:keepNext w:val="true"/>
        <w:pBdr>
          <w:top w:val="single" w:sz="18" w:space="1" w:color="000000"/>
        </w:pBdr>
        <w:rPr>
          <w:sz w:val="14"/>
          <w:szCs w:val="18"/>
          <w:u w:val="single"/>
        </w:rPr>
      </w:pPr>
      <w:r>
        <w:rPr>
          <w:sz w:val="14"/>
          <w:szCs w:val="18"/>
          <w:u w:val="single"/>
        </w:rPr>
      </w:r>
      <w:bookmarkStart w:id="36" w:name="_Hlk208745155"/>
      <w:bookmarkStart w:id="37" w:name="_Hlk208745155"/>
      <w:bookmarkEnd w:id="37"/>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e-wree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23:00Z</dcterms:created>
  <dc:creator>Microsoft Select Site License</dc:creator>
  <dc:description/>
  <cp:keywords/>
  <dc:language>en-US</dc:language>
  <cp:lastModifiedBy>Alexis Holladay</cp:lastModifiedBy>
  <cp:lastPrinted>2012-03-27T16:20:00Z</cp:lastPrinted>
  <dcterms:modified xsi:type="dcterms:W3CDTF">2025-09-14T19:47:00Z</dcterms:modified>
  <cp:revision>9</cp:revision>
  <dc:subject/>
  <dc:title>ATC/CLASS</dc:title>
</cp:coreProperties>
</file>