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ivi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005087796"/>
      <w:bookmarkStart w:id="3" w:name="__Fieldmark__8_200508779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005087796"/>
      <w:bookmarkStart w:id="5" w:name="__Fieldmark__9_200508779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2005087796"/>
      <w:bookmarkStart w:id="7" w:name="__Fieldmark__11_2005087796"/>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1"/>
            <w:enabled/>
            <w:calcOnExit w:val="0"/>
            <w:textInput/>
          </w:ffData>
        </w:fldChar>
      </w:r>
      <w:r>
        <w:rPr>
          <w:i/>
          <w:szCs w:val="24"/>
          <w:lang w:val="en-US" w:eastAsia="en-US"/>
        </w:rPr>
        <w:instrText xml:space="preserve"> FORMTEXT </w:instrText>
      </w:r>
      <w:bookmarkEnd w:id="8"/>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rPr>
      </w:pPr>
      <w:r>
        <w:rPr>
          <w:b/>
          <w:bCs/>
          <w:sz w:val="22"/>
          <w:szCs w:val="22"/>
          <w:u w:val="single"/>
        </w:rPr>
        <w:t>Electives (21-27 units depending on Culminating Experience chosen)</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39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39_2005087796"/>
      <w:bookmarkStart w:id="10" w:name="__Fieldmark__39_2005087796"/>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1" w:name="__Fieldmark__45_2005087796"/>
      <w:bookmarkStart w:id="12" w:name="__Fieldmark__45_2005087796"/>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3" w:name="__Fieldmark__51_2005087796"/>
      <w:bookmarkStart w:id="14" w:name="__Fieldmark__51_2005087796"/>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5" w:name="__Fieldmark__57_2005087796"/>
      <w:bookmarkStart w:id="16" w:name="__Fieldmark__57_2005087796"/>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7" w:name="__Fieldmark__63_2005087796"/>
      <w:bookmarkStart w:id="18" w:name="__Fieldmark__63_2005087796"/>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9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9" w:name="__Fieldmark__69_2005087796"/>
      <w:bookmarkStart w:id="20" w:name="__Fieldmark__69_2005087796"/>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2005087796"/>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21" w:name="__Fieldmark__75_2005087796"/>
      <w:bookmarkStart w:id="22" w:name="__Fieldmark__75_2005087796"/>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005087796"/>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3" w:name="__Fieldmark__81_2005087796"/>
      <w:bookmarkStart w:id="24" w:name="__Fieldmark__81_2005087796"/>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3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2005087796"/>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5" w:name="__Fieldmark__88_2005087796"/>
      <w:bookmarkStart w:id="26" w:name="__Fieldmark__88_2005087796"/>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3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2005087796"/>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7" w:name="__Fieldmark__95_2005087796"/>
      <w:bookmarkStart w:id="28" w:name="__Fieldmark__95_2005087796"/>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2005087796"/>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9" w:name="__Fieldmark__102_2005087796"/>
      <w:bookmarkStart w:id="30" w:name="__Fieldmark__102_2005087796"/>
      <w:bookmarkEnd w:id="30"/>
      <w:r>
        <w:rPr>
          <w:sz w:val="19"/>
          <w:szCs w:val="19"/>
          <w:u w:val="single"/>
        </w:rPr>
      </w:r>
      <w:r>
        <w:rPr>
          <w:sz w:val="19"/>
          <w:u w:val="single"/>
          <w:szCs w:val="19"/>
        </w:rPr>
        <w:fldChar w:fldCharType="end"/>
      </w:r>
      <w:r>
        <w:rPr>
          <w:sz w:val="19"/>
          <w:szCs w:val="19"/>
        </w:rPr>
        <w:t xml:space="preserve"> </w:t>
      </w:r>
      <w:r>
        <w:fldChar w:fldCharType="begin">
          <w:ffData>
            <w:name w:val="Unnamed Copy 4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i/>
          <w:iCs/>
          <w:sz w:val="19"/>
          <w:szCs w:val="19"/>
          <w:u w:val="single"/>
        </w:rPr>
        <w:t>100-level coursework options:</w:t>
      </w:r>
      <w:r>
        <w:rPr>
          <w:i/>
          <w:iCs/>
          <w:sz w:val="19"/>
          <w:szCs w:val="19"/>
        </w:rPr>
        <w:t xml:space="preserve"> </w:t>
      </w:r>
      <w:r>
        <w:rPr>
          <w:sz w:val="20"/>
        </w:rPr>
        <w:t>No more than 6 units of 100-series coursework (from all disciplines) permitted unless approved by the graduate program coordinator and under no circumstances shall the total exceed 9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9_2005087796"/>
            <w:enabled/>
            <w:ddList>
              <w:result w:val="0"/>
              <w:listEntry w:val="Select one CE course or blank from drop-down menu"/>
              <w:listEntry w:val="   (NOTE: If selecting CE 191T, list topic title"/>
              <w:listEntry w:val="    in the next field)"/>
              <w:listEntry w:val="        "/>
              <w:listEntry w:val="CE 125, Geotechnical Engineering Design"/>
              <w:listEntry w:val="CE 131, Intermediate Theory of Structures"/>
              <w:listEntry w:val="CE 133, Design of Steel Structures"/>
              <w:listEntry w:val="CE 134, Foundation Design"/>
              <w:listEntry w:val="CE 136, Design of Timber Structures"/>
              <w:listEntry w:val="CE 137, Seismic Analysis of Building Structures"/>
              <w:listEntry w:val="CE 151, Pavement Design"/>
              <w:listEntry w:val="CE 152, Transportation Engineering Materials"/>
              <w:listEntry w:val="CE 153, Traffic Operations and Control"/>
              <w:listEntry w:val="CE 154, Airport Planning and Design"/>
              <w:listEntry w:val="CE 155, Transportation Geographic Info. Systems"/>
              <w:listEntry w:val="CE 156, Railroad Engineering: An Introduction"/>
              <w:listEntry w:val="CE 157, Highway and Railroad Geometric Design"/>
              <w:listEntry w:val="CE 171, Engineering Hydrology"/>
              <w:listEntry w:val="CE 172, Urban Stormwater Management"/>
              <w:listEntry w:val="CE 173, Hydrologic &amp; Hydraulic Engineering Design"/>
              <w:listEntry w:val="CE 174, Water Dist. and Wastewater System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31" w:name="__Fieldmark__109_2005087796"/>
      <w:bookmarkStart w:id="32" w:name="__Fieldmark__109_2005087796"/>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6_2005087796"/>
            <w:enabled/>
            <w:ddList>
              <w:result w:val="0"/>
              <w:listEntry w:val="Select one CE course or blank from drop-down menu"/>
              <w:listEntry w:val="   (NOTE: If selecting CE 191T, list topic title"/>
              <w:listEntry w:val="    in the next field)"/>
              <w:listEntry w:val="        "/>
              <w:listEntry w:val="CE 125, Geotechnical Engineering Design"/>
              <w:listEntry w:val="CE 131, Intermediate Theory of Structures"/>
              <w:listEntry w:val="CE 133, Design of Steel Structures"/>
              <w:listEntry w:val="CE 134, Foundation Design"/>
              <w:listEntry w:val="CE 136, Design of Timber Structures"/>
              <w:listEntry w:val="CE 137, Seismic Analysis of Building Structures"/>
              <w:listEntry w:val="CE 151, Pavement Design"/>
              <w:listEntry w:val="CE 152, Transportation Engineering Materials"/>
              <w:listEntry w:val="CE 153, Traffic Operations and Control"/>
              <w:listEntry w:val="CE 154, Airport Planning and Design"/>
              <w:listEntry w:val="CE 155, Transportation Geographic Info. Systems"/>
              <w:listEntry w:val="CE 156, Railroad Engineering: An Introduction"/>
              <w:listEntry w:val="CE 157, Highway and Railroad Geometric Design"/>
              <w:listEntry w:val="CE 171, Engineering Hydrology"/>
              <w:listEntry w:val="CE 172, Urban Stormwater Management"/>
              <w:listEntry w:val="CE 173, Hydrologic &amp; Hydraulic Engineering Design"/>
              <w:listEntry w:val="CE 174, Water Dist. and Wastewater System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33" w:name="__Fieldmark__116_2005087796"/>
      <w:bookmarkStart w:id="34" w:name="__Fieldmark__116_2005087796"/>
      <w:bookmarkEnd w:id="34"/>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3_2005087796"/>
            <w:enabled/>
            <w:ddList>
              <w:result w:val="0"/>
              <w:listEntry w:val="Select one GM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1, Boundary Control and Legal Principles"/>
              <w:listEntry w:val="GME 152, Real Property Descriptions"/>
              <w:listEntry w:val="GME 153, Boundary Survey Design"/>
              <w:listEntry w:val="GME 161, Data Interface Design"/>
              <w:listEntry w:val="GME 173, Introduction to GIS"/>
              <w:listEntry w:val="GME 174, GIS Applications"/>
              <w:listEntry w:val="GME 175, GIS Design"/>
              <w:listEntry w:val="GME 190, Independent Study"/>
              <w:listEntry w:val="GME 191T, "/>
            </w:ddList>
          </w:ffData>
        </w:fldChar>
      </w:r>
      <w:r>
        <w:rPr>
          <w:sz w:val="19"/>
          <w:u w:val="single"/>
          <w:szCs w:val="19"/>
        </w:rPr>
        <w:instrText xml:space="preserve"> FORMDROPDOWN </w:instrText>
      </w:r>
      <w:r>
        <w:rPr>
          <w:sz w:val="19"/>
          <w:u w:val="single"/>
          <w:szCs w:val="19"/>
        </w:rPr>
        <w:fldChar w:fldCharType="separate"/>
      </w:r>
      <w:bookmarkStart w:id="35" w:name="__Fieldmark__123_2005087796"/>
      <w:bookmarkStart w:id="36" w:name="__Fieldmark__123_2005087796"/>
      <w:bookmarkEnd w:id="36"/>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30_2005087796"/>
            <w:enabled/>
            <w:ddList>
              <w:result w:val="0"/>
              <w:listEntry w:val="Select one GM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1, Boundary Control and Legal Principles"/>
              <w:listEntry w:val="GME 152, Real Property Descriptions"/>
              <w:listEntry w:val="GME 153, Boundary Survey Design"/>
              <w:listEntry w:val="GME 161, Data Interface Design"/>
              <w:listEntry w:val="GME 173, Introduction to GIS"/>
              <w:listEntry w:val="GME 174, GIS Applications"/>
              <w:listEntry w:val="GME 175, GIS Design"/>
              <w:listEntry w:val="GME 190, Independent Study"/>
              <w:listEntry w:val="GME 191T, "/>
            </w:ddList>
          </w:ffData>
        </w:fldChar>
      </w:r>
      <w:r>
        <w:rPr>
          <w:sz w:val="19"/>
          <w:u w:val="single"/>
          <w:szCs w:val="19"/>
        </w:rPr>
        <w:instrText xml:space="preserve"> FORMDROPDOWN </w:instrText>
      </w:r>
      <w:r>
        <w:rPr>
          <w:sz w:val="19"/>
          <w:u w:val="single"/>
          <w:szCs w:val="19"/>
        </w:rPr>
        <w:fldChar w:fldCharType="separate"/>
      </w:r>
      <w:bookmarkStart w:id="37" w:name="__Fieldmark__130_2005087796"/>
      <w:bookmarkStart w:id="38" w:name="__Fieldmark__130_2005087796"/>
      <w:bookmarkEnd w:id="38"/>
      <w:r>
        <w:rPr>
          <w:sz w:val="19"/>
          <w:szCs w:val="19"/>
          <w:u w:val="single"/>
        </w:rPr>
      </w:r>
      <w:r>
        <w:rPr>
          <w:sz w:val="19"/>
          <w:u w:val="single"/>
          <w:szCs w:val="19"/>
        </w:rPr>
        <w:fldChar w:fldCharType="end"/>
      </w:r>
      <w:r>
        <w:rPr>
          <w:sz w:val="19"/>
          <w:szCs w:val="19"/>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80"/>
        <w:rPr>
          <w:b/>
          <w:b/>
          <w:sz w:val="22"/>
          <w:szCs w:val="22"/>
          <w:u w:val="single"/>
        </w:rPr>
      </w:pPr>
      <w:r>
        <w:rPr>
          <w:b/>
          <w:sz w:val="22"/>
          <w:szCs w:val="22"/>
          <w:u w:val="single"/>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9_2005087796"/>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9" w:name="__Fieldmark__149_2005087796"/>
      <w:bookmarkStart w:id="40" w:name="__Fieldmark__149_2005087796"/>
      <w:bookmarkEnd w:id="4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52_2005087796"/>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41" w:name="__Fieldmark__152_2005087796"/>
      <w:bookmarkStart w:id="42" w:name="__Fieldmark__152_2005087796"/>
      <w:bookmarkEnd w:id="4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8"/>
          <w:szCs w:val="8"/>
          <w:u w:val="single"/>
        </w:rPr>
      </w:pPr>
      <w:r>
        <w:rPr>
          <w:sz w:val="8"/>
          <w:szCs w:val="8"/>
          <w:u w:val="single"/>
        </w:rPr>
      </w:r>
    </w:p>
    <w:p>
      <w:pPr>
        <w:pStyle w:val="Normal"/>
        <w:ind w:right="126" w:hanging="0"/>
        <w:rPr>
          <w:sz w:val="18"/>
          <w:szCs w:val="18"/>
        </w:rPr>
      </w:pPr>
      <w:r>
        <w:rPr>
          <w:b/>
          <w:bCs/>
          <w:sz w:val="18"/>
          <w:szCs w:val="18"/>
          <w:u w:val="single"/>
        </w:rPr>
        <w:t>Thesis</w:t>
      </w:r>
      <w:r>
        <w:rPr>
          <w:sz w:val="18"/>
          <w:szCs w:val="18"/>
        </w:rPr>
        <w:t>: List 6 units of Thesis under the Culminating Experience area and list a total of 21 units of elective above.</w:t>
      </w:r>
    </w:p>
    <w:p>
      <w:pPr>
        <w:pStyle w:val="Normal"/>
        <w:ind w:right="126" w:hanging="0"/>
        <w:rPr>
          <w:sz w:val="18"/>
          <w:szCs w:val="18"/>
        </w:rPr>
      </w:pPr>
      <w:r>
        <w:rPr>
          <w:b/>
          <w:bCs/>
          <w:sz w:val="18"/>
          <w:szCs w:val="18"/>
          <w:u w:val="single"/>
        </w:rPr>
        <w:t>Project</w:t>
      </w:r>
      <w:r>
        <w:rPr>
          <w:sz w:val="18"/>
          <w:szCs w:val="18"/>
        </w:rPr>
        <w:t>: List 3 units of Project under the Culminating Experience area and list a total of 24 units of elective above.</w:t>
      </w:r>
    </w:p>
    <w:p>
      <w:pPr>
        <w:pStyle w:val="Normal"/>
        <w:ind w:right="126" w:hanging="0"/>
        <w:rPr>
          <w:sz w:val="18"/>
          <w:szCs w:val="18"/>
        </w:rPr>
      </w:pPr>
      <w:r>
        <w:rPr>
          <w:b/>
          <w:bCs/>
          <w:sz w:val="18"/>
          <w:szCs w:val="18"/>
          <w:u w:val="single"/>
        </w:rPr>
        <w:t>Comprehensive Exam</w:t>
      </w:r>
      <w:r>
        <w:rPr>
          <w:sz w:val="18"/>
          <w:szCs w:val="18"/>
        </w:rPr>
        <w:t xml:space="preserve">: Leave unit field blank in Culminating Experience area and list a total of 27 units of elective above. </w:t>
      </w:r>
    </w:p>
    <w:p>
      <w:pPr>
        <w:pStyle w:val="Normal"/>
        <w:keepNext w:val="true"/>
        <w:pBdr>
          <w:top w:val="single" w:sz="18" w:space="1" w:color="000000"/>
        </w:pBdr>
        <w:rPr>
          <w:sz w:val="14"/>
          <w:szCs w:val="18"/>
          <w:u w:val="single"/>
        </w:rPr>
      </w:pPr>
      <w:r>
        <w:rPr>
          <w:sz w:val="14"/>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e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42:00Z</dcterms:created>
  <dc:creator>Microsoft Select Site License</dc:creator>
  <dc:description/>
  <cp:keywords/>
  <dc:language>en-US</dc:language>
  <cp:lastModifiedBy>Alexis Holladay</cp:lastModifiedBy>
  <cp:lastPrinted>2012-03-27T16:20:00Z</cp:lastPrinted>
  <dcterms:modified xsi:type="dcterms:W3CDTF">2025-09-14T19:52:00Z</dcterms:modified>
  <cp:revision>11</cp:revision>
  <dc:subject/>
  <dc:title>ATC/CLASS</dc:title>
</cp:coreProperties>
</file>