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FA in Creative Writ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600440555"/>
      <w:bookmarkStart w:id="3" w:name="__Fieldmark__8_260044055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600440555"/>
      <w:bookmarkStart w:id="5" w:name="__Fieldmark__9_260044055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600440555"/>
      <w:bookmarkStart w:id="7" w:name="__Fieldmark__10_260044055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2600440555"/>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39_2600440555"/>
      <w:bookmarkStart w:id="10" w:name="__Fieldmark__39_2600440555"/>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2600440555"/>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3_2600440555"/>
      <w:bookmarkStart w:id="12" w:name="__Fieldmark__43_2600440555"/>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2600440555"/>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47_2600440555"/>
      <w:bookmarkStart w:id="14" w:name="__Fieldmark__47_2600440555"/>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2600440555"/>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5" w:name="__Fieldmark__51_2600440555"/>
      <w:bookmarkStart w:id="16" w:name="__Fieldmark__51_2600440555"/>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2600440555"/>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5_2600440555"/>
      <w:bookmarkStart w:id="18" w:name="__Fieldmark__55_2600440555"/>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2600440555"/>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9" w:name="__Fieldmark__59_2600440555"/>
      <w:bookmarkStart w:id="20" w:name="__Fieldmark__59_2600440555"/>
      <w:bookmarkEnd w:id="2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2600440555"/>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3_2600440555"/>
      <w:bookmarkStart w:id="22" w:name="__Fieldmark__63_2600440555"/>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2600440555"/>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68_2600440555"/>
      <w:bookmarkStart w:id="24" w:name="__Fieldmark__68_2600440555"/>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2600440555"/>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5" w:name="__Fieldmark__73_2600440555"/>
      <w:bookmarkStart w:id="26" w:name="__Fieldmark__73_2600440555"/>
      <w:bookmarkEnd w:id="26"/>
      <w:r>
        <w:rPr>
          <w:sz w:val="17"/>
          <w:szCs w:val="17"/>
          <w:u w:val="single"/>
        </w:rPr>
      </w:r>
      <w:r>
        <w:rPr>
          <w:sz w:val="17"/>
          <w:u w:val="single"/>
          <w:szCs w:val="17"/>
        </w:rPr>
        <w:fldChar w:fldCharType="end"/>
      </w:r>
      <w:r>
        <w:rPr>
          <w:sz w:val="17"/>
          <w:szCs w:val="17"/>
          <w:u w:val="single"/>
        </w:rPr>
        <w:t xml:space="preserve">     </w:t>
      </w:r>
      <w:r>
        <w:fldChar w:fldCharType="begin">
          <w:ffData>
            <w:name w:val="Unnamed Copy 30"/>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spacing w:before="0" w:after="120"/>
        <w:rPr>
          <w:b/>
          <w:b/>
          <w:sz w:val="20"/>
          <w:szCs w:val="16"/>
        </w:rPr>
      </w:pPr>
      <w:r>
        <w:rPr>
          <w:b/>
          <w:sz w:val="20"/>
          <w:szCs w:val="16"/>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wr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37:00Z</dcterms:created>
  <dc:creator>Microsoft Select Site License</dc:creator>
  <dc:description/>
  <cp:keywords/>
  <dc:language>en-US</dc:language>
  <cp:lastModifiedBy>Alexis Holladay</cp:lastModifiedBy>
  <cp:lastPrinted>2013-08-02T10:39:00Z</cp:lastPrinted>
  <dcterms:modified xsi:type="dcterms:W3CDTF">2025-09-15T15:21:00Z</dcterms:modified>
  <cp:revision>6</cp:revision>
  <dc:subject/>
  <dc:title>ATC/CLASS</dc:title>
</cp:coreProperties>
</file>