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bookmarkStart w:id="0" w:name="_Hlk208046320"/>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1"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bookmarkStart w:id="2" w:name="f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2"/>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bookmarkEnd w:id="0"/>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Rhetoric and Writing Studi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8_636428310"/>
      <w:bookmarkStart w:id="4" w:name="__Fieldmark__8_636428310"/>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9_636428310"/>
      <w:bookmarkStart w:id="6" w:name="__Fieldmark__9_636428310"/>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7" w:name="__Fieldmark__10_636428310"/>
      <w:bookmarkStart w:id="8" w:name="__Fieldmark__10_636428310"/>
      <w:bookmarkEnd w:id="8"/>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9" w:name="Text86"/>
      <w:r>
        <w:rPr>
          <w:i/>
          <w:szCs w:val="24"/>
        </w:rPr>
        <w:tab/>
      </w:r>
      <w:r>
        <w:fldChar w:fldCharType="begin">
          <w:ffData>
            <w:name w:val="Unnamed Copy 2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9"/>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636428310"/>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10" w:name="__Fieldmark__39_636428310"/>
      <w:bookmarkStart w:id="11" w:name="__Fieldmark__39_636428310"/>
      <w:bookmarkEnd w:id="11"/>
      <w:r>
        <w:rPr>
          <w:sz w:val="19"/>
          <w:szCs w:val="19"/>
          <w:u w:val="single"/>
        </w:rPr>
      </w:r>
      <w:r>
        <w:rPr>
          <w:sz w:val="19"/>
          <w:u w:val="single"/>
          <w:szCs w:val="19"/>
        </w:rPr>
        <w:fldChar w:fldCharType="end"/>
      </w:r>
      <w:r>
        <w:rPr>
          <w:sz w:val="19"/>
          <w:szCs w:val="19"/>
          <w:u w:val="single"/>
        </w:rPr>
        <w:t xml:space="preserve">   </w:t>
      </w:r>
      <w:r>
        <w:fldChar w:fldCharType="begin">
          <w:ffData>
            <w:name w:val="Unnamed Copy 2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4_636428310"/>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12" w:name="__Fieldmark__44_636428310"/>
      <w:bookmarkStart w:id="13" w:name="__Fieldmark__44_636428310"/>
      <w:bookmarkEnd w:id="13"/>
      <w:r>
        <w:rPr>
          <w:sz w:val="19"/>
          <w:szCs w:val="19"/>
          <w:u w:val="single"/>
        </w:rPr>
      </w:r>
      <w:r>
        <w:rPr>
          <w:sz w:val="19"/>
          <w:u w:val="single"/>
          <w:szCs w:val="19"/>
        </w:rPr>
        <w:fldChar w:fldCharType="end"/>
      </w:r>
      <w:r>
        <w:rPr>
          <w:sz w:val="19"/>
          <w:szCs w:val="19"/>
          <w:u w:val="single"/>
        </w:rPr>
        <w:t xml:space="preserve">   </w:t>
      </w:r>
      <w:r>
        <w:fldChar w:fldCharType="begin">
          <w:ffData>
            <w:name w:val="Unnamed Copy 2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70, Seminar in Teaching Writing: Theory and Practi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81, Current Writing Theory</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55_636428310"/>
            <w:enabled/>
            <w:ddList>
              <w:result w:val="0"/>
              <w:listEntry w:val="Select one course from drop-down menu"/>
              <w:listEntry w:val="       "/>
              <w:listEntry w:val="ENGL 282A-Practicum in the Teaching of Writing I"/>
              <w:listEntry w:val="ENGL 282B-Practicum in the Teaching of Writing II"/>
              <w:listEntry w:val="ENGL 282C-Practicum in the Teaching of Writing III"/>
              <w:listEntry w:val="ENGL 282D-Practicum in the Teaching of Writing IV"/>
              <w:listEntry w:val="ENGL 282E-Practicum in the Teaching of Writing V"/>
              <w:listEntry w:val="ENGL 282F-Practicum in the Teaching of Writing VI "/>
              <w:listEntry w:val="ENGL 282G-Practicum in the Teaching of Writing VII"/>
              <w:listEntry w:val="ENGL 282H-Practicum in the Teaching of Wrtg VIII"/>
              <w:listEntry w:val="ENGL 282I-Practicum in the Teaching of Writing IX"/>
            </w:ddList>
          </w:ffData>
        </w:fldChar>
      </w:r>
      <w:r>
        <w:rPr>
          <w:sz w:val="19"/>
          <w:u w:val="single"/>
          <w:szCs w:val="19"/>
        </w:rPr>
        <w:instrText xml:space="preserve"> FORMDROPDOWN </w:instrText>
      </w:r>
      <w:r>
        <w:rPr>
          <w:sz w:val="19"/>
          <w:u w:val="single"/>
          <w:szCs w:val="19"/>
        </w:rPr>
        <w:fldChar w:fldCharType="separate"/>
      </w:r>
      <w:bookmarkStart w:id="14" w:name="_Hlk180671904"/>
      <w:bookmarkStart w:id="15" w:name="__Fieldmark__55_636428310"/>
      <w:bookmarkStart w:id="16" w:name="__Fieldmark__55_636428310"/>
      <w:bookmarkEnd w:id="16"/>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60_636428310"/>
            <w:enabled/>
            <w:ddList>
              <w:result w:val="0"/>
              <w:listEntry w:val="Select one course from drop-down menu"/>
              <w:listEntry w:val="       "/>
              <w:listEntry w:val="ENGL 282A-Practicum in the Teaching of Writing I"/>
              <w:listEntry w:val="ENGL 282B-Practicum in the Teaching of Writing II"/>
              <w:listEntry w:val="ENGL 282C-Practicum in the Teaching of Writing III"/>
              <w:listEntry w:val="ENGL 282D-Practicum in the Teaching of Writing IV"/>
              <w:listEntry w:val="ENGL 282E-Practicum in the Teaching of Writing V"/>
              <w:listEntry w:val="ENGL 282F-Practicum in the Teaching of Writing VI "/>
              <w:listEntry w:val="ENGL 282G-Practicum in the Teaching of Writing VII"/>
              <w:listEntry w:val="ENGL 282H-Practicum in the Teaching of Wrtg VIII"/>
              <w:listEntry w:val="ENGL 282I-Practicum in the Teaching of Writing IX"/>
            </w:ddList>
          </w:ffData>
        </w:fldChar>
      </w:r>
      <w:r>
        <w:rPr>
          <w:sz w:val="19"/>
          <w:u w:val="single"/>
          <w:szCs w:val="19"/>
        </w:rPr>
        <w:instrText xml:space="preserve"> FORMDROPDOWN </w:instrText>
      </w:r>
      <w:r>
        <w:rPr>
          <w:sz w:val="19"/>
          <w:u w:val="single"/>
          <w:szCs w:val="19"/>
        </w:rPr>
        <w:fldChar w:fldCharType="separate"/>
      </w:r>
      <w:bookmarkStart w:id="17" w:name="__Fieldmark__60_636428310"/>
      <w:bookmarkStart w:id="18" w:name="__Fieldmark__60_636428310"/>
      <w:bookmarkEnd w:id="18"/>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bookmarkEnd w:id="14"/>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u w:val="single"/>
        </w:rPr>
      </w:pPr>
      <w:r>
        <w:rPr>
          <w:b/>
          <w:sz w:val="22"/>
          <w:szCs w:val="22"/>
          <w:u w:val="single"/>
        </w:rPr>
        <w:t>Culminating Experience:</w:t>
      </w:r>
      <w:r>
        <w:rPr>
          <w:b/>
          <w:sz w:val="22"/>
          <w:szCs w:val="22"/>
        </w:rPr>
        <w:tab/>
        <w:tab/>
      </w:r>
      <w:r>
        <w:rPr>
          <w:b/>
          <w:sz w:val="20"/>
        </w:rPr>
        <w:tab/>
        <w:tab/>
        <w:tab/>
        <w:tab/>
        <w:t xml:space="preserve">    </w:t>
      </w:r>
      <w:r>
        <w:rPr>
          <w:b/>
          <w:sz w:val="18"/>
          <w:szCs w:val="18"/>
        </w:rPr>
        <w:t>Term/Year</w:t>
        <w:tab/>
        <w:t xml:space="preserve">     Units</w:t>
        <w:tab/>
        <w:t xml:space="preserve">   Grade</w:t>
        <w:tab/>
        <w:t xml:space="preserve">   </w:t>
      </w:r>
      <w:r>
        <w:rPr>
          <w:b/>
          <w:i/>
          <w:sz w:val="18"/>
          <w:szCs w:val="18"/>
        </w:rPr>
        <w:t>Office Use Only</w:t>
      </w:r>
    </w:p>
    <w:p>
      <w:pPr>
        <w:pStyle w:val="Normal"/>
        <w:spacing w:before="0" w:after="120"/>
        <w:ind w:left="5760" w:firstLine="720"/>
        <w:rPr>
          <w:b/>
          <w:b/>
          <w:sz w:val="20"/>
        </w:rPr>
      </w:pPr>
      <w:r>
        <w:rPr>
          <w:rFonts w:eastAsia="Times" w:cs="Times"/>
          <w:b/>
          <w:sz w:val="20"/>
        </w:rPr>
        <w:t xml:space="preserve">   </w:t>
      </w:r>
      <w:r>
        <w:fldChar w:fldCharType="begin">
          <w:ffData>
            <w:name w:val="Text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xml:space="preserve">  </w:t>
      </w:r>
      <w:r>
        <w:rPr>
          <w:sz w:val="20"/>
          <w:u w:val="single"/>
        </w:rPr>
        <w:t xml:space="preserve">  </w:t>
      </w:r>
      <w:r>
        <w:rPr>
          <w:sz w:val="22"/>
          <w:u w:val="single"/>
        </w:rPr>
        <w:tab/>
      </w:r>
      <w:r>
        <w:rPr>
          <w:sz w:val="22"/>
        </w:rPr>
        <w:t xml:space="preserve">   </w:t>
      </w:r>
      <w:r>
        <w:rPr>
          <w:sz w:val="22"/>
          <w:u w:val="single"/>
        </w:rPr>
        <w:tab/>
        <w:t>______</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u w:val="single"/>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0"/>
          <w:szCs w:val="18"/>
        </w:rPr>
      </w:pPr>
      <w:r>
        <w:rPr>
          <w:sz w:val="20"/>
          <w:szCs w:val="18"/>
        </w:rPr>
        <w:t xml:space="preserve">Students will usually enroll in ENGL 299 (2 units each) over two consecutive semesters. List both terms above if necessary and leave the top row blank if completing all 4 units in one semester. </w:t>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engl-rhetwrits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27:00Z</dcterms:created>
  <dc:creator>Microsoft Select Site License</dc:creator>
  <dc:description/>
  <cp:keywords/>
  <dc:language>en-US</dc:language>
  <cp:lastModifiedBy>Alexis Holladay</cp:lastModifiedBy>
  <cp:lastPrinted>2011-03-08T11:43:00Z</cp:lastPrinted>
  <dcterms:modified xsi:type="dcterms:W3CDTF">2025-09-15T16:20:00Z</dcterms:modified>
  <cp:revision>12</cp:revision>
  <dc:subject/>
  <dc:title>ATC/CLASS</dc:title>
</cp:coreProperties>
</file>