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color w:val="000000"/>
          <w:sz w:val="20"/>
          <w:u w:val="single"/>
        </w:rPr>
      </w:pPr>
      <w:r>
        <w:rPr>
          <w:color w:val="000000"/>
          <w:sz w:val="20"/>
        </w:rPr>
        <w:t xml:space="preserve">Official Degree Title:  </w:t>
      </w:r>
      <w:r>
        <w:rPr>
          <w:b/>
          <w:color w:val="000000"/>
          <w:szCs w:val="24"/>
          <w:u w:val="single"/>
        </w:rPr>
        <w:t>Master of Business Administration (MB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color w:val="000000"/>
          <w:sz w:val="16"/>
          <w:u w:val="single"/>
        </w:rPr>
      </w:pPr>
      <w:r>
        <w:rPr>
          <w:color w:val="000000"/>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920" w:leader="none"/>
          <w:tab w:val="left" w:pos="9810" w:leader="none"/>
        </w:tabs>
        <w:rPr/>
      </w:pPr>
      <w:r>
        <w:rPr>
          <w:sz w:val="20"/>
        </w:rPr>
        <w:t xml:space="preserve">Graduate Writing Skills Requirement (writing component of </w:t>
      </w:r>
      <w:r>
        <w:rPr>
          <w:color w:val="000000"/>
          <w:sz w:val="20"/>
        </w:rPr>
        <w:t>MBA 210</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2"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2"/>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6"/>
          <w:szCs w:val="16"/>
        </w:rPr>
      </w:pPr>
      <w:r>
        <w:rPr>
          <w:sz w:val="16"/>
          <w:szCs w:val="16"/>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0, Leadership and Organizational Behavior</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1, Management Information Systems</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2, Financial Management</w:t>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3, Managerial Accounting</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4, Marketing Management</w:t>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5, Regulatory and Ethical Environment of Business</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bookmarkStart w:id="3" w:name="Dropdown1"/>
      <w:bookmarkEnd w:id="3"/>
      <w:r>
        <w:rPr>
          <w:color w:val="000000"/>
          <w:sz w:val="20"/>
          <w:u w:val="single"/>
        </w:rPr>
        <w:t>MBA 279, Seminar in Business Policy and Strategy</w:t>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3_3647313511"/>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ions, Futures and Other Deriv"/>
              <w:listEntry w:val="MBA 235, Urban Economics with Urban Plan"/>
              <w:listEntry w:val="MBA 240, Managing Human Capital-Apps of HR Mgmt"/>
              <w:listEntry w:val="MBA 241, Sem in Comparative HR and Indust Rel Syst"/>
              <w:listEntry w:val="MBA 242, Sem in HR Planning, Recruit, and Select"/>
              <w:listEntry w:val="MBA 243, Sem in Traning, Comp, and Perf Appraisal"/>
              <w:listEntry w:val="MBA 244, Sem in Apps of Technology in HR Mgmt"/>
              <w:listEntry w:val="MBA 245, Sem in Neg and Conflict Resolution Topics"/>
              <w:listEntry w:val="MBA 246, Sem in Workforce Issues"/>
              <w:listEntry w:val="MBA 247, The Context of HR Management"/>
              <w:listEntry w:val="MBA 250, Sem in End User Computing"/>
              <w:listEntry w:val="MBA 251, Sem in Info Systems in a Global Environ"/>
              <w:listEntry w:val="MBA 252, Sem in Info Systems Management"/>
              <w:listEntry w:val="MBA 253, Sem in Information Technology"/>
            </w:ddList>
          </w:ffData>
        </w:fldChar>
      </w:r>
      <w:r>
        <w:rPr>
          <w:sz w:val="20"/>
          <w:u w:val="single"/>
        </w:rPr>
        <w:instrText xml:space="preserve"> FORMDROPDOWN </w:instrText>
      </w:r>
      <w:r>
        <w:rPr>
          <w:sz w:val="20"/>
          <w:u w:val="single"/>
        </w:rPr>
        <w:fldChar w:fldCharType="separate"/>
      </w:r>
      <w:bookmarkStart w:id="4" w:name="Dropdown1"/>
      <w:bookmarkStart w:id="5" w:name="__Fieldmark__53_3647313511"/>
      <w:bookmarkStart w:id="6" w:name="__Fieldmark__53_3647313511"/>
      <w:bookmarkEnd w:id="4"/>
      <w:bookmarkEnd w:id="6"/>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9_3647313511"/>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ions, Futures and Other Deriv"/>
              <w:listEntry w:val="MBA 235, Urban Economics with Urban Plan"/>
              <w:listEntry w:val="MBA 240, Managing Human Capital-Apps of HR Mgmt"/>
              <w:listEntry w:val="MBA 241, Sem in Comparative HR and Indust Rel Syst"/>
              <w:listEntry w:val="MBA 242, Sem in HR Planning, Recruit, and Select"/>
              <w:listEntry w:val="MBA 243, Sem in Traning, Comp, and Perf Appraisal"/>
              <w:listEntry w:val="MBA 244, Sem in Apps of Technology in HR Mgmt"/>
              <w:listEntry w:val="MBA 245, Sem in Neg and Conflict Resolution Topics"/>
              <w:listEntry w:val="MBA 246, Sem in Workforce Issues"/>
              <w:listEntry w:val="MBA 247, The Context of HR Management"/>
              <w:listEntry w:val="MBA 250, Sem in End User Computing"/>
              <w:listEntry w:val="MBA 251, Sem in Info Systems in a Global Environ"/>
              <w:listEntry w:val="MBA 252, Sem in Info Systems Management"/>
              <w:listEntry w:val="MBA 253, Sem in Information Technology"/>
            </w:ddList>
          </w:ffData>
        </w:fldChar>
      </w:r>
      <w:r>
        <w:rPr>
          <w:sz w:val="20"/>
          <w:u w:val="single"/>
        </w:rPr>
        <w:instrText xml:space="preserve"> FORMDROPDOWN </w:instrText>
      </w:r>
      <w:r>
        <w:rPr>
          <w:sz w:val="20"/>
          <w:u w:val="single"/>
        </w:rPr>
        <w:fldChar w:fldCharType="separate"/>
      </w:r>
      <w:bookmarkStart w:id="7" w:name="__Fieldmark__59_3647313511"/>
      <w:bookmarkStart w:id="8" w:name="__Fieldmark__59_3647313511"/>
      <w:bookmarkEnd w:id="8"/>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5_3647313511"/>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ions, Futures and Other Deriv"/>
              <w:listEntry w:val="MBA 235, Urban Economics with Urban Plan"/>
              <w:listEntry w:val="MBA 240, Managing Human Capital-Apps of HR Mgmt"/>
              <w:listEntry w:val="MBA 241, Sem in Comparative HR and Indust Rel Syst"/>
              <w:listEntry w:val="MBA 242, Sem in HR Planning, Recruit, and Select"/>
              <w:listEntry w:val="MBA 243, Sem in Traning, Comp, and Perf Appraisal"/>
              <w:listEntry w:val="MBA 244, Sem in Apps of Technology in HR Mgmt"/>
              <w:listEntry w:val="MBA 245, Sem in Neg and Conflict Resolution Topics"/>
              <w:listEntry w:val="MBA 246, Sem in Workforce Issues"/>
              <w:listEntry w:val="MBA 247, The Context of HR Management"/>
              <w:listEntry w:val="MBA 250, Sem in End User Computing"/>
              <w:listEntry w:val="MBA 251, Sem in Info Systems in a Global Environ"/>
              <w:listEntry w:val="MBA 252, Sem in Info Systems Management"/>
              <w:listEntry w:val="MBA 253, Sem in Information Technology"/>
            </w:ddList>
          </w:ffData>
        </w:fldChar>
      </w:r>
      <w:r>
        <w:rPr>
          <w:sz w:val="20"/>
          <w:u w:val="single"/>
        </w:rPr>
        <w:instrText xml:space="preserve"> FORMDROPDOWN </w:instrText>
      </w:r>
      <w:r>
        <w:rPr>
          <w:sz w:val="20"/>
          <w:u w:val="single"/>
        </w:rPr>
        <w:fldChar w:fldCharType="separate"/>
      </w:r>
      <w:bookmarkStart w:id="9" w:name="__Fieldmark__65_3647313511"/>
      <w:bookmarkStart w:id="10" w:name="__Fieldmark__65_3647313511"/>
      <w:bookmarkEnd w:id="10"/>
      <w:r>
        <w:rPr>
          <w:sz w:val="20"/>
          <w:u w:val="single"/>
        </w:rPr>
      </w:r>
      <w:r>
        <w:rPr>
          <w:sz w:val="20"/>
          <w:u w:val="single"/>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1_3647313511"/>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ions, Futures and Other Deriv"/>
              <w:listEntry w:val="MBA 235, Urban Economics with Urban Plan"/>
              <w:listEntry w:val="MBA 240, Managing Human Capital-Apps of HR Mgmt"/>
              <w:listEntry w:val="MBA 241, Sem in Comparative HR and Indust Rel Syst"/>
              <w:listEntry w:val="MBA 242, Sem in HR Planning, Recruit, and Select"/>
              <w:listEntry w:val="MBA 243, Sem in Traning, Comp, and Perf Appraisal"/>
              <w:listEntry w:val="MBA 244, Sem in Apps of Technology in HR Mgmt"/>
              <w:listEntry w:val="MBA 245, Sem in Neg and Conflict Resolution Topics"/>
              <w:listEntry w:val="MBA 246, Sem in Workforce Issues"/>
              <w:listEntry w:val="MBA 247, The Context of HR Management"/>
              <w:listEntry w:val="MBA 250, Sem in End User Computing"/>
              <w:listEntry w:val="MBA 251, Sem in Info Systems in a Global Environ"/>
              <w:listEntry w:val="MBA 252, Sem in Info Systems Management"/>
              <w:listEntry w:val="MBA 253, Sem in Information Technology"/>
            </w:ddList>
          </w:ffData>
        </w:fldChar>
      </w:r>
      <w:r>
        <w:rPr>
          <w:sz w:val="20"/>
          <w:u w:val="single"/>
        </w:rPr>
        <w:instrText xml:space="preserve"> FORMDROPDOWN </w:instrText>
      </w:r>
      <w:r>
        <w:rPr>
          <w:sz w:val="20"/>
          <w:u w:val="single"/>
        </w:rPr>
        <w:fldChar w:fldCharType="separate"/>
      </w:r>
      <w:bookmarkStart w:id="11" w:name="__Fieldmark__71_3647313511"/>
      <w:bookmarkStart w:id="12" w:name="__Fieldmark__71_3647313511"/>
      <w:bookmarkEnd w:id="12"/>
      <w:r>
        <w:rPr>
          <w:sz w:val="20"/>
          <w:u w:val="single"/>
        </w:rPr>
      </w:r>
      <w:r>
        <w:rPr>
          <w:sz w:val="20"/>
          <w:u w:val="single"/>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3647313511"/>
            <w:enabled/>
            <w:ddList>
              <w:result w:val="0"/>
              <w:listEntry w:val="Choose a course or blank from drop-down menu"/>
              <w:listEntry w:val="       "/>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listEntry w:val="MBA 289T, Seminar in Business Topics"/>
              <w:listEntry w:val="MBA 290, Independent Study"/>
              <w:listEntry w:val="MBA 292, Readings in Business"/>
              <w:listEntry w:val="MBA 295I, Internship"/>
            </w:ddList>
          </w:ffData>
        </w:fldChar>
      </w:r>
      <w:r>
        <w:rPr>
          <w:sz w:val="20"/>
          <w:u w:val="single"/>
        </w:rPr>
        <w:instrText xml:space="preserve"> FORMDROPDOWN </w:instrText>
      </w:r>
      <w:r>
        <w:rPr>
          <w:sz w:val="20"/>
          <w:u w:val="single"/>
        </w:rPr>
        <w:fldChar w:fldCharType="separate"/>
      </w:r>
      <w:bookmarkStart w:id="13" w:name="__Fieldmark__77_3647313511"/>
      <w:bookmarkStart w:id="14" w:name="__Fieldmark__77_3647313511"/>
      <w:bookmarkEnd w:id="14"/>
      <w:r>
        <w:rPr>
          <w:sz w:val="20"/>
          <w:u w:val="single"/>
        </w:rPr>
      </w:r>
      <w:r>
        <w:rPr>
          <w:sz w:val="20"/>
          <w:u w:val="single"/>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3_3647313511"/>
            <w:enabled/>
            <w:ddList>
              <w:result w:val="0"/>
              <w:listEntry w:val="Choose a course or blank from drop-down menu"/>
              <w:listEntry w:val="       "/>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listEntry w:val="MBA 289T, Seminar in Business Topics"/>
              <w:listEntry w:val="MBA 290, Independent Study"/>
              <w:listEntry w:val="MBA 292, Readings in Business"/>
              <w:listEntry w:val="MBA 295I, Internship"/>
            </w:ddList>
          </w:ffData>
        </w:fldChar>
      </w:r>
      <w:r>
        <w:rPr>
          <w:sz w:val="20"/>
          <w:u w:val="single"/>
        </w:rPr>
        <w:instrText xml:space="preserve"> FORMDROPDOWN </w:instrText>
      </w:r>
      <w:r>
        <w:rPr>
          <w:sz w:val="20"/>
          <w:u w:val="single"/>
        </w:rPr>
        <w:fldChar w:fldCharType="separate"/>
      </w:r>
      <w:bookmarkStart w:id="15" w:name="__Fieldmark__83_3647313511"/>
      <w:bookmarkStart w:id="16" w:name="__Fieldmark__83_3647313511"/>
      <w:bookmarkEnd w:id="16"/>
      <w:r>
        <w:rPr>
          <w:sz w:val="20"/>
          <w:u w:val="single"/>
        </w:rPr>
      </w:r>
      <w:r>
        <w:rPr>
          <w:sz w:val="20"/>
          <w:u w:val="single"/>
        </w:rPr>
        <w:fldChar w:fldCharType="end"/>
      </w:r>
      <w:r>
        <w:rPr>
          <w:sz w:val="20"/>
          <w:u w:val="single"/>
        </w:rPr>
        <w:tab/>
      </w:r>
      <w:r>
        <w:rPr>
          <w:sz w:val="20"/>
        </w:rPr>
        <w:tab/>
      </w:r>
      <w:r>
        <w:fldChar w:fldCharType="begin">
          <w:ffData>
            <w:name w:val="Text8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9_3647313511"/>
            <w:enabled/>
            <w:ddList>
              <w:result w:val="0"/>
              <w:listEntry w:val="Choose a course or blank from drop-down menu"/>
              <w:listEntry w:val="       "/>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listEntry w:val="MBA 289T, Seminar in Business Topics"/>
              <w:listEntry w:val="MBA 290, Independent Study"/>
              <w:listEntry w:val="MBA 292, Readings in Business"/>
              <w:listEntry w:val="MBA 295I, Internship"/>
            </w:ddList>
          </w:ffData>
        </w:fldChar>
      </w:r>
      <w:r>
        <w:rPr>
          <w:sz w:val="20"/>
          <w:u w:val="single"/>
        </w:rPr>
        <w:instrText xml:space="preserve"> FORMDROPDOWN </w:instrText>
      </w:r>
      <w:r>
        <w:rPr>
          <w:sz w:val="20"/>
          <w:u w:val="single"/>
        </w:rPr>
        <w:fldChar w:fldCharType="separate"/>
      </w:r>
      <w:bookmarkStart w:id="17" w:name="__Fieldmark__89_3647313511"/>
      <w:bookmarkStart w:id="18" w:name="__Fieldmark__89_3647313511"/>
      <w:bookmarkEnd w:id="18"/>
      <w:r>
        <w:rPr>
          <w:sz w:val="20"/>
          <w:u w:val="single"/>
        </w:rPr>
      </w:r>
      <w:r>
        <w:rPr>
          <w:sz w:val="20"/>
          <w:u w:val="single"/>
        </w:rPr>
        <w:fldChar w:fldCharType="end"/>
      </w:r>
      <w:r>
        <w:rPr>
          <w:sz w:val="20"/>
          <w:u w:val="single"/>
        </w:rPr>
        <w:tab/>
      </w:r>
      <w:r>
        <w:rPr>
          <w:sz w:val="20"/>
        </w:rPr>
        <w:tab/>
      </w:r>
      <w:r>
        <w:fldChar w:fldCharType="begin">
          <w:ffData>
            <w:name w:val="Text8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3647313511"/>
            <w:enabled/>
            <w:ddList>
              <w:result w:val="0"/>
              <w:listEntry w:val="Choose a course or blank from drop-down menu"/>
              <w:listEntry w:val="       "/>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listEntry w:val="MBA 289T, Seminar in Business Topics"/>
              <w:listEntry w:val="MBA 290, Independent Study"/>
              <w:listEntry w:val="MBA 292, Readings in Business"/>
              <w:listEntry w:val="MBA 295I, Internship"/>
            </w:ddList>
          </w:ffData>
        </w:fldChar>
      </w:r>
      <w:r>
        <w:rPr>
          <w:sz w:val="20"/>
          <w:u w:val="single"/>
        </w:rPr>
        <w:instrText xml:space="preserve"> FORMDROPDOWN </w:instrText>
      </w:r>
      <w:r>
        <w:rPr>
          <w:sz w:val="20"/>
          <w:u w:val="single"/>
        </w:rPr>
        <w:fldChar w:fldCharType="separate"/>
      </w:r>
      <w:bookmarkStart w:id="19" w:name="__Fieldmark__95_3647313511"/>
      <w:bookmarkStart w:id="20" w:name="__Fieldmark__95_3647313511"/>
      <w:bookmarkEnd w:id="20"/>
      <w:r>
        <w:rPr>
          <w:sz w:val="20"/>
          <w:u w:val="single"/>
        </w:rPr>
      </w:r>
      <w:r>
        <w:rPr>
          <w:sz w:val="20"/>
          <w:u w:val="single"/>
        </w:rPr>
        <w:fldChar w:fldCharType="end"/>
      </w:r>
      <w:r>
        <w:rPr>
          <w:sz w:val="20"/>
          <w:u w:val="single"/>
        </w:rPr>
        <w:tab/>
      </w:r>
      <w:r>
        <w:rPr>
          <w:sz w:val="20"/>
        </w:rPr>
        <w:tab/>
      </w:r>
      <w:r>
        <w:fldChar w:fldCharType="begin">
          <w:ffData>
            <w:name w:val="Text8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60" w:leader="none"/>
          <w:tab w:val="left" w:pos="5227" w:leader="none"/>
          <w:tab w:val="left" w:pos="6600"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5_3647313511"/>
            <w:enabled/>
            <w:ddList>
              <w:result w:val="0"/>
              <w:listEntry w:val="Choose one"/>
              <w:listEntry w:val="MBA 298, Management Project"/>
              <w:listEntry w:val="MBA 299, Thesis"/>
            </w:ddList>
          </w:ffData>
        </w:fldChar>
      </w:r>
      <w:r>
        <w:rPr>
          <w:sz w:val="20"/>
          <w:u w:val="single"/>
        </w:rPr>
        <w:instrText xml:space="preserve"> FORMDROPDOWN </w:instrText>
      </w:r>
      <w:r>
        <w:rPr>
          <w:sz w:val="20"/>
          <w:u w:val="single"/>
        </w:rPr>
        <w:fldChar w:fldCharType="separate"/>
      </w:r>
      <w:bookmarkStart w:id="21" w:name="__Fieldmark__125_3647313511"/>
      <w:bookmarkStart w:id="22" w:name="__Fieldmark__125_3647313511"/>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mba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31:00Z</dcterms:created>
  <dc:creator>Microsoft Select Site License</dc:creator>
  <dc:description/>
  <cp:keywords/>
  <dc:language>en-US</dc:language>
  <cp:lastModifiedBy>Alexis Holladay</cp:lastModifiedBy>
  <cp:lastPrinted>2012-03-27T10:32:00Z</cp:lastPrinted>
  <dcterms:modified xsi:type="dcterms:W3CDTF">2025-09-15T16:54:00Z</dcterms:modified>
  <cp:revision>9</cp:revision>
  <dc:subject/>
  <dc:title>ATC/CLASS</dc:title>
</cp:coreProperties>
</file>