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Graduate Studies office, Frank W. Thomas Building, Room 130.  You will receive an official response of approval or denial from the Division of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Graduate Studies, you must submit an approved </w:t>
      </w:r>
      <w:r>
        <w:rPr/>
        <w:t>Program Adjustment Request for a Graduate Degree</w:t>
      </w:r>
      <w:r>
        <w:rPr>
          <w:i w:val="false"/>
        </w:rPr>
        <w:t xml:space="preserve"> form in the Division of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GS/ah/8-25</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sz w:val="16"/>
        </w:rPr>
      </w:pPr>
      <w:r>
        <w:rPr>
          <w:sz w:val="16"/>
        </w:rPr>
        <w:t>Division of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echanical Engineering</w:t>
      </w:r>
      <w:r>
        <w:rPr>
          <w:b/>
          <w:sz w:val="20"/>
        </w:rPr>
        <w:tab/>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92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8_1680851430"/>
      <w:bookmarkStart w:id="1" w:name="__Fieldmark__8_168085143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9_1680851430"/>
      <w:bookmarkStart w:id="3" w:name="__Fieldmark__9_168085143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0_1680851430"/>
      <w:bookmarkStart w:id="5" w:name="__Fieldmark__10_168085143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5-26</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i/>
          <w:i/>
          <w:sz w:val="2"/>
          <w:szCs w:val="2"/>
          <w:u w:val="single"/>
        </w:rPr>
      </w:pPr>
      <w:r>
        <w:rPr>
          <w:b/>
          <w:bCs/>
          <w:i/>
          <w:sz w:val="2"/>
          <w:szCs w:val="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Core (4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2, Applied Engineering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2"/>
          <w:szCs w:val="22"/>
          <w:u w:val="single"/>
        </w:rPr>
      </w:pPr>
      <w:r>
        <w:rPr>
          <w:b/>
          <w:bCs/>
          <w:sz w:val="22"/>
          <w:szCs w:val="22"/>
          <w:u w:val="single"/>
        </w:rPr>
        <w:t xml:space="preserve">Required Elective Courses (12 units) </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9_1680851430"/>
            <w:enabled/>
            <w:ddList>
              <w:result w:val="0"/>
              <w:listEntry w:val="Select one course or blank from drop-down menu"/>
              <w:listEntry w:val="        "/>
              <w:listEntry w:val="ENGR 205 - Computing in Engineering Analysis"/>
              <w:listEntry w:val="ME 211 - Advanced Dynamics"/>
              <w:listEntry w:val="ME 215 - Design Optimization of Engineering System"/>
              <w:listEntry w:val="ME 216 - Computational Fluid Dynamics"/>
              <w:listEntry w:val="ME 221 - Incompressible Fluids"/>
              <w:listEntry w:val="ME 225 - Heat Transfer"/>
              <w:listEntry w:val="ME 227 - Advanced Thermodynamics"/>
              <w:listEntry w:val="ME 241 - Structural Analysis"/>
              <w:listEntry w:val="ME 291T - Renewable Energy Sys &amp; Sustainability"/>
              <w:listEntry w:val="ME 291T - Advanced Engineering Materials"/>
              <w:listEntry w:val="ME 291T - Power Systems and Renewable Energy"/>
              <w:listEntry w:val="ME 291T - Fund of Scanning Electron Microscopy"/>
              <w:listEntry w:val="ME 291T - Mech Eng App in Machine Learning"/>
            </w:ddList>
          </w:ffData>
        </w:fldChar>
      </w:r>
      <w:r>
        <w:rPr>
          <w:sz w:val="20"/>
          <w:u w:val="single"/>
        </w:rPr>
        <w:instrText xml:space="preserve"> FORMDROPDOWN </w:instrText>
      </w:r>
      <w:r>
        <w:rPr>
          <w:sz w:val="20"/>
          <w:u w:val="single"/>
        </w:rPr>
        <w:fldChar w:fldCharType="separate"/>
      </w:r>
      <w:bookmarkStart w:id="7" w:name="__Fieldmark__49_1680851430"/>
      <w:bookmarkStart w:id="8" w:name="__Fieldmark__49_1680851430"/>
      <w:bookmarkEnd w:id="8"/>
      <w:r>
        <w:rPr>
          <w:sz w:val="20"/>
          <w:u w:val="single"/>
        </w:rPr>
      </w:r>
      <w:r>
        <w:rPr>
          <w:sz w:val="20"/>
          <w:u w:val="single"/>
        </w:rPr>
        <w:fldChar w:fldCharType="end"/>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1680851430"/>
            <w:enabled/>
            <w:ddList>
              <w:result w:val="0"/>
              <w:listEntry w:val="Select one course or blank from drop-down menu"/>
              <w:listEntry w:val="        "/>
              <w:listEntry w:val="ENGR 205 - Computing in Engineering Analysis"/>
              <w:listEntry w:val="ME 211 - Advanced Dynamics"/>
              <w:listEntry w:val="ME 215 - Design Optimization of Engineering System"/>
              <w:listEntry w:val="ME 216 - Computational Fluid Dynamics"/>
              <w:listEntry w:val="ME 221 - Incompressible Fluids"/>
              <w:listEntry w:val="ME 225 - Heat Transfer"/>
              <w:listEntry w:val="ME 227 - Advanced Thermodynamics"/>
              <w:listEntry w:val="ME 241 - Structural Analysis"/>
              <w:listEntry w:val="ME 291T - Renewable Energy Sys &amp; Sustainability"/>
              <w:listEntry w:val="ME 291T - Advanced Engineering Materials"/>
              <w:listEntry w:val="ME 291T - Power Systems and Renewable Energy"/>
              <w:listEntry w:val="ME 291T - Fund of Scanning Electron Microscopy"/>
              <w:listEntry w:val="ME 291T - Mech Eng App in Machine Learning"/>
            </w:ddList>
          </w:ffData>
        </w:fldChar>
      </w:r>
      <w:r>
        <w:rPr>
          <w:sz w:val="20"/>
          <w:u w:val="single"/>
        </w:rPr>
        <w:instrText xml:space="preserve"> FORMDROPDOWN </w:instrText>
      </w:r>
      <w:r>
        <w:rPr>
          <w:sz w:val="20"/>
          <w:u w:val="single"/>
        </w:rPr>
        <w:fldChar w:fldCharType="separate"/>
      </w:r>
      <w:bookmarkStart w:id="9" w:name="__Fieldmark__55_1680851430"/>
      <w:bookmarkStart w:id="10" w:name="__Fieldmark__55_1680851430"/>
      <w:bookmarkEnd w:id="10"/>
      <w:r>
        <w:rPr>
          <w:sz w:val="20"/>
          <w:u w:val="single"/>
        </w:rPr>
      </w:r>
      <w:r>
        <w:rPr>
          <w:sz w:val="20"/>
          <w:u w:val="single"/>
        </w:rPr>
        <w:fldChar w:fldCharType="end"/>
      </w:r>
      <w:r>
        <w:fldChar w:fldCharType="begin">
          <w:ffData>
            <w:name w:val="Text93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1680851430"/>
            <w:enabled/>
            <w:ddList>
              <w:result w:val="0"/>
              <w:listEntry w:val="Select one course or blank from drop-down menu"/>
              <w:listEntry w:val="        "/>
              <w:listEntry w:val="ENGR 205 - Computing in Engineering Analysis"/>
              <w:listEntry w:val="ME 211 - Advanced Dynamics"/>
              <w:listEntry w:val="ME 215 - Design Optimization of Engineering System"/>
              <w:listEntry w:val="ME 216 - Computational Fluid Dynamics"/>
              <w:listEntry w:val="ME 221 - Incompressible Fluids"/>
              <w:listEntry w:val="ME 225 - Heat Transfer"/>
              <w:listEntry w:val="ME 227 - Advanced Thermodynamics"/>
              <w:listEntry w:val="ME 241 - Structural Analysis"/>
              <w:listEntry w:val="ME 291T - Renewable Energy Sys &amp; Sustainability"/>
              <w:listEntry w:val="ME 291T - Advanced Engineering Materials"/>
              <w:listEntry w:val="ME 291T - Power Systems and Renewable Energy"/>
              <w:listEntry w:val="ME 291T - Fund of Scanning Electron Microscopy"/>
              <w:listEntry w:val="ME 291T - Mech Eng App in Machine Learning"/>
            </w:ddList>
          </w:ffData>
        </w:fldChar>
      </w:r>
      <w:r>
        <w:rPr>
          <w:sz w:val="20"/>
          <w:u w:val="single"/>
        </w:rPr>
        <w:instrText xml:space="preserve"> FORMDROPDOWN </w:instrText>
      </w:r>
      <w:r>
        <w:rPr>
          <w:sz w:val="20"/>
          <w:u w:val="single"/>
        </w:rPr>
        <w:fldChar w:fldCharType="separate"/>
      </w:r>
      <w:bookmarkStart w:id="11" w:name="__Fieldmark__61_1680851430"/>
      <w:bookmarkStart w:id="12" w:name="__Fieldmark__61_1680851430"/>
      <w:bookmarkEnd w:id="12"/>
      <w:r>
        <w:rPr>
          <w:sz w:val="20"/>
          <w:u w:val="single"/>
        </w:rPr>
      </w:r>
      <w:r>
        <w:rPr>
          <w:sz w:val="20"/>
          <w:u w:val="single"/>
        </w:rPr>
        <w:fldChar w:fldCharType="end"/>
      </w:r>
      <w:r>
        <w:fldChar w:fldCharType="begin">
          <w:ffData>
            <w:name w:val="Text93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1680851430"/>
            <w:enabled/>
            <w:ddList>
              <w:result w:val="0"/>
              <w:listEntry w:val="Select one course or blank from drop-down menu"/>
              <w:listEntry w:val="        "/>
              <w:listEntry w:val="ENGR 205 - Computing in Engineering Analysis"/>
              <w:listEntry w:val="ME 211 - Advanced Dynamics"/>
              <w:listEntry w:val="ME 215 - Design Optimization of Engineering System"/>
              <w:listEntry w:val="ME 216 - Computational Fluid Dynamics"/>
              <w:listEntry w:val="ME 221 - Incompressible Fluids"/>
              <w:listEntry w:val="ME 225 - Heat Transfer"/>
              <w:listEntry w:val="ME 227 - Advanced Thermodynamics"/>
              <w:listEntry w:val="ME 241 - Structural Analysis"/>
              <w:listEntry w:val="ME 291T - Renewable Energy Sys &amp; Sustainability"/>
              <w:listEntry w:val="ME 291T - Advanced Engineering Materials"/>
              <w:listEntry w:val="ME 291T - Power Systems and Renewable Energy"/>
              <w:listEntry w:val="ME 291T - Fund of Scanning Electron Microscopy"/>
              <w:listEntry w:val="ME 291T - Mech Eng App in Machine Learning"/>
            </w:ddList>
          </w:ffData>
        </w:fldChar>
      </w:r>
      <w:r>
        <w:rPr>
          <w:sz w:val="20"/>
          <w:u w:val="single"/>
        </w:rPr>
        <w:instrText xml:space="preserve"> FORMDROPDOWN </w:instrText>
      </w:r>
      <w:r>
        <w:rPr>
          <w:sz w:val="20"/>
          <w:u w:val="single"/>
        </w:rPr>
        <w:fldChar w:fldCharType="separate"/>
      </w:r>
      <w:bookmarkStart w:id="13" w:name="__Fieldmark__67_1680851430"/>
      <w:bookmarkStart w:id="14" w:name="__Fieldmark__67_1680851430"/>
      <w:bookmarkEnd w:id="14"/>
      <w:r>
        <w:rPr>
          <w:sz w:val="20"/>
          <w:u w:val="single"/>
        </w:rPr>
      </w:r>
      <w:r>
        <w:rPr>
          <w:sz w:val="20"/>
          <w:u w:val="single"/>
        </w:rPr>
        <w:fldChar w:fldCharType="end"/>
      </w:r>
      <w:r>
        <w:fldChar w:fldCharType="begin">
          <w:ffData>
            <w:name w:val="Text93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b/>
          <w:bCs/>
          <w:sz w:val="22"/>
          <w:szCs w:val="22"/>
          <w:u w:val="single"/>
        </w:rPr>
        <w:t>200-Level Elective Courses (Minimum 8 uni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3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5" w:name="__Fieldmark__73_1680851430"/>
      <w:bookmarkStart w:id="16" w:name="__Fieldmark__73_1680851430"/>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93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0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7" w:name="__Fieldmark__80_1680851430"/>
      <w:bookmarkStart w:id="18" w:name="__Fieldmark__80_1680851430"/>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93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7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9" w:name="__Fieldmark__87_1680851430"/>
      <w:bookmarkStart w:id="20" w:name="__Fieldmark__87_1680851430"/>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3 Copy 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4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1" w:name="__Fieldmark__94_1680851430"/>
      <w:bookmarkStart w:id="22" w:name="__Fieldmark__94_1680851430"/>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3 Copy 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1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3" w:name="__Fieldmark__101_1680851430"/>
      <w:bookmarkStart w:id="24" w:name="__Fieldmark__101_1680851430"/>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3 Copy 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8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5" w:name="__Fieldmark__108_1680851430"/>
      <w:bookmarkStart w:id="26" w:name="__Fieldmark__108_1680851430"/>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3 Copy 9"/>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0_1680851430"/>
            <w:enabled/>
            <w:ddList>
              <w:result w:val="0"/>
              <w:listEntry w:val="Select elective from drop-down menu"/>
              <w:listEntry w:val="        "/>
              <w:listEntry w:val="ENGR 210 - Linear Control Systems "/>
              <w:listEntry w:val="ENGR 291T - Energy Systems Management"/>
              <w:listEntry w:val="ME 216, Computational Fluid Dynamics"/>
              <w:listEntry w:val="ME 220, Compressible Fluids"/>
              <w:listEntry w:val="ME 223, Gas Turbine Engines"/>
              <w:listEntry w:val="ME 229, Advanced Gas Dynamics"/>
              <w:listEntry w:val="ME 232, Advanced Aircraft Stability and Control"/>
              <w:listEntry w:val="ME 243, Structural Dynamics"/>
              <w:listEntry w:val="ME 290, Independent Study"/>
              <w:listEntry w:val="MBA 205 - Production and Operations Management"/>
              <w:listEntry w:val="CE 235 - Finite Element Analysis"/>
              <w:listEntry w:val="IT 283 - Advanced Materials and Processes "/>
              <w:listEntry w:val="IT 285 - Advanced Manufacturing Systems "/>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7" w:name="__Fieldmark__120_1680851430"/>
      <w:bookmarkStart w:id="28" w:name="__Fieldmark__120_1680851430"/>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3 Copy 1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i/>
          <w:i/>
          <w:iCs/>
          <w:sz w:val="19"/>
          <w:szCs w:val="19"/>
          <w:u w:val="single"/>
        </w:rPr>
      </w:pPr>
      <w:r>
        <w:rPr>
          <w:i/>
          <w:iCs/>
          <w:sz w:val="19"/>
          <w:szCs w:val="19"/>
          <w:u w:val="single"/>
        </w:rPr>
        <w:t>Option to choose up to 6 units of 100-level undergraduate courses as part of elective requirements</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27_1680851430"/>
            <w:enabled/>
            <w:ddList>
              <w:result w:val="0"/>
              <w:listEntry w:val="Select elective from drop-down menu"/>
              <w:listEntry w:val="        "/>
              <w:listEntry w:val="ME 122 - Dynamic Systems and Controls"/>
              <w:listEntry w:val="ME 137 - Turbomachinery "/>
              <w:listEntry w:val="ME 142 - Mechanical Vibration "/>
              <w:listEntry w:val="ME 144 - Advanced Mechanics of Materials "/>
              <w:listEntry w:val="ME 146 - Air Conditioning "/>
              <w:listEntry w:val="ME 162 - Applications of Finite Element Analysis "/>
              <w:listEntry w:val="ME 164 - Mechanical Systems Engineering Design"/>
              <w:listEntry w:val="ME 191T, "/>
              <w:listEntry w:val="(Note:  If selecting ME 1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9" w:name="__Fieldmark__127_1680851430"/>
      <w:bookmarkStart w:id="30" w:name="__Fieldmark__127_1680851430"/>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3 Copy 1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34_1680851430"/>
            <w:enabled/>
            <w:ddList>
              <w:result w:val="0"/>
              <w:listEntry w:val="Select elective from drop-down menu"/>
              <w:listEntry w:val="        "/>
              <w:listEntry w:val="ME 122 - Dynamic Systems and Controls"/>
              <w:listEntry w:val="ME 137 - Turbomachinery "/>
              <w:listEntry w:val="ME 142 - Mechanical Vibration "/>
              <w:listEntry w:val="ME 144 - Advanced Mechanics of Materials "/>
              <w:listEntry w:val="ME 146 - Air Conditioning "/>
              <w:listEntry w:val="ME 162 - Applications of Finite Element Analysis "/>
              <w:listEntry w:val="ME 164 - Mechanical Systems Engineering Design"/>
              <w:listEntry w:val="ME 191T, "/>
              <w:listEntry w:val="(Note:  If selecting ME 1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31" w:name="__Fieldmark__134_1680851430"/>
      <w:bookmarkStart w:id="32" w:name="__Fieldmark__134_1680851430"/>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3 Copy 1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2"/>
          <w:szCs w:val="12"/>
        </w:rPr>
      </w:pPr>
      <w:r>
        <w:rPr>
          <w:b/>
          <w:sz w:val="12"/>
          <w:szCs w:val="12"/>
        </w:rPr>
      </w:r>
    </w:p>
    <w:p>
      <w:pPr>
        <w:pStyle w:val="Normal"/>
        <w:spacing w:before="0" w:after="120"/>
        <w:rPr>
          <w:b/>
          <w:b/>
          <w:sz w:val="20"/>
        </w:rPr>
      </w:pPr>
      <w:r>
        <w:rPr>
          <w:b/>
          <w:sz w:val="20"/>
        </w:rPr>
        <w:t xml:space="preserve">Culminating Experience: </w:t>
        <w:tab/>
        <w:tab/>
        <w:tab/>
        <w:tab/>
        <w:t xml:space="preserve">    </w:t>
      </w:r>
      <w:r>
        <w:rPr>
          <w:b/>
          <w:sz w:val="18"/>
          <w:szCs w:val="18"/>
        </w:rPr>
        <w:t>Institution</w:t>
        <w:tab/>
        <w:t xml:space="preserve">     Term/Year</w:t>
        <w:tab/>
        <w:t xml:space="preserve">     Unit     Grade</w:t>
        <w:tab/>
        <w:t xml:space="preserve">    </w:t>
      </w:r>
      <w:r>
        <w:rPr>
          <w:b/>
          <w:i/>
          <w:sz w:val="18"/>
          <w:szCs w:val="18"/>
        </w:rPr>
        <w:t>Office Use Only</w:t>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53_1680851430"/>
            <w:enabled/>
            <w:ddList>
              <w:result w:val="0"/>
              <w:listEntry w:val="Choose one"/>
              <w:listEntry w:val="ME 298, Project"/>
              <w:listEntry w:val="M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3" w:name="__Fieldmark__153_1680851430"/>
      <w:bookmarkStart w:id="34" w:name="__Fieldmark__153_1680851430"/>
      <w:bookmarkEnd w:id="3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ab/>
      </w:r>
      <w:r>
        <w:rPr>
          <w:sz w:val="20"/>
        </w:rPr>
        <w:tab/>
      </w:r>
      <w:r>
        <w:rPr>
          <w:sz w:val="20"/>
          <w:u w:val="single"/>
        </w:rPr>
        <w:tab/>
      </w:r>
      <w:r>
        <w:fldChar w:fldCharType="begin">
          <w:ffData>
            <w:name w:val="__Fieldmark__156_1680851430"/>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35" w:name="__Fieldmark__156_1680851430"/>
      <w:bookmarkStart w:id="36" w:name="__Fieldmark__156_1680851430"/>
      <w:bookmarkEnd w:id="3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0"/>
          <w:szCs w:val="10"/>
          <w:u w:val="single"/>
        </w:rPr>
      </w:pPr>
      <w:r>
        <w:rPr>
          <w:sz w:val="10"/>
          <w:szCs w:val="10"/>
          <w:u w:val="single"/>
        </w:rPr>
      </w:r>
    </w:p>
    <w:p>
      <w:pPr>
        <w:pStyle w:val="Normal"/>
        <w:ind w:right="126" w:hanging="0"/>
        <w:jc w:val="center"/>
        <w:rPr/>
      </w:pPr>
      <w:r>
        <w:rPr>
          <w:b/>
          <w:bCs/>
          <w:sz w:val="18"/>
          <w:szCs w:val="18"/>
        </w:rPr>
        <w:t>Comprehensive Exam</w:t>
      </w:r>
      <w:r>
        <w:rPr>
          <w:sz w:val="18"/>
          <w:szCs w:val="18"/>
        </w:rPr>
        <w:t xml:space="preserve"> – Leave the unit field blank and list 6 additional elective units above.</w:t>
      </w:r>
    </w:p>
    <w:p>
      <w:pPr>
        <w:pStyle w:val="Normal"/>
        <w:ind w:right="126" w:hanging="0"/>
        <w:jc w:val="center"/>
        <w:rPr>
          <w:sz w:val="18"/>
          <w:szCs w:val="18"/>
        </w:rPr>
      </w:pPr>
      <w:r>
        <w:rPr>
          <w:b/>
          <w:bCs/>
          <w:sz w:val="18"/>
          <w:szCs w:val="18"/>
        </w:rPr>
        <w:t>Project</w:t>
      </w:r>
      <w:r>
        <w:rPr>
          <w:sz w:val="18"/>
          <w:szCs w:val="18"/>
        </w:rPr>
        <w:t xml:space="preserve"> – Choose 3 units and list an additional 3 units of elective above.</w:t>
      </w:r>
    </w:p>
    <w:p>
      <w:pPr>
        <w:pStyle w:val="Normal"/>
        <w:ind w:right="126" w:hanging="0"/>
        <w:jc w:val="center"/>
        <w:rPr>
          <w:sz w:val="18"/>
          <w:szCs w:val="18"/>
        </w:rPr>
      </w:pPr>
      <w:r>
        <w:rPr>
          <w:b/>
          <w:bCs/>
          <w:sz w:val="18"/>
          <w:szCs w:val="18"/>
        </w:rPr>
        <w:t xml:space="preserve">Thesis </w:t>
      </w:r>
      <w:r>
        <w:rPr>
          <w:sz w:val="18"/>
          <w:szCs w:val="18"/>
        </w:rPr>
        <w:t>–  Choose either 3/3 units or 6 units. No extra elective units needed.</w:t>
      </w:r>
    </w:p>
    <w:p>
      <w:pPr>
        <w:pStyle w:val="Normal"/>
        <w:ind w:right="126" w:hanging="0"/>
        <w:jc w:val="center"/>
        <w:rPr>
          <w:sz w:val="10"/>
          <w:szCs w:val="10"/>
        </w:rPr>
      </w:pPr>
      <w:r>
        <w:rPr>
          <w:sz w:val="10"/>
          <w:szCs w:val="10"/>
        </w:rPr>
      </w:r>
    </w:p>
    <w:p>
      <w:pPr>
        <w:pStyle w:val="Normal"/>
        <w:keepNext w:val="true"/>
        <w:pBdr>
          <w:top w:val="single" w:sz="18" w:space="1" w:color="000000"/>
        </w:pBdr>
        <w:rPr>
          <w:sz w:val="20"/>
          <w:szCs w:val="10"/>
          <w:u w:val="single"/>
        </w:rPr>
      </w:pPr>
      <w:r>
        <w:rPr>
          <w:sz w:val="20"/>
          <w:szCs w:val="1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GS/8-25</w:t>
        <w:tab/>
      </w:r>
      <w:r>
        <w:rPr>
          <w:color w:val="808080"/>
          <w:sz w:val="16"/>
        </w:rPr>
        <w:t>atc-mech-engr2526.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2:37:00Z</dcterms:created>
  <dc:creator>Microsoft Select Site License</dc:creator>
  <dc:description/>
  <cp:keywords/>
  <dc:language>en-US</dc:language>
  <cp:lastModifiedBy>Alexis Holladay</cp:lastModifiedBy>
  <cp:lastPrinted>2012-03-14T10:26:00Z</cp:lastPrinted>
  <dcterms:modified xsi:type="dcterms:W3CDTF">2025-08-18T18:25:00Z</dcterms:modified>
  <cp:revision>14</cp:revision>
  <dc:subject/>
  <dc:title>ATC/CLASS</dc:title>
</cp:coreProperties>
</file>