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Graduate Studies office, Frank W. Thomas Building, Room 130.  You will receive an official response of approval or denial from the Division of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Graduate Studies, you must submit an approved </w:t>
      </w:r>
      <w:r>
        <w:rPr/>
        <w:t>Program Adjustment Request for a Graduate Degree</w:t>
      </w:r>
      <w:r>
        <w:rPr>
          <w:i w:val="false"/>
        </w:rPr>
        <w:t xml:space="preserve"> form in the Division of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GS/ah/9-25</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sz w:val="16"/>
        </w:rPr>
      </w:pPr>
      <w:r>
        <w:rPr>
          <w:sz w:val="16"/>
        </w:rPr>
        <w:t>Division of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bookmarkStart w:id="0" w:name="ln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b/>
          <w:bCs/>
          <w:sz w:val="20"/>
        </w:rPr>
        <w:t xml:space="preserve">Student ID# </w:t>
      </w:r>
      <w:r>
        <w:fldChar w:fldCharType="begin">
          <w:ffData>
            <w:name w:val="id1"/>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________________</w:t>
      </w:r>
      <w:r>
        <w:rPr>
          <w:sz w:val="22"/>
        </w:rPr>
        <w:tab/>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bookmarkStart w:id="1" w:name="Text15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1"/>
      <w:r>
        <w:rPr>
          <w:sz w:val="20"/>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Spanish</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280" w:leader="none"/>
          <w:tab w:val="left" w:pos="9360" w:leader="none"/>
          <w:tab w:val="right" w:pos="9810" w:leader="none"/>
        </w:tabs>
        <w:rPr/>
      </w:pPr>
      <w:r>
        <w:rPr>
          <w:sz w:val="20"/>
        </w:rPr>
        <w:t>Graduate Writing Skills Requirement (a research paper in English within a graduate seminar)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r>
    </w:p>
    <w:p>
      <w:pPr>
        <w:pStyle w:val="Normal"/>
        <w:tabs>
          <w:tab w:val="clear" w:pos="720"/>
          <w:tab w:val="center" w:pos="8280" w:leader="none"/>
          <w:tab w:val="left" w:pos="9180" w:leader="none"/>
          <w:tab w:val="right" w:pos="9810" w:leader="none"/>
        </w:tabs>
        <w:rPr/>
      </w:pPr>
      <w:r>
        <w:rPr>
          <w:sz w:val="20"/>
        </w:rPr>
        <w:tab/>
        <w:tab/>
      </w:r>
      <w:r>
        <w:rPr>
          <w:sz w:val="16"/>
        </w:rPr>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8_2089535160"/>
      <w:bookmarkStart w:id="3" w:name="__Fieldmark__8_2089535160"/>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040" w:leader="none"/>
          <w:tab w:val="left" w:pos="5940" w:leader="none"/>
          <w:tab w:val="left" w:pos="6480" w:leader="none"/>
        </w:tabs>
        <w:spacing w:lineRule="exact" w:line="240"/>
        <w:rPr>
          <w:sz w:val="2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9_2089535160"/>
      <w:bookmarkStart w:id="5" w:name="__Fieldmark__9_2089535160"/>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6" w:name="__Fieldmark__10_2089535160"/>
      <w:bookmarkStart w:id="7" w:name="__Fieldmark__10_2089535160"/>
      <w:bookmarkEnd w:id="7"/>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120"/>
        <w:rPr>
          <w:b/>
          <w:b/>
          <w:sz w:val="12"/>
          <w:szCs w:val="12"/>
          <w:u w:val="single"/>
        </w:rPr>
      </w:pPr>
      <w:r>
        <w:rPr>
          <w:b/>
          <w:sz w:val="12"/>
          <w:szCs w:val="12"/>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8" w:name="Text86"/>
      <w:r>
        <w:rPr>
          <w:i/>
          <w:szCs w:val="24"/>
        </w:rPr>
        <w:tab/>
      </w:r>
      <w:r>
        <w:fldChar w:fldCharType="begin">
          <w:ffData>
            <w:name w:val="Unnamed Copy 20"/>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8"/>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5-26</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b/>
          <w:b/>
          <w:i/>
          <w:i/>
          <w:sz w:val="12"/>
          <w:szCs w:val="16"/>
          <w:u w:val="single"/>
        </w:rPr>
      </w:pPr>
      <w:r>
        <w:rPr>
          <w:b/>
          <w:i/>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SPAN 203, Applied Literary Theory</w:t>
      </w:r>
      <w:r>
        <w:rPr>
          <w:sz w:val="18"/>
          <w:szCs w:val="18"/>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u w:val="single"/>
        </w:rPr>
      </w:pPr>
      <w:r>
        <w:rPr>
          <w:sz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fldChar w:fldCharType="begin">
          <w:ffData>
            <w:name w:val="__Fieldmark__38_2089535160"/>
            <w:enabled/>
            <w:ddList>
              <w:result w:val="0"/>
              <w:listEntry w:val="Select course or blank from drop-down menu"/>
              <w:listEntry w:val="        "/>
              <w:listEntry w:val="    NOTE: If selecting 218T or 219T, type topic"/>
              <w:listEntry w:val="                title in next field"/>
              <w:listEntry w:val="SPAN 201, Teaching Spanish as a Foreign Language"/>
              <w:listEntry w:val="SPAN 204, Spanish Syntax"/>
              <w:listEntry w:val="SPAN 205, History of the Spanish Language"/>
              <w:listEntry w:val="SPAN 210, Spanish American Short Story"/>
              <w:listEntry w:val="SPAN 214, Generation of ‘98"/>
              <w:listEntry w:val="SPAN 215, Hispanic Women Writers"/>
              <w:listEntry w:val="SPAN 216, Masterpieces of Hispanic Theater"/>
              <w:listEntry w:val="SPAN 218T,"/>
              <w:listEntry w:val="SPAN 219T,"/>
              <w:listEntry w:val="SPAN 220, Golden Age Drama"/>
              <w:listEntry w:val="SPAN 222, Cervantes"/>
              <w:listEntry w:val="SPAN 224, Major Hispanic Novelists"/>
              <w:listEntry w:val="SPAN 225, Modernismo-1950"/>
              <w:listEntry w:val="SPAN 226, Major Hispanic Poets"/>
              <w:listEntry w:val="SPAN 227, Novel of Formation"/>
              <w:listEntry w:val="SPAN 230, History of Spanish"/>
              <w:listEntry w:val="SPAN 245, Mexican Literature"/>
              <w:listEntry w:val="SPAN 246, Contemporary Mexican Literature"/>
              <w:listEntry w:val="SPAN 247, Spanish American “Boom”"/>
              <w:listEntry w:val="SPAN 248, The Literature of the Crack Generation"/>
              <w:listEntry w:val="SPAN 250, Spanish Post-War Literature"/>
            </w:ddList>
          </w:ffData>
        </w:fldChar>
      </w:r>
      <w:r>
        <w:rPr>
          <w:sz w:val="18"/>
          <w:u w:val="single"/>
          <w:szCs w:val="18"/>
        </w:rPr>
        <w:instrText xml:space="preserve"> FORMDROPDOWN </w:instrText>
      </w:r>
      <w:r>
        <w:rPr>
          <w:sz w:val="18"/>
          <w:u w:val="single"/>
          <w:szCs w:val="18"/>
        </w:rPr>
        <w:fldChar w:fldCharType="separate"/>
      </w:r>
      <w:bookmarkStart w:id="9" w:name="__Fieldmark__38_2089535160"/>
      <w:bookmarkStart w:id="10" w:name="__Fieldmark__38_2089535160"/>
      <w:bookmarkEnd w:id="10"/>
      <w:r>
        <w:rPr>
          <w:sz w:val="18"/>
          <w:szCs w:val="18"/>
          <w:u w:val="single"/>
        </w:rPr>
      </w:r>
      <w:r>
        <w:rPr>
          <w:sz w:val="18"/>
          <w:u w:val="single"/>
          <w:szCs w:val="18"/>
        </w:rPr>
        <w:fldChar w:fldCharType="end"/>
      </w:r>
      <w:r>
        <w:rPr>
          <w:sz w:val="18"/>
          <w:szCs w:val="18"/>
          <w:u w:val="single"/>
        </w:rPr>
        <w:t xml:space="preserve"> </w:t>
      </w:r>
      <w:r>
        <w:fldChar w:fldCharType="begin">
          <w:ffData>
            <w:name w:val="Text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fldChar w:fldCharType="begin">
          <w:ffData>
            <w:name w:val="__Fieldmark__44_2089535160"/>
            <w:enabled/>
            <w:ddList>
              <w:result w:val="0"/>
              <w:listEntry w:val="Select course or blank from drop-down menu"/>
              <w:listEntry w:val="        "/>
              <w:listEntry w:val="    NOTE: If selecting 218T or 219T, type topic"/>
              <w:listEntry w:val="                title in next field"/>
              <w:listEntry w:val="SPAN 201, Teaching Spanish as a Foreign Language"/>
              <w:listEntry w:val="SPAN 204, Spanish Syntax"/>
              <w:listEntry w:val="SPAN 205, History of the Spanish Language"/>
              <w:listEntry w:val="SPAN 210, Spanish American Short Story"/>
              <w:listEntry w:val="SPAN 214, Generation of ‘98"/>
              <w:listEntry w:val="SPAN 215, Hispanic Women Writers"/>
              <w:listEntry w:val="SPAN 216, Masterpieces of Hispanic Theater"/>
              <w:listEntry w:val="SPAN 218T,"/>
              <w:listEntry w:val="SPAN 219T,"/>
              <w:listEntry w:val="SPAN 220, Golden Age Drama"/>
              <w:listEntry w:val="SPAN 222, Cervantes"/>
              <w:listEntry w:val="SPAN 224, Major Hispanic Novelists"/>
              <w:listEntry w:val="SPAN 225, Modernismo-1950"/>
              <w:listEntry w:val="SPAN 226, Major Hispanic Poets"/>
              <w:listEntry w:val="SPAN 227, Novel of Formation"/>
              <w:listEntry w:val="SPAN 230, History of Spanish"/>
              <w:listEntry w:val="SPAN 245, Mexican Literature"/>
              <w:listEntry w:val="SPAN 246, Contemporary Mexican Literature"/>
              <w:listEntry w:val="SPAN 247, Spanish American “Boom”"/>
              <w:listEntry w:val="SPAN 248, The Literature of the Crack Generation"/>
              <w:listEntry w:val="SPAN 250, Spanish Post-War Literature"/>
            </w:ddList>
          </w:ffData>
        </w:fldChar>
      </w:r>
      <w:r>
        <w:rPr>
          <w:sz w:val="18"/>
          <w:u w:val="single"/>
          <w:szCs w:val="18"/>
        </w:rPr>
        <w:instrText xml:space="preserve"> FORMDROPDOWN </w:instrText>
      </w:r>
      <w:r>
        <w:rPr>
          <w:sz w:val="18"/>
          <w:u w:val="single"/>
          <w:szCs w:val="18"/>
        </w:rPr>
        <w:fldChar w:fldCharType="separate"/>
      </w:r>
      <w:bookmarkStart w:id="11" w:name="__Fieldmark__44_2089535160"/>
      <w:bookmarkStart w:id="12" w:name="__Fieldmark__44_2089535160"/>
      <w:bookmarkEnd w:id="12"/>
      <w:r>
        <w:rPr>
          <w:sz w:val="18"/>
          <w:szCs w:val="18"/>
          <w:u w:val="single"/>
        </w:rPr>
      </w:r>
      <w:r>
        <w:rPr>
          <w:sz w:val="18"/>
          <w:u w:val="single"/>
          <w:szCs w:val="18"/>
        </w:rPr>
        <w:fldChar w:fldCharType="end"/>
      </w:r>
      <w:r>
        <w:rPr>
          <w:sz w:val="18"/>
          <w:szCs w:val="18"/>
          <w:u w:val="single"/>
        </w:rPr>
        <w:t xml:space="preserve"> </w:t>
      </w:r>
      <w:r>
        <w:fldChar w:fldCharType="begin">
          <w:ffData>
            <w:name w:val="Text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fldChar w:fldCharType="begin">
          <w:ffData>
            <w:name w:val="__Fieldmark__50_2089535160"/>
            <w:enabled/>
            <w:ddList>
              <w:result w:val="0"/>
              <w:listEntry w:val="Select course or blank from drop-down menu"/>
              <w:listEntry w:val="        "/>
              <w:listEntry w:val="    NOTE: If selecting 218T or 219T, type topic"/>
              <w:listEntry w:val="                title in next field"/>
              <w:listEntry w:val="SPAN 201, Teaching Spanish as a Foreign Language"/>
              <w:listEntry w:val="SPAN 204, Spanish Syntax"/>
              <w:listEntry w:val="SPAN 205, History of the Spanish Language"/>
              <w:listEntry w:val="SPAN 210, Spanish American Short Story"/>
              <w:listEntry w:val="SPAN 214, Generation of ‘98"/>
              <w:listEntry w:val="SPAN 215, Hispanic Women Writers"/>
              <w:listEntry w:val="SPAN 216, Masterpieces of Hispanic Theater"/>
              <w:listEntry w:val="SPAN 218T,"/>
              <w:listEntry w:val="SPAN 219T,"/>
              <w:listEntry w:val="SPAN 220, Golden Age Drama"/>
              <w:listEntry w:val="SPAN 222, Cervantes"/>
              <w:listEntry w:val="SPAN 224, Major Hispanic Novelists"/>
              <w:listEntry w:val="SPAN 225, Modernismo-1950"/>
              <w:listEntry w:val="SPAN 226, Major Hispanic Poets"/>
              <w:listEntry w:val="SPAN 227, Novel of Formation"/>
              <w:listEntry w:val="SPAN 230, History of Spanish"/>
              <w:listEntry w:val="SPAN 245, Mexican Literature"/>
              <w:listEntry w:val="SPAN 246, Contemporary Mexican Literature"/>
              <w:listEntry w:val="SPAN 247, Spanish American “Boom”"/>
              <w:listEntry w:val="SPAN 248, The Literature of the Crack Generation"/>
              <w:listEntry w:val="SPAN 250, Spanish Post-War Literature"/>
            </w:ddList>
          </w:ffData>
        </w:fldChar>
      </w:r>
      <w:r>
        <w:rPr>
          <w:sz w:val="18"/>
          <w:u w:val="single"/>
          <w:szCs w:val="18"/>
        </w:rPr>
        <w:instrText xml:space="preserve"> FORMDROPDOWN </w:instrText>
      </w:r>
      <w:r>
        <w:rPr>
          <w:sz w:val="18"/>
          <w:u w:val="single"/>
          <w:szCs w:val="18"/>
        </w:rPr>
        <w:fldChar w:fldCharType="separate"/>
      </w:r>
      <w:bookmarkStart w:id="13" w:name="__Fieldmark__50_2089535160"/>
      <w:bookmarkStart w:id="14" w:name="__Fieldmark__50_2089535160"/>
      <w:bookmarkEnd w:id="14"/>
      <w:r>
        <w:rPr>
          <w:sz w:val="18"/>
          <w:szCs w:val="18"/>
          <w:u w:val="single"/>
        </w:rPr>
      </w:r>
      <w:r>
        <w:rPr>
          <w:sz w:val="18"/>
          <w:u w:val="single"/>
          <w:szCs w:val="18"/>
        </w:rPr>
        <w:fldChar w:fldCharType="end"/>
      </w:r>
      <w:r>
        <w:rPr>
          <w:sz w:val="18"/>
          <w:szCs w:val="18"/>
          <w:u w:val="single"/>
        </w:rPr>
        <w:t xml:space="preserve"> </w:t>
      </w:r>
      <w:r>
        <w:fldChar w:fldCharType="begin">
          <w:ffData>
            <w:name w:val="Text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fldChar w:fldCharType="begin">
          <w:ffData>
            <w:name w:val="__Fieldmark__56_2089535160"/>
            <w:enabled/>
            <w:ddList>
              <w:result w:val="0"/>
              <w:listEntry w:val="Select course or blank from drop-down menu"/>
              <w:listEntry w:val="        "/>
              <w:listEntry w:val="    NOTE: If selecting 218T or 219T, type topic"/>
              <w:listEntry w:val="                title in next field"/>
              <w:listEntry w:val="SPAN 201, Teaching Spanish as a Foreign Language"/>
              <w:listEntry w:val="SPAN 204, Spanish Syntax"/>
              <w:listEntry w:val="SPAN 205, History of the Spanish Language"/>
              <w:listEntry w:val="SPAN 210, Spanish American Short Story"/>
              <w:listEntry w:val="SPAN 214, Generation of ‘98"/>
              <w:listEntry w:val="SPAN 215, Hispanic Women Writers"/>
              <w:listEntry w:val="SPAN 216, Masterpieces of Hispanic Theater"/>
              <w:listEntry w:val="SPAN 218T,"/>
              <w:listEntry w:val="SPAN 219T,"/>
              <w:listEntry w:val="SPAN 220, Golden Age Drama"/>
              <w:listEntry w:val="SPAN 222, Cervantes"/>
              <w:listEntry w:val="SPAN 224, Major Hispanic Novelists"/>
              <w:listEntry w:val="SPAN 225, Modernismo-1950"/>
              <w:listEntry w:val="SPAN 226, Major Hispanic Poets"/>
              <w:listEntry w:val="SPAN 227, Novel of Formation"/>
              <w:listEntry w:val="SPAN 230, History of Spanish"/>
              <w:listEntry w:val="SPAN 245, Mexican Literature"/>
              <w:listEntry w:val="SPAN 246, Contemporary Mexican Literature"/>
              <w:listEntry w:val="SPAN 247, Spanish American “Boom”"/>
              <w:listEntry w:val="SPAN 248, The Literature of the Crack Generation"/>
              <w:listEntry w:val="SPAN 250, Spanish Post-War Literature"/>
            </w:ddList>
          </w:ffData>
        </w:fldChar>
      </w:r>
      <w:r>
        <w:rPr>
          <w:sz w:val="18"/>
          <w:u w:val="single"/>
          <w:szCs w:val="18"/>
        </w:rPr>
        <w:instrText xml:space="preserve"> FORMDROPDOWN </w:instrText>
      </w:r>
      <w:r>
        <w:rPr>
          <w:sz w:val="18"/>
          <w:u w:val="single"/>
          <w:szCs w:val="18"/>
        </w:rPr>
        <w:fldChar w:fldCharType="separate"/>
      </w:r>
      <w:bookmarkStart w:id="15" w:name="__Fieldmark__56_2089535160"/>
      <w:bookmarkStart w:id="16" w:name="__Fieldmark__56_2089535160"/>
      <w:bookmarkEnd w:id="16"/>
      <w:r>
        <w:rPr>
          <w:sz w:val="18"/>
          <w:szCs w:val="18"/>
          <w:u w:val="single"/>
        </w:rPr>
      </w:r>
      <w:r>
        <w:rPr>
          <w:sz w:val="18"/>
          <w:u w:val="single"/>
          <w:szCs w:val="18"/>
        </w:rPr>
        <w:fldChar w:fldCharType="end"/>
      </w:r>
      <w:r>
        <w:rPr>
          <w:sz w:val="18"/>
          <w:szCs w:val="18"/>
          <w:u w:val="single"/>
        </w:rPr>
        <w:t xml:space="preserve"> </w:t>
      </w:r>
      <w:r>
        <w:fldChar w:fldCharType="begin">
          <w:ffData>
            <w:name w:val="Text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fldChar w:fldCharType="begin">
          <w:ffData>
            <w:name w:val="__Fieldmark__62_2089535160"/>
            <w:enabled/>
            <w:ddList>
              <w:result w:val="0"/>
              <w:listEntry w:val="Select course or blank from drop-down menu"/>
              <w:listEntry w:val="        "/>
              <w:listEntry w:val="    NOTE: If selecting 218T or 219T, type topic"/>
              <w:listEntry w:val="                title in next field"/>
              <w:listEntry w:val="SPAN 201, Teaching Spanish as a Foreign Language"/>
              <w:listEntry w:val="SPAN 204, Spanish Syntax"/>
              <w:listEntry w:val="SPAN 205, History of the Spanish Language"/>
              <w:listEntry w:val="SPAN 210, Spanish American Short Story"/>
              <w:listEntry w:val="SPAN 214, Generation of ‘98"/>
              <w:listEntry w:val="SPAN 215, Hispanic Women Writers"/>
              <w:listEntry w:val="SPAN 216, Masterpieces of Hispanic Theater"/>
              <w:listEntry w:val="SPAN 218T,"/>
              <w:listEntry w:val="SPAN 219T,"/>
              <w:listEntry w:val="SPAN 220, Golden Age Drama"/>
              <w:listEntry w:val="SPAN 222, Cervantes"/>
              <w:listEntry w:val="SPAN 224, Major Hispanic Novelists"/>
              <w:listEntry w:val="SPAN 225, Modernismo-1950"/>
              <w:listEntry w:val="SPAN 226, Major Hispanic Poets"/>
              <w:listEntry w:val="SPAN 227, Novel of Formation"/>
              <w:listEntry w:val="SPAN 230, History of Spanish"/>
              <w:listEntry w:val="SPAN 245, Mexican Literature"/>
              <w:listEntry w:val="SPAN 246, Contemporary Mexican Literature"/>
              <w:listEntry w:val="SPAN 247, Spanish American “Boom”"/>
              <w:listEntry w:val="SPAN 248, The Literature of the Crack Generation"/>
              <w:listEntry w:val="SPAN 250, Spanish Post-War Literature"/>
            </w:ddList>
          </w:ffData>
        </w:fldChar>
      </w:r>
      <w:r>
        <w:rPr>
          <w:sz w:val="18"/>
          <w:u w:val="single"/>
          <w:szCs w:val="18"/>
        </w:rPr>
        <w:instrText xml:space="preserve"> FORMDROPDOWN </w:instrText>
      </w:r>
      <w:r>
        <w:rPr>
          <w:sz w:val="18"/>
          <w:u w:val="single"/>
          <w:szCs w:val="18"/>
        </w:rPr>
        <w:fldChar w:fldCharType="separate"/>
      </w:r>
      <w:bookmarkStart w:id="17" w:name="__Fieldmark__62_2089535160"/>
      <w:bookmarkStart w:id="18" w:name="__Fieldmark__62_2089535160"/>
      <w:bookmarkEnd w:id="18"/>
      <w:r>
        <w:rPr>
          <w:sz w:val="18"/>
          <w:szCs w:val="18"/>
          <w:u w:val="single"/>
        </w:rPr>
      </w:r>
      <w:r>
        <w:rPr>
          <w:sz w:val="18"/>
          <w:u w:val="single"/>
          <w:szCs w:val="18"/>
        </w:rPr>
        <w:fldChar w:fldCharType="end"/>
      </w:r>
      <w:r>
        <w:rPr>
          <w:sz w:val="18"/>
          <w:szCs w:val="18"/>
          <w:u w:val="single"/>
        </w:rPr>
        <w:t xml:space="preserve"> </w:t>
      </w:r>
      <w:r>
        <w:fldChar w:fldCharType="begin">
          <w:ffData>
            <w:name w:val="Text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fldChar w:fldCharType="begin">
          <w:ffData>
            <w:name w:val="__Fieldmark__68_2089535160"/>
            <w:enabled/>
            <w:ddList>
              <w:result w:val="0"/>
              <w:listEntry w:val="Select course or blank from drop-down menu"/>
              <w:listEntry w:val="        "/>
              <w:listEntry w:val="    NOTE: If selecting 218T or 219T, type topic"/>
              <w:listEntry w:val="                title in next field"/>
              <w:listEntry w:val="SPAN 201, Teaching Spanish as a Foreign Language"/>
              <w:listEntry w:val="SPAN 204, Spanish Syntax"/>
              <w:listEntry w:val="SPAN 205, History of the Spanish Language"/>
              <w:listEntry w:val="SPAN 210, Spanish American Short Story"/>
              <w:listEntry w:val="SPAN 214, Generation of ‘98"/>
              <w:listEntry w:val="SPAN 215, Hispanic Women Writers"/>
              <w:listEntry w:val="SPAN 216, Masterpieces of Hispanic Theater"/>
              <w:listEntry w:val="SPAN 218T,"/>
              <w:listEntry w:val="SPAN 219T,"/>
              <w:listEntry w:val="SPAN 220, Golden Age Drama"/>
              <w:listEntry w:val="SPAN 222, Cervantes"/>
              <w:listEntry w:val="SPAN 224, Major Hispanic Novelists"/>
              <w:listEntry w:val="SPAN 225, Modernismo-1950"/>
              <w:listEntry w:val="SPAN 226, Major Hispanic Poets"/>
              <w:listEntry w:val="SPAN 227, Novel of Formation"/>
              <w:listEntry w:val="SPAN 230, History of Spanish"/>
              <w:listEntry w:val="SPAN 245, Mexican Literature"/>
              <w:listEntry w:val="SPAN 246, Contemporary Mexican Literature"/>
              <w:listEntry w:val="SPAN 247, Spanish American “Boom”"/>
              <w:listEntry w:val="SPAN 248, The Literature of the Crack Generation"/>
              <w:listEntry w:val="SPAN 250, Spanish Post-War Literature"/>
            </w:ddList>
          </w:ffData>
        </w:fldChar>
      </w:r>
      <w:r>
        <w:rPr>
          <w:sz w:val="18"/>
          <w:u w:val="single"/>
          <w:szCs w:val="18"/>
        </w:rPr>
        <w:instrText xml:space="preserve"> FORMDROPDOWN </w:instrText>
      </w:r>
      <w:r>
        <w:rPr>
          <w:sz w:val="18"/>
          <w:u w:val="single"/>
          <w:szCs w:val="18"/>
        </w:rPr>
        <w:fldChar w:fldCharType="separate"/>
      </w:r>
      <w:bookmarkStart w:id="19" w:name="__Fieldmark__68_2089535160"/>
      <w:bookmarkStart w:id="20" w:name="__Fieldmark__68_2089535160"/>
      <w:bookmarkEnd w:id="20"/>
      <w:r>
        <w:rPr>
          <w:sz w:val="18"/>
          <w:szCs w:val="18"/>
          <w:u w:val="single"/>
        </w:rPr>
      </w:r>
      <w:r>
        <w:rPr>
          <w:sz w:val="18"/>
          <w:u w:val="single"/>
          <w:szCs w:val="18"/>
        </w:rPr>
        <w:fldChar w:fldCharType="end"/>
      </w:r>
      <w:r>
        <w:rPr>
          <w:sz w:val="18"/>
          <w:szCs w:val="18"/>
          <w:u w:val="single"/>
        </w:rPr>
        <w:t xml:space="preserve"> </w:t>
      </w:r>
      <w:r>
        <w:fldChar w:fldCharType="begin">
          <w:ffData>
            <w:name w:val="Text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Fresno State</w:t>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74_2089535160"/>
            <w:enabled/>
            <w:ddList>
              <w:result w:val="0"/>
              <w:listEntry w:val="Select course or blank from drop-down menu"/>
              <w:listEntry w:val="        "/>
              <w:listEntry w:val="SPAN 255, Nineteenth Century Spanish Literature"/>
              <w:listEntry w:val="SPAN 257, Spanish American Testimonio"/>
              <w:listEntry w:val="SPAN 259, The Poetics of Caribbeanness"/>
              <w:listEntry w:val="SPAN 267, Early 20th Century Spanish Literature"/>
              <w:listEntry w:val="SPAN 270, Research Methods"/>
            </w:ddList>
          </w:ffData>
        </w:fldChar>
      </w:r>
      <w:r>
        <w:rPr>
          <w:sz w:val="18"/>
          <w:u w:val="single"/>
          <w:szCs w:val="18"/>
        </w:rPr>
        <w:instrText xml:space="preserve"> FORMDROPDOWN </w:instrText>
      </w:r>
      <w:r>
        <w:rPr>
          <w:sz w:val="18"/>
          <w:u w:val="single"/>
          <w:szCs w:val="18"/>
        </w:rPr>
        <w:fldChar w:fldCharType="separate"/>
      </w:r>
      <w:bookmarkStart w:id="21" w:name="__Fieldmark__74_2089535160"/>
      <w:bookmarkStart w:id="22" w:name="__Fieldmark__74_2089535160"/>
      <w:bookmarkEnd w:id="22"/>
      <w:r>
        <w:rPr>
          <w:sz w:val="18"/>
          <w:szCs w:val="18"/>
          <w:u w:val="single"/>
        </w:rPr>
      </w:r>
      <w:r>
        <w:rPr>
          <w:sz w:val="18"/>
          <w:u w:val="single"/>
          <w:szCs w:val="18"/>
        </w:rPr>
        <w:fldChar w:fldCharType="end"/>
      </w:r>
      <w:r>
        <w:rPr>
          <w:sz w:val="18"/>
          <w:szCs w:val="18"/>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80_2089535160"/>
            <w:enabled/>
            <w:ddList>
              <w:result w:val="0"/>
              <w:listEntry w:val="Select course or blank from drop-down menu"/>
              <w:listEntry w:val="        "/>
              <w:listEntry w:val="SPAN 255, Nineteenth Century Spanish Literature"/>
              <w:listEntry w:val="SPAN 257, Spanish American Testimonio"/>
              <w:listEntry w:val="SPAN 259, The Poetics of Caribbeanness"/>
              <w:listEntry w:val="SPAN 267, Early 20th Century Spanish Literature"/>
              <w:listEntry w:val="SPAN 270, Research Methods"/>
            </w:ddList>
          </w:ffData>
        </w:fldChar>
      </w:r>
      <w:r>
        <w:rPr>
          <w:sz w:val="18"/>
          <w:u w:val="single"/>
          <w:szCs w:val="18"/>
        </w:rPr>
        <w:instrText xml:space="preserve"> FORMDROPDOWN </w:instrText>
      </w:r>
      <w:r>
        <w:rPr>
          <w:sz w:val="18"/>
          <w:u w:val="single"/>
          <w:szCs w:val="18"/>
        </w:rPr>
        <w:fldChar w:fldCharType="separate"/>
      </w:r>
      <w:bookmarkStart w:id="23" w:name="__Fieldmark__80_2089535160"/>
      <w:bookmarkStart w:id="24" w:name="__Fieldmark__80_2089535160"/>
      <w:bookmarkEnd w:id="24"/>
      <w:r>
        <w:rPr>
          <w:sz w:val="18"/>
          <w:szCs w:val="18"/>
          <w:u w:val="single"/>
        </w:rPr>
      </w:r>
      <w:r>
        <w:rPr>
          <w:sz w:val="18"/>
          <w:u w:val="single"/>
          <w:szCs w:val="18"/>
        </w:rPr>
        <w:fldChar w:fldCharType="end"/>
      </w:r>
      <w:r>
        <w:rPr>
          <w:sz w:val="18"/>
          <w:szCs w:val="18"/>
          <w:u w:val="single"/>
        </w:rPr>
        <w:tab/>
      </w:r>
      <w:r>
        <w:rPr>
          <w:sz w:val="20"/>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__Fieldmark__86_2089535160"/>
            <w:enabled/>
            <w:ddList>
              <w:result w:val="0"/>
              <w:listEntry w:val="Select course or blank from drop-down menu"/>
              <w:listEntry w:val="        "/>
              <w:listEntry w:val="SPAN 255, Nineteenth Century Spanish Literature"/>
              <w:listEntry w:val="SPAN 257, Spanish American Testimonio"/>
              <w:listEntry w:val="SPAN 259, The Poetics of Caribbeanness"/>
              <w:listEntry w:val="SPAN 267, Early 20th Century Spanish Literature"/>
              <w:listEntry w:val="SPAN 270, Research Methods"/>
            </w:ddList>
          </w:ffData>
        </w:fldChar>
      </w:r>
      <w:r>
        <w:rPr>
          <w:sz w:val="18"/>
          <w:u w:val="single"/>
          <w:szCs w:val="18"/>
        </w:rPr>
        <w:instrText xml:space="preserve"> FORMDROPDOWN </w:instrText>
      </w:r>
      <w:r>
        <w:rPr>
          <w:sz w:val="18"/>
          <w:u w:val="single"/>
          <w:szCs w:val="18"/>
        </w:rPr>
        <w:fldChar w:fldCharType="separate"/>
      </w:r>
      <w:bookmarkStart w:id="25" w:name="__Fieldmark__86_2089535160"/>
      <w:bookmarkStart w:id="26" w:name="__Fieldmark__86_2089535160"/>
      <w:bookmarkEnd w:id="26"/>
      <w:r>
        <w:rPr>
          <w:sz w:val="18"/>
          <w:szCs w:val="18"/>
          <w:u w:val="single"/>
        </w:rPr>
      </w:r>
      <w:r>
        <w:rPr>
          <w:sz w:val="18"/>
          <w:u w:val="single"/>
          <w:szCs w:val="18"/>
        </w:rPr>
        <w:fldChar w:fldCharType="end"/>
      </w:r>
      <w:r>
        <w:rPr>
          <w:sz w:val="18"/>
          <w:szCs w:val="18"/>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92_2089535160"/>
            <w:enabled/>
            <w:ddList>
              <w:result w:val="0"/>
              <w:listEntry w:val="Select course or blank from drop-down menu"/>
              <w:listEntry w:val="        "/>
              <w:listEntry w:val="SPAN 290, Independent Study"/>
            </w:ddList>
          </w:ffData>
        </w:fldChar>
      </w:r>
      <w:r>
        <w:rPr>
          <w:sz w:val="18"/>
          <w:u w:val="single"/>
          <w:szCs w:val="18"/>
        </w:rPr>
        <w:instrText xml:space="preserve"> FORMDROPDOWN </w:instrText>
      </w:r>
      <w:r>
        <w:rPr>
          <w:sz w:val="18"/>
          <w:u w:val="single"/>
          <w:szCs w:val="18"/>
        </w:rPr>
        <w:fldChar w:fldCharType="separate"/>
      </w:r>
      <w:bookmarkStart w:id="27" w:name="__Fieldmark__92_2089535160"/>
      <w:bookmarkStart w:id="28" w:name="__Fieldmark__92_2089535160"/>
      <w:bookmarkEnd w:id="28"/>
      <w:r>
        <w:rPr>
          <w:sz w:val="18"/>
          <w:szCs w:val="18"/>
          <w:u w:val="single"/>
        </w:rPr>
      </w:r>
      <w:r>
        <w:rPr>
          <w:sz w:val="18"/>
          <w:u w:val="single"/>
          <w:szCs w:val="18"/>
        </w:rPr>
        <w:fldChar w:fldCharType="end"/>
      </w:r>
      <w:r>
        <w:rPr>
          <w:sz w:val="18"/>
          <w:szCs w:val="18"/>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98_2089535160"/>
            <w:enabled/>
            <w:ddList>
              <w:result w:val="0"/>
              <w:listEntry w:val="Select course or blank from drop-down menu"/>
              <w:listEntry w:val="        "/>
              <w:listEntry w:val="SPAN 290, Independent Study"/>
            </w:ddList>
          </w:ffData>
        </w:fldChar>
      </w:r>
      <w:r>
        <w:rPr>
          <w:sz w:val="18"/>
          <w:u w:val="single"/>
          <w:szCs w:val="18"/>
        </w:rPr>
        <w:instrText xml:space="preserve"> FORMDROPDOWN </w:instrText>
      </w:r>
      <w:r>
        <w:rPr>
          <w:sz w:val="18"/>
          <w:u w:val="single"/>
          <w:szCs w:val="18"/>
        </w:rPr>
        <w:fldChar w:fldCharType="separate"/>
      </w:r>
      <w:bookmarkStart w:id="29" w:name="__Fieldmark__98_2089535160"/>
      <w:bookmarkStart w:id="30" w:name="__Fieldmark__98_2089535160"/>
      <w:bookmarkEnd w:id="30"/>
      <w:r>
        <w:rPr>
          <w:sz w:val="18"/>
          <w:szCs w:val="18"/>
          <w:u w:val="single"/>
        </w:rPr>
      </w:r>
      <w:r>
        <w:rPr>
          <w:sz w:val="18"/>
          <w:u w:val="single"/>
          <w:szCs w:val="18"/>
        </w:rPr>
        <w:fldChar w:fldCharType="end"/>
      </w:r>
      <w:r>
        <w:rPr>
          <w:sz w:val="18"/>
          <w:szCs w:val="18"/>
          <w:u w:val="single"/>
        </w:rPr>
        <w:tab/>
      </w:r>
      <w:r>
        <w:rPr>
          <w:sz w:val="20"/>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104_2089535160"/>
            <w:enabled/>
            <w:ddList>
              <w:result w:val="0"/>
              <w:listEntry w:val="Select course, if needed, for elective units"/>
              <w:listEntry w:val="        "/>
              <w:listEntry w:val="     NOTE: If selecting 148T,"/>
              <w:listEntry w:val="        type topic title in next field"/>
              <w:listEntry w:val="SPAN 137, Applied Spanish Linguistics"/>
              <w:listEntry w:val="SPAN 139, Spanish of the Southwest"/>
              <w:listEntry w:val="SPAN 142, Introduction to Spanish Literature"/>
              <w:listEntry w:val="SPAN 143, Introduction to Spanish-American Lit."/>
              <w:listEntry w:val="SPAN 145, Mexican Literature"/>
              <w:listEntry w:val="SPAN 147, Twentieth Century Spanish-American Lit."/>
              <w:listEntry w:val="SPAN 148T,"/>
              <w:listEntry w:val="SPAN 149, The Golden Age"/>
              <w:listEntry w:val="SPAN 150, Twentieth Century Spanish Literature"/>
            </w:ddList>
          </w:ffData>
        </w:fldChar>
      </w:r>
      <w:r>
        <w:rPr>
          <w:sz w:val="18"/>
          <w:u w:val="single"/>
          <w:szCs w:val="18"/>
        </w:rPr>
        <w:instrText xml:space="preserve"> FORMDROPDOWN </w:instrText>
      </w:r>
      <w:r>
        <w:rPr>
          <w:sz w:val="18"/>
          <w:u w:val="single"/>
          <w:szCs w:val="18"/>
        </w:rPr>
        <w:fldChar w:fldCharType="separate"/>
      </w:r>
      <w:bookmarkStart w:id="31" w:name="__Fieldmark__104_2089535160"/>
      <w:bookmarkStart w:id="32" w:name="__Fieldmark__104_2089535160"/>
      <w:bookmarkEnd w:id="32"/>
      <w:r>
        <w:rPr>
          <w:sz w:val="18"/>
          <w:szCs w:val="18"/>
          <w:u w:val="single"/>
        </w:rPr>
      </w:r>
      <w:r>
        <w:rPr>
          <w:sz w:val="18"/>
          <w:u w:val="single"/>
          <w:szCs w:val="18"/>
        </w:rPr>
        <w:fldChar w:fldCharType="end"/>
      </w:r>
      <w:r>
        <w:rPr>
          <w:sz w:val="18"/>
          <w:szCs w:val="18"/>
          <w:u w:val="single"/>
        </w:rPr>
        <w:t xml:space="preserve"> </w:t>
      </w:r>
      <w:r>
        <w:fldChar w:fldCharType="begin">
          <w:ffData>
            <w:name w:val="Unnamed Copy 37"/>
            <w:enabled/>
            <w:calcOnExit w:val="0"/>
            <w:textInput>
              <w:maxLength w:val="55"/>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fldChar w:fldCharType="begin">
          <w:ffData>
            <w:name w:val="Unnamed Copy 3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111_2089535160"/>
            <w:enabled/>
            <w:ddList>
              <w:result w:val="0"/>
              <w:listEntry w:val="Select course, if needed, for elective units"/>
              <w:listEntry w:val="        "/>
              <w:listEntry w:val="     NOTE: If selecting 148T,"/>
              <w:listEntry w:val="        type topic title in next field"/>
              <w:listEntry w:val="SPAN 137, Applied Spanish Linguistics"/>
              <w:listEntry w:val="SPAN 139, Spanish of the Southwest"/>
              <w:listEntry w:val="SPAN 142, Introduction to Spanish Literature"/>
              <w:listEntry w:val="SPAN 143, Introduction to Spanish-American Lit."/>
              <w:listEntry w:val="SPAN 145, Mexican Literature"/>
              <w:listEntry w:val="SPAN 147, Twentieth Century Spanish-American Lit."/>
              <w:listEntry w:val="SPAN 148T,"/>
              <w:listEntry w:val="SPAN 149, The Golden Age"/>
              <w:listEntry w:val="SPAN 150, Twentieth Century Spanish Literature"/>
            </w:ddList>
          </w:ffData>
        </w:fldChar>
      </w:r>
      <w:r>
        <w:rPr>
          <w:sz w:val="18"/>
          <w:u w:val="single"/>
          <w:szCs w:val="18"/>
        </w:rPr>
        <w:instrText xml:space="preserve"> FORMDROPDOWN </w:instrText>
      </w:r>
      <w:r>
        <w:rPr>
          <w:sz w:val="18"/>
          <w:u w:val="single"/>
          <w:szCs w:val="18"/>
        </w:rPr>
        <w:fldChar w:fldCharType="separate"/>
      </w:r>
      <w:bookmarkStart w:id="33" w:name="__Fieldmark__111_2089535160"/>
      <w:bookmarkStart w:id="34" w:name="__Fieldmark__111_2089535160"/>
      <w:bookmarkEnd w:id="34"/>
      <w:r>
        <w:rPr>
          <w:sz w:val="18"/>
          <w:szCs w:val="18"/>
          <w:u w:val="single"/>
        </w:rPr>
      </w:r>
      <w:r>
        <w:rPr>
          <w:sz w:val="18"/>
          <w:u w:val="single"/>
          <w:szCs w:val="18"/>
        </w:rPr>
        <w:fldChar w:fldCharType="end"/>
      </w:r>
      <w:r>
        <w:rPr>
          <w:sz w:val="18"/>
          <w:szCs w:val="18"/>
          <w:u w:val="single"/>
        </w:rPr>
        <w:t xml:space="preserve"> </w:t>
      </w:r>
      <w:r>
        <w:fldChar w:fldCharType="begin">
          <w:ffData>
            <w:name w:val="Unnamed Copy 40"/>
            <w:enabled/>
            <w:calcOnExit w:val="0"/>
            <w:textInput>
              <w:maxLength w:val="55"/>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fldChar w:fldCharType="begin">
          <w:ffData>
            <w:name w:val="Unnamed Copy 4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3"/>
            <w:enabled/>
            <w:calcOnExit w:val="0"/>
            <w:textInput>
              <w:maxLength w:val="55"/>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fldChar w:fldCharType="begin">
          <w:ffData>
            <w:name w:val="Unnamed Copy 4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6"/>
            <w:enabled/>
            <w:calcOnExit w:val="0"/>
            <w:textInput>
              <w:maxLength w:val="55"/>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fldChar w:fldCharType="begin">
          <w:ffData>
            <w:name w:val="Unnamed Copy 4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9"/>
            <w:enabled/>
            <w:calcOnExit w:val="0"/>
            <w:textInput>
              <w:maxLength w:val="55"/>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fldChar w:fldCharType="begin">
          <w:ffData>
            <w:name w:val="Unnamed Copy 5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2"/>
            <w:enabled/>
            <w:calcOnExit w:val="0"/>
            <w:textInput>
              <w:maxLength w:val="55"/>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fldChar w:fldCharType="begin">
          <w:ffData>
            <w:name w:val="Unnamed Copy 5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rPr>
      </w:pPr>
      <w:r>
        <w:rPr>
          <w:sz w:val="12"/>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5"/>
            <w:enabled/>
            <w:calcOnExit w:val="0"/>
            <w:textInput>
              <w:maxLength w:val="55"/>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fldChar w:fldCharType="begin">
          <w:ffData>
            <w:name w:val="Unnamed Copy 5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rPr>
          <w:b/>
          <w:b/>
          <w:sz w:val="20"/>
        </w:rPr>
      </w:pPr>
      <w:r>
        <w:rPr>
          <w:b/>
          <w:sz w:val="20"/>
        </w:rPr>
        <w:t>Culminating Experience:</w:t>
      </w:r>
    </w:p>
    <w:p>
      <w:pPr>
        <w:pStyle w:val="Normal"/>
        <w:rPr>
          <w:b/>
          <w:b/>
          <w:sz w:val="8"/>
          <w:szCs w:val="8"/>
          <w:u w:val="single"/>
        </w:rPr>
      </w:pPr>
      <w:r>
        <w:rPr>
          <w:b/>
          <w:sz w:val="8"/>
          <w:szCs w:val="8"/>
          <w:u w:val="single"/>
        </w:rPr>
      </w:r>
      <w:bookmarkStart w:id="35" w:name="Dropdown1"/>
      <w:bookmarkStart w:id="36" w:name="Dropdown1"/>
      <w:bookmarkEnd w:id="36"/>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u w:val="single"/>
        </w:rPr>
      </w:pPr>
      <w:r>
        <w:fldChar w:fldCharType="begin">
          <w:ffData>
            <w:name w:val="__Fieldmark__148_2089535160"/>
            <w:enabled/>
            <w:ddList>
              <w:result w:val="0"/>
              <w:listEntry w:val="Choose one"/>
              <w:listEntry w:val="SPAN 298, Project"/>
              <w:listEntry w:val="SPAN 299, Thesis"/>
              <w:listEntry w:val="Comprehensive Exam"/>
            </w:ddList>
          </w:ffData>
        </w:fldChar>
      </w:r>
      <w:r>
        <w:rPr>
          <w:sz w:val="20"/>
          <w:u w:val="single"/>
        </w:rPr>
        <w:instrText xml:space="preserve"> FORMDROPDOWN </w:instrText>
      </w:r>
      <w:r>
        <w:rPr>
          <w:sz w:val="20"/>
          <w:u w:val="single"/>
        </w:rPr>
        <w:fldChar w:fldCharType="separate"/>
      </w:r>
      <w:bookmarkStart w:id="37" w:name="Dropdown1"/>
      <w:bookmarkStart w:id="38" w:name="__Fieldmark__148_2089535160"/>
      <w:bookmarkStart w:id="39" w:name="__Fieldmark__148_2089535160"/>
      <w:bookmarkEnd w:id="37"/>
      <w:bookmarkEnd w:id="39"/>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6"/>
          <w:szCs w:val="16"/>
          <w:u w:val="single"/>
        </w:rPr>
      </w:pPr>
      <w:r>
        <w:rPr>
          <w:sz w:val="16"/>
          <w:szCs w:val="16"/>
          <w:u w:val="single"/>
        </w:rPr>
      </w:r>
    </w:p>
    <w:p>
      <w:pPr>
        <w:pStyle w:val="Normal"/>
        <w:tabs>
          <w:tab w:val="clear" w:pos="720"/>
          <w:tab w:val="left" w:pos="6480" w:leader="none"/>
          <w:tab w:val="left" w:pos="7110" w:leader="none"/>
        </w:tabs>
        <w:ind w:right="90" w:hanging="0"/>
        <w:rPr/>
      </w:pPr>
      <w:r>
        <w:rPr>
          <w:sz w:val="18"/>
          <w:szCs w:val="18"/>
        </w:rPr>
        <w:tab/>
        <w:t>Note:</w:t>
        <w:tab/>
        <w:t>Leave unit field blank for Comprehensive Exam.</w:t>
      </w:r>
    </w:p>
    <w:p>
      <w:pPr>
        <w:pStyle w:val="Normal"/>
        <w:tabs>
          <w:tab w:val="clear" w:pos="720"/>
          <w:tab w:val="left" w:pos="7110" w:leader="none"/>
        </w:tabs>
        <w:ind w:right="90" w:hanging="0"/>
        <w:rPr>
          <w:sz w:val="18"/>
          <w:szCs w:val="18"/>
        </w:rPr>
      </w:pPr>
      <w:r>
        <w:rPr>
          <w:sz w:val="18"/>
          <w:szCs w:val="18"/>
        </w:rPr>
        <w:tab/>
        <w:t>Type in 3-6 units for Project or Thesis.</w:t>
      </w:r>
    </w:p>
    <w:p>
      <w:pPr>
        <w:pStyle w:val="Normal"/>
        <w:tabs>
          <w:tab w:val="clear" w:pos="720"/>
          <w:tab w:val="left" w:pos="7110" w:leader="none"/>
        </w:tabs>
        <w:ind w:right="90" w:hanging="0"/>
        <w:rPr>
          <w:sz w:val="16"/>
          <w:szCs w:val="16"/>
        </w:rPr>
      </w:pPr>
      <w:r>
        <w:rPr>
          <w:sz w:val="16"/>
          <w:szCs w:val="16"/>
        </w:rPr>
      </w:r>
      <w:bookmarkStart w:id="40" w:name="_Hlk208824078"/>
      <w:bookmarkStart w:id="41" w:name="_Hlk208824078"/>
      <w:bookmarkEnd w:id="41"/>
    </w:p>
    <w:p>
      <w:pPr>
        <w:pStyle w:val="Normal"/>
        <w:keepNext w:val="true"/>
        <w:pBdr>
          <w:top w:val="single" w:sz="18" w:space="1" w:color="000000"/>
        </w:pBdr>
        <w:rPr>
          <w:sz w:val="20"/>
          <w:szCs w:val="16"/>
          <w:u w:val="single"/>
        </w:rPr>
      </w:pPr>
      <w:r>
        <w:rPr>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bookmarkStart w:id="42" w:name="_Hlk208824078"/>
      <w:bookmarkEnd w:id="42"/>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GS/9-25</w:t>
        <w:tab/>
        <w:t>atc-span2526.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23:40:00Z</dcterms:created>
  <dc:creator>Microsoft Select Site License</dc:creator>
  <dc:description/>
  <cp:keywords/>
  <dc:language>en-US</dc:language>
  <cp:lastModifiedBy>Alexis Holladay</cp:lastModifiedBy>
  <cp:lastPrinted>2021-04-14T08:23:00Z</cp:lastPrinted>
  <dcterms:modified xsi:type="dcterms:W3CDTF">2025-09-15T17:26:00Z</dcterms:modified>
  <cp:revision>8</cp:revision>
  <dc:subject/>
  <dc:title>ATC/CLASS</dc:title>
</cp:coreProperties>
</file>