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8-25</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bookmarkStart w:id="0" w:name="id"/>
      <w:r>
        <w:rPr>
          <w:b/>
          <w:bCs/>
          <w:sz w:val="20"/>
        </w:rPr>
        <w:t xml:space="preserve">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rPr/>
        <w:t xml:space="preserve">         </w:t>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eci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SPED 23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6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8_1733600"/>
      <w:bookmarkStart w:id="2" w:name="__Fieldmark__8_1733600"/>
      <w:bookmarkEnd w:id="2"/>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9_1733600"/>
      <w:bookmarkStart w:id="4" w:name="__Fieldmark__9_1733600"/>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0_1733600"/>
      <w:bookmarkStart w:id="6" w:name="__Fieldmark__10_1733600"/>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43_1733600"/>
            <w:enabled/>
            <w:ddList>
              <w:result w:val="0"/>
              <w:listEntry w:val="Select a course or blank from drop-down menu"/>
              <w:listEntry w:val="NOTE:  If not selecting SPED 175/176/178, choose"/>
              <w:listEntry w:val="            equivalent course in next line."/>
              <w:listEntry w:val=" "/>
              <w:listEntry w:val="SPED 175, Final Practicum in Mild/Moderate Needs"/>
              <w:listEntry w:val="SPED 176, Final Practicum Extensive Support Needs"/>
              <w:listEntry w:val="SPED 178, Fin Pract Mild/Mod &amp; Extensive Sup Need"/>
            </w:ddList>
          </w:ffData>
        </w:fldChar>
      </w:r>
      <w:r>
        <w:rPr>
          <w:sz w:val="20"/>
          <w:u w:val="single"/>
        </w:rPr>
        <w:instrText xml:space="preserve"> FORMDROPDOWN </w:instrText>
      </w:r>
      <w:r>
        <w:rPr>
          <w:sz w:val="20"/>
          <w:u w:val="single"/>
        </w:rPr>
        <w:fldChar w:fldCharType="separate"/>
      </w:r>
      <w:bookmarkStart w:id="8" w:name="__Fieldmark__43_1733600"/>
      <w:bookmarkStart w:id="9" w:name="__Fieldmark__43_1733600"/>
      <w:bookmarkEnd w:id="9"/>
      <w:r>
        <w:rPr>
          <w:sz w:val="20"/>
          <w:u w:val="single"/>
        </w:rPr>
      </w:r>
      <w:r>
        <w:rPr>
          <w:sz w:val="20"/>
          <w:u w:val="single"/>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SPED 125, Positive Behavioral and Social Supports</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SPED 219, Effective Comm. and Collaborative Partnerships</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33, Seminar in the Special Educator as Researche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37, Introduction to Research Methods in Special Ed.</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39, Issues and Trends in Special Education</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43, Applications of Research Methods in Special Ed.</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48, Adv Curriculum and Instruction in Special Ed.</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10" w:name="Dropdown1"/>
      <w:bookmarkStart w:id="11" w:name="Dropdown1"/>
      <w:bookmarkEnd w:id="11"/>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23_1733600"/>
            <w:enabled/>
            <w:ddList>
              <w:result w:val="0"/>
              <w:listEntry w:val="Choose one"/>
              <w:listEntry w:val="SPED 298, Project"/>
              <w:listEntry w:val="SPED 299, Thesis"/>
            </w:ddList>
          </w:ffData>
        </w:fldChar>
      </w:r>
      <w:r>
        <w:rPr>
          <w:sz w:val="20"/>
          <w:u w:val="single"/>
        </w:rPr>
        <w:instrText xml:space="preserve"> FORMDROPDOWN </w:instrText>
      </w:r>
      <w:r>
        <w:rPr>
          <w:sz w:val="20"/>
          <w:u w:val="single"/>
        </w:rPr>
        <w:fldChar w:fldCharType="separate"/>
      </w:r>
      <w:bookmarkStart w:id="12" w:name="Dropdown1"/>
      <w:bookmarkStart w:id="13" w:name="__Fieldmark__123_1733600"/>
      <w:bookmarkStart w:id="14" w:name="__Fieldmark__123_1733600"/>
      <w:bookmarkEnd w:id="12"/>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8-25</w:t>
        <w:tab/>
        <w:t>atc-sped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1:11:00Z</dcterms:created>
  <dc:creator>Microsoft Select Site License</dc:creator>
  <dc:description/>
  <cp:keywords/>
  <dc:language>en-US</dc:language>
  <cp:lastModifiedBy>Alexis Holladay</cp:lastModifiedBy>
  <cp:lastPrinted>2011-03-16T15:31:00Z</cp:lastPrinted>
  <dcterms:modified xsi:type="dcterms:W3CDTF">2025-08-29T19:55:00Z</dcterms:modified>
  <cp:revision>12</cp:revision>
  <dc:subject/>
  <dc:title>ATC/CLASS</dc:title>
</cp:coreProperties>
</file>