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Applied Behavior Analysi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9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271907821"/>
      <w:bookmarkStart w:id="1" w:name="__Fieldmark__12_227190782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700" w:leader="none"/>
        </w:tabs>
        <w:spacing w:lineRule="exact" w:line="240"/>
        <w:rPr>
          <w:sz w:val="16"/>
        </w:rPr>
      </w:pPr>
      <w:r>
        <w:rPr>
          <w:sz w:val="16"/>
        </w:rPr>
        <w:tab/>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271907821"/>
      <w:bookmarkStart w:id="3" w:name="__Fieldmark__13_227190782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16"/>
        </w:rPr>
        <w:tab/>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271907821"/>
      <w:bookmarkStart w:id="5" w:name="__Fieldmark__14_227190782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i/>
          <w:i/>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bookmarkStart w:id="7" w:name="Dropdown1"/>
      <w:bookmarkEnd w:id="7"/>
      <w:r>
        <w:rPr>
          <w:sz w:val="20"/>
          <w:u w:val="single"/>
        </w:rPr>
        <w:t>PSYCH 221, Advanced Learning and Behavio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formerly PSYCH 22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0"/>
          <w:u w:val="single"/>
        </w:rPr>
        <w:t>PSYCH 223, Verbal Behavior</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formerly PSYCH 220T</w:t>
      </w:r>
      <w:r>
        <w:rPr>
          <w:sz w:val="20"/>
          <w:u w:val="single"/>
        </w:rPr>
        <w:tab/>
      </w:r>
    </w:p>
    <w:p>
      <w:pPr>
        <w:pStyle w:val="Normal"/>
        <w:tabs>
          <w:tab w:val="clear" w:pos="720"/>
          <w:tab w:val="left" w:pos="3780" w:leader="none"/>
          <w:tab w:val="left" w:pos="4050" w:leader="none"/>
        </w:tabs>
        <w:jc w:val="right"/>
        <w:rPr>
          <w:sz w:val="16"/>
          <w:szCs w:val="16"/>
        </w:rPr>
      </w:pPr>
      <w:r>
        <w:rPr>
          <w:sz w:val="16"/>
          <w:szCs w:val="16"/>
        </w:rPr>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31, Ethics and Philosophy of Behaviorism</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rPr>
      </w:pPr>
      <w:r>
        <w:rPr>
          <w:sz w:val="16"/>
          <w:szCs w:val="16"/>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45, Research Methods in Behavior Analysi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bookmarkStart w:id="8" w:name="Dropdown1"/>
      <w:bookmarkEnd w:id="8"/>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pPr>
      <w:r>
        <w:rPr>
          <w:sz w:val="20"/>
          <w:u w:val="single"/>
        </w:rPr>
        <w:t>PSYCH 268, Practicum in Applied Behavior Analysi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8"/>
          <w:szCs w:val="18"/>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71, Community Intervention and Behavior</w:t>
      </w:r>
      <w:r>
        <w:rPr>
          <w:sz w:val="19"/>
          <w:szCs w:val="19"/>
          <w:u w:val="single"/>
        </w:rPr>
        <w:t xml:space="preserve"> Support</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formerly PSYCH 270T</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0"/>
          <w:u w:val="single"/>
        </w:rPr>
        <w:t>PSYCH 288, Advanced Applied Behavior Analysi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PSYCH 289, Functional Assessment and Intervention</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spacing w:before="120" w:after="0"/>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9_2271907821"/>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9" w:name="__Fieldmark__119_2271907821"/>
      <w:bookmarkStart w:id="10" w:name="__Fieldmark__119_2271907821"/>
      <w:bookmarkEnd w:id="10"/>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aba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13:00Z</dcterms:created>
  <dc:creator>Microsoft Select Site License</dc:creator>
  <dc:description/>
  <cp:keywords/>
  <dc:language>en-US</dc:language>
  <cp:lastModifiedBy>Marcee Varela</cp:lastModifiedBy>
  <cp:lastPrinted>2012-03-23T10:12:00Z</cp:lastPrinted>
  <dcterms:modified xsi:type="dcterms:W3CDTF">2020-05-08T22:49:00Z</dcterms:modified>
  <cp:revision>41</cp:revision>
  <dc:subject/>
  <dc:title>ATC/CLASS</dc:title>
</cp:coreProperties>
</file>