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Applied Behavior Analysi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82892200"/>
      <w:bookmarkStart w:id="1" w:name="__Fieldmark__12_248289220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82892200"/>
      <w:bookmarkStart w:id="3" w:name="__Fieldmark__13_248289220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482892200"/>
      <w:bookmarkStart w:id="5" w:name="__Fieldmark__14_248289220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i/>
          <w:i/>
          <w:sz w:val="20"/>
          <w:szCs w:val="18"/>
          <w:u w:val="single"/>
        </w:rPr>
      </w:pPr>
      <w:r>
        <w:rPr>
          <w:b/>
          <w:i/>
          <w:sz w:val="20"/>
          <w:szCs w:val="18"/>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1, Advanced Learning and Behavio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2, Legal, Ethical, &amp; Professional Issues in ABA</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3, Verbal Behavior</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24, ABA for Organizations and System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35, Philosophy in Behavior Analysi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5 Copy 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45, Research Methods in Behavior Analysis</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PSYCH 271, Behavioral Intervention and Consulta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89, Functional Assessment and Interven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bookmarkStart w:id="9" w:name="Dropdown1"/>
      <w:bookmarkEnd w:id="9"/>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9_2482892200"/>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10" w:name="__Fieldmark__119_2482892200"/>
      <w:bookmarkStart w:id="11" w:name="__Fieldmark__119_2482892200"/>
      <w:bookmarkEnd w:id="11"/>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2</w:t>
        <w:tab/>
      </w:r>
      <w:r>
        <w:rPr>
          <w:color w:val="808080"/>
          <w:sz w:val="16"/>
        </w:rPr>
        <w:t>atc-aba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3:00Z</dcterms:created>
  <dc:creator>Microsoft Select Site License</dc:creator>
  <dc:description/>
  <cp:keywords/>
  <dc:language>en-US</dc:language>
  <cp:lastModifiedBy>Debra Neufeld</cp:lastModifiedBy>
  <cp:lastPrinted>2012-03-23T10:12:00Z</cp:lastPrinted>
  <dcterms:modified xsi:type="dcterms:W3CDTF">2022-08-02T20:03:00Z</dcterms:modified>
  <cp:revision>2</cp:revision>
  <dc:subject/>
  <dc:title>ATC/CLASS</dc:title>
</cp:coreProperties>
</file>