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02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right" w:pos="459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Agricultural Scienc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7110" w:leader="none"/>
          <w:tab w:val="center" w:pos="8730" w:leader="none"/>
          <w:tab w:val="right" w:pos="9810" w:leader="none"/>
        </w:tabs>
        <w:rPr/>
      </w:pPr>
      <w:r>
        <w:rPr>
          <w:sz w:val="20"/>
        </w:rPr>
        <w:t>Graduate Writing Skills Requirement (writing component of AGRI 220 or ERE 22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828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779532482"/>
      <w:bookmarkStart w:id="1" w:name="__Fieldmark__12_779532482"/>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779532482"/>
      <w:bookmarkStart w:id="3" w:name="__Fieldmark__13_779532482"/>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779532482"/>
      <w:bookmarkStart w:id="5" w:name="__Fieldmark__14_779532482"/>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bookmarkEnd w:id="6"/>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39_779532482"/>
            <w:enabled/>
            <w:ddList>
              <w:result w:val="0"/>
              <w:listEntry w:val="Select one course from drop-down menu"/>
              <w:listEntry w:val="        "/>
              <w:listEntry w:val="AGRI 200, Biometrics in Agriculture"/>
              <w:listEntry w:val="BIOL 274, Biostatistics and Experimental Design"/>
            </w:ddList>
          </w:ffData>
        </w:fldChar>
      </w:r>
      <w:r>
        <w:rPr>
          <w:sz w:val="20"/>
          <w:u w:val="single"/>
        </w:rPr>
        <w:instrText xml:space="preserve"> FORMDROPDOWN </w:instrText>
      </w:r>
      <w:r>
        <w:rPr>
          <w:sz w:val="20"/>
          <w:u w:val="single"/>
        </w:rPr>
        <w:fldChar w:fldCharType="separate"/>
      </w:r>
      <w:bookmarkStart w:id="7" w:name="__Fieldmark__39_779532482"/>
      <w:bookmarkStart w:id="8" w:name="__Fieldmark__39_779532482"/>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3_779532482"/>
            <w:enabled/>
            <w:ddList>
              <w:result w:val="0"/>
              <w:listEntry w:val="Select one course from drop-down menu"/>
              <w:listEntry w:val="        "/>
              <w:listEntry w:val="AGRI 220, Research Methodology and Communications"/>
              <w:listEntry w:val="ERE 220, Research in Education"/>
            </w:ddList>
          </w:ffData>
        </w:fldChar>
      </w:r>
      <w:r>
        <w:rPr>
          <w:sz w:val="20"/>
          <w:u w:val="single"/>
        </w:rPr>
        <w:instrText xml:space="preserve"> FORMDROPDOWN </w:instrText>
      </w:r>
      <w:r>
        <w:rPr>
          <w:sz w:val="20"/>
          <w:u w:val="single"/>
        </w:rPr>
        <w:fldChar w:fldCharType="separate"/>
      </w:r>
      <w:bookmarkStart w:id="9" w:name="__Fieldmark__43_779532482"/>
      <w:bookmarkStart w:id="10" w:name="__Fieldmark__43_779532482"/>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ASCI 229, Seminar</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ASCI 229, Seminar</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ASCI 229, Seminar</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6_779532482"/>
            <w:enabled/>
            <w:ddList>
              <w:result w:val="0"/>
              <w:listEntry w:val="Select elective or blank from drop-down menu"/>
              <w:listEntry w:val="           "/>
              <w:listEntry w:val="(Note: If selecting ASCI 240T, list topic title"/>
              <w:listEntry w:val="          in next field)"/>
              <w:listEntry w:val="AGED 187, Org., Admin., and Supervision of Ag. Ed."/>
              <w:listEntry w:val="AGED 189, Education in Agricultural Mechanics"/>
              <w:listEntry w:val="AGRI 201, Agricultural Laboratory Techniques"/>
              <w:listEntry w:val="AGRI 280, Seminar in Agricultural Education"/>
              <w:listEntry w:val="AGRI 281, Problems in Agricultural Education"/>
              <w:listEntry w:val="ASCI 240T, "/>
              <w:listEntry w:val="ASCI 241, Endocrine and Reproductive Physiology"/>
              <w:listEntry w:val="ASCI 246, Ruminant Nutrition"/>
              <w:listEntry w:val="ASCI 247, Concepts in Non-Ruminant Nutrition"/>
              <w:listEntry w:val="ASCI 248, Meat Science and Muscle Biology"/>
              <w:listEntry w:val="ASCI 290, Independent Study"/>
              <w:listEntry w:val="CHEM 155B, Physiological Chemistry and Metabolism"/>
              <w:listEntry w:val="CHEM 156, Biochemical Laboratory Techniques"/>
            </w:ddList>
          </w:ffData>
        </w:fldChar>
      </w:r>
      <w:r>
        <w:rPr>
          <w:sz w:val="20"/>
          <w:u w:val="single"/>
          <w:color w:val="000000"/>
        </w:rPr>
        <w:instrText xml:space="preserve"> FORMDROPDOWN </w:instrText>
      </w:r>
      <w:r>
        <w:rPr>
          <w:sz w:val="20"/>
          <w:u w:val="single"/>
          <w:color w:val="000000"/>
        </w:rPr>
        <w:fldChar w:fldCharType="separate"/>
      </w:r>
      <w:bookmarkStart w:id="11" w:name="__Fieldmark__56_779532482"/>
      <w:bookmarkStart w:id="12" w:name="__Fieldmark__56_779532482"/>
      <w:bookmarkEnd w:id="12"/>
      <w:r>
        <w:rPr>
          <w:color w:val="000000"/>
          <w:sz w:val="20"/>
          <w:u w:val="single"/>
        </w:rPr>
      </w:r>
      <w:r>
        <w:rPr>
          <w:sz w:val="20"/>
          <w:u w:val="single"/>
          <w:color w:val="000000"/>
        </w:rPr>
        <w:fldChar w:fldCharType="end"/>
      </w:r>
      <w:r>
        <w:fldChar w:fldCharType="begin">
          <w:ffData>
            <w:name w:val="Text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3_779532482"/>
            <w:enabled/>
            <w:ddList>
              <w:result w:val="0"/>
              <w:listEntry w:val="Select elective or blank from drop-down menu"/>
              <w:listEntry w:val="           "/>
              <w:listEntry w:val="(Note: If selecting ASCI 240T, list topic title"/>
              <w:listEntry w:val="          in next field)"/>
              <w:listEntry w:val="AGED 187, Org., Admin., and Supervision of Ag. Ed."/>
              <w:listEntry w:val="AGED 189, Education in Agricultural Mechanics"/>
              <w:listEntry w:val="AGRI 201, Agricultural Laboratory Techniques"/>
              <w:listEntry w:val="AGRI 280, Seminar in Agricultural Education"/>
              <w:listEntry w:val="AGRI 281, Problems in Agricultural Education"/>
              <w:listEntry w:val="ASCI 240T, "/>
              <w:listEntry w:val="ASCI 241, Endocrine and Reproductive Physiology"/>
              <w:listEntry w:val="ASCI 246, Ruminant Nutrition"/>
              <w:listEntry w:val="ASCI 247, Concepts in Non-Ruminant Nutrition"/>
              <w:listEntry w:val="ASCI 248, Meat Science and Muscle Biology"/>
              <w:listEntry w:val="ASCI 290, Independent Study"/>
              <w:listEntry w:val="CHEM 155B, Physiological Chemistry and Metabolism"/>
              <w:listEntry w:val="CHEM 156, Biochemical Laboratory Techniques"/>
            </w:ddList>
          </w:ffData>
        </w:fldChar>
      </w:r>
      <w:r>
        <w:rPr>
          <w:sz w:val="20"/>
          <w:u w:val="single"/>
          <w:color w:val="000000"/>
        </w:rPr>
        <w:instrText xml:space="preserve"> FORMDROPDOWN </w:instrText>
      </w:r>
      <w:r>
        <w:rPr>
          <w:sz w:val="20"/>
          <w:u w:val="single"/>
          <w:color w:val="000000"/>
        </w:rPr>
        <w:fldChar w:fldCharType="separate"/>
      </w:r>
      <w:bookmarkStart w:id="13" w:name="__Fieldmark__63_779532482"/>
      <w:bookmarkStart w:id="14" w:name="__Fieldmark__63_779532482"/>
      <w:bookmarkEnd w:id="14"/>
      <w:r>
        <w:rPr>
          <w:color w:val="000000"/>
          <w:sz w:val="20"/>
          <w:u w:val="single"/>
        </w:rPr>
      </w:r>
      <w:r>
        <w:rPr>
          <w:sz w:val="20"/>
          <w:u w:val="single"/>
          <w:color w:val="000000"/>
        </w:rPr>
        <w:fldChar w:fldCharType="end"/>
      </w:r>
      <w:r>
        <w:fldChar w:fldCharType="begin">
          <w:ffData>
            <w:name w:val="Unnamed Copy 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0_779532482"/>
            <w:enabled/>
            <w:ddList>
              <w:result w:val="0"/>
              <w:listEntry w:val="Select elective or blank from drop-down menu"/>
              <w:listEntry w:val="           "/>
              <w:listEntry w:val="(Note: If selecting ASCI 240T, list topic title"/>
              <w:listEntry w:val="          in next field)"/>
              <w:listEntry w:val="AGED 187, Org., Admin., and Supervision of Ag. Ed."/>
              <w:listEntry w:val="AGED 189, Education in Agricultural Mechanics"/>
              <w:listEntry w:val="AGRI 201, Agricultural Laboratory Techniques"/>
              <w:listEntry w:val="AGRI 280, Seminar in Agricultural Education"/>
              <w:listEntry w:val="AGRI 281, Problems in Agricultural Education"/>
              <w:listEntry w:val="ASCI 240T, "/>
              <w:listEntry w:val="ASCI 241, Endocrine and Reproductive Physiology"/>
              <w:listEntry w:val="ASCI 246, Ruminant Nutrition"/>
              <w:listEntry w:val="ASCI 247, Concepts in Non-Ruminant Nutrition"/>
              <w:listEntry w:val="ASCI 248, Meat Science and Muscle Biology"/>
              <w:listEntry w:val="ASCI 290, Independent Study"/>
              <w:listEntry w:val="CHEM 155B, Physiological Chemistry and Metabolism"/>
              <w:listEntry w:val="CHEM 156, Biochemical Laboratory Techniques"/>
            </w:ddList>
          </w:ffData>
        </w:fldChar>
      </w:r>
      <w:r>
        <w:rPr>
          <w:sz w:val="20"/>
          <w:u w:val="single"/>
          <w:color w:val="000000"/>
        </w:rPr>
        <w:instrText xml:space="preserve"> FORMDROPDOWN </w:instrText>
      </w:r>
      <w:r>
        <w:rPr>
          <w:sz w:val="20"/>
          <w:u w:val="single"/>
          <w:color w:val="000000"/>
        </w:rPr>
        <w:fldChar w:fldCharType="separate"/>
      </w:r>
      <w:bookmarkStart w:id="15" w:name="__Fieldmark__70_779532482"/>
      <w:bookmarkStart w:id="16" w:name="__Fieldmark__70_779532482"/>
      <w:bookmarkEnd w:id="16"/>
      <w:r>
        <w:rPr>
          <w:color w:val="000000"/>
          <w:sz w:val="20"/>
          <w:u w:val="single"/>
        </w:rPr>
      </w:r>
      <w:r>
        <w:rPr>
          <w:sz w:val="20"/>
          <w:u w:val="single"/>
          <w:color w:val="000000"/>
        </w:rPr>
        <w:fldChar w:fldCharType="end"/>
      </w:r>
      <w:r>
        <w:fldChar w:fldCharType="begin">
          <w:ffData>
            <w:name w:val="Unnamed Copy 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7_779532482"/>
            <w:enabled/>
            <w:ddList>
              <w:result w:val="0"/>
              <w:listEntry w:val="Select elective or blank from drop-down menu"/>
              <w:listEntry w:val="           "/>
              <w:listEntry w:val="(Note: If selecting ASCI 240T, list topic title"/>
              <w:listEntry w:val="          in next field)"/>
              <w:listEntry w:val="AGED 187, Org., Admin., and Supervision of Ag. Ed."/>
              <w:listEntry w:val="AGED 189, Education in Agricultural Mechanics"/>
              <w:listEntry w:val="AGRI 201, Agricultural Laboratory Techniques"/>
              <w:listEntry w:val="AGRI 280, Seminar in Agricultural Education"/>
              <w:listEntry w:val="AGRI 281, Problems in Agricultural Education"/>
              <w:listEntry w:val="ASCI 240T, "/>
              <w:listEntry w:val="ASCI 241, Endocrine and Reproductive Physiology"/>
              <w:listEntry w:val="ASCI 246, Ruminant Nutrition"/>
              <w:listEntry w:val="ASCI 247, Concepts in Non-Ruminant Nutrition"/>
              <w:listEntry w:val="ASCI 248, Meat Science and Muscle Biology"/>
              <w:listEntry w:val="ASCI 290, Independent Study"/>
              <w:listEntry w:val="CHEM 155B, Physiological Chemistry and Metabolism"/>
              <w:listEntry w:val="CHEM 156, Biochemical Laboratory Techniques"/>
            </w:ddList>
          </w:ffData>
        </w:fldChar>
      </w:r>
      <w:r>
        <w:rPr>
          <w:sz w:val="20"/>
          <w:u w:val="single"/>
          <w:color w:val="000000"/>
        </w:rPr>
        <w:instrText xml:space="preserve"> FORMDROPDOWN </w:instrText>
      </w:r>
      <w:r>
        <w:rPr>
          <w:sz w:val="20"/>
          <w:u w:val="single"/>
          <w:color w:val="000000"/>
        </w:rPr>
        <w:fldChar w:fldCharType="separate"/>
      </w:r>
      <w:bookmarkStart w:id="17" w:name="__Fieldmark__77_779532482"/>
      <w:bookmarkStart w:id="18" w:name="__Fieldmark__77_779532482"/>
      <w:bookmarkEnd w:id="18"/>
      <w:r>
        <w:rPr>
          <w:color w:val="000000"/>
          <w:sz w:val="20"/>
          <w:u w:val="single"/>
        </w:rPr>
      </w:r>
      <w:r>
        <w:rPr>
          <w:sz w:val="20"/>
          <w:u w:val="single"/>
          <w:color w:val="000000"/>
        </w:rPr>
        <w:fldChar w:fldCharType="end"/>
      </w:r>
      <w:r>
        <w:fldChar w:fldCharType="begin">
          <w:ffData>
            <w:name w:val="Unnamed Copy 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4_779532482"/>
            <w:enabled/>
            <w:ddList>
              <w:result w:val="0"/>
              <w:listEntry w:val="Select elective or blank from drop-down menu"/>
              <w:listEntry w:val="           "/>
              <w:listEntry w:val="(Note: If selecting ASCI 240T, list topic title"/>
              <w:listEntry w:val="          in next field)"/>
              <w:listEntry w:val="AGED 187, Org., Admin., and Supervision of Ag. Ed."/>
              <w:listEntry w:val="AGED 189, Education in Agricultural Mechanics"/>
              <w:listEntry w:val="AGRI 201, Agricultural Laboratory Techniques"/>
              <w:listEntry w:val="AGRI 280, Seminar in Agricultural Education"/>
              <w:listEntry w:val="AGRI 281, Problems in Agricultural Education"/>
              <w:listEntry w:val="ASCI 240T, "/>
              <w:listEntry w:val="ASCI 241, Endocrine and Reproductive Physiology"/>
              <w:listEntry w:val="ASCI 246, Ruminant Nutrition"/>
              <w:listEntry w:val="ASCI 247, Concepts in Non-Ruminant Nutrition"/>
              <w:listEntry w:val="ASCI 248, Meat Science and Muscle Biology"/>
              <w:listEntry w:val="ASCI 290, Independent Study"/>
              <w:listEntry w:val="CHEM 155B, Physiological Chemistry and Metabolism"/>
              <w:listEntry w:val="CHEM 156, Biochemical Laboratory Techniques"/>
            </w:ddList>
          </w:ffData>
        </w:fldChar>
      </w:r>
      <w:r>
        <w:rPr>
          <w:sz w:val="20"/>
          <w:u w:val="single"/>
          <w:color w:val="000000"/>
        </w:rPr>
        <w:instrText xml:space="preserve"> FORMDROPDOWN </w:instrText>
      </w:r>
      <w:r>
        <w:rPr>
          <w:sz w:val="20"/>
          <w:u w:val="single"/>
          <w:color w:val="000000"/>
        </w:rPr>
        <w:fldChar w:fldCharType="separate"/>
      </w:r>
      <w:bookmarkStart w:id="19" w:name="__Fieldmark__84_779532482"/>
      <w:bookmarkStart w:id="20" w:name="__Fieldmark__84_779532482"/>
      <w:bookmarkEnd w:id="20"/>
      <w:r>
        <w:rPr>
          <w:color w:val="000000"/>
          <w:sz w:val="20"/>
          <w:u w:val="single"/>
        </w:rPr>
      </w:r>
      <w:r>
        <w:rPr>
          <w:sz w:val="20"/>
          <w:u w:val="single"/>
          <w:color w:val="000000"/>
        </w:rPr>
        <w:fldChar w:fldCharType="end"/>
      </w:r>
      <w:r>
        <w:fldChar w:fldCharType="begin">
          <w:ffData>
            <w:name w:val="Unnamed Copy 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4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tabs>
          <w:tab w:val="clear" w:pos="720"/>
          <w:tab w:val="center" w:pos="10080" w:leader="none"/>
        </w:tabs>
        <w:ind w:right="36" w:hanging="0"/>
        <w:rPr>
          <w:sz w:val="12"/>
          <w:szCs w:val="12"/>
        </w:rPr>
      </w:pPr>
      <w:r>
        <w:rPr>
          <w:sz w:val="14"/>
          <w:szCs w:val="14"/>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pPr>
      <w:r>
        <w:fldChar w:fldCharType="begin">
          <w:ffData>
            <w:name w:val="__Fieldmark__139_779532482"/>
            <w:enabled/>
            <w:ddList>
              <w:result w:val="0"/>
              <w:listEntry w:val="Choose one"/>
              <w:listEntry w:val="AGRI 298, Project"/>
              <w:listEntry w:val="ASCI 299, Thesis"/>
              <w:listEntry w:val="Comprehensive Exam"/>
            </w:ddList>
          </w:ffData>
        </w:fldChar>
      </w:r>
      <w:r>
        <w:rPr>
          <w:sz w:val="20"/>
          <w:u w:val="single"/>
        </w:rPr>
        <w:instrText xml:space="preserve"> FORMDROPDOWN </w:instrText>
      </w:r>
      <w:r>
        <w:rPr>
          <w:sz w:val="20"/>
          <w:u w:val="single"/>
        </w:rPr>
        <w:fldChar w:fldCharType="separate"/>
      </w:r>
      <w:bookmarkStart w:id="21" w:name="__Fieldmark__139_779532482"/>
      <w:bookmarkStart w:id="22" w:name="__Fieldmark__139_779532482"/>
      <w:bookmarkEnd w:id="22"/>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4</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14"/>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5040" w:leader="none"/>
          <w:tab w:val="left" w:pos="5160" w:leader="none"/>
          <w:tab w:val="left" w:pos="6120" w:leader="none"/>
          <w:tab w:val="left" w:pos="621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20"/>
        </w:rPr>
      </w:pPr>
      <w:r>
        <w:rPr>
          <w:sz w:val="20"/>
        </w:rPr>
        <w:tab/>
        <w:tab/>
        <w:tab/>
        <w:tab/>
        <w:t>NOTE:  Make unit field blank for Comprehensive Exam.</w:t>
      </w:r>
    </w:p>
    <w:p>
      <w:pPr>
        <w:pStyle w:val="Normal"/>
        <w:spacing w:before="0" w:after="120"/>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szCs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agsci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03:00Z</dcterms:created>
  <dc:creator>Microsoft Select Site License</dc:creator>
  <dc:description/>
  <cp:keywords/>
  <dc:language>en-US</dc:language>
  <cp:lastModifiedBy>Debra Neufeld</cp:lastModifiedBy>
  <cp:lastPrinted>2012-03-27T09:49:00Z</cp:lastPrinted>
  <dcterms:modified xsi:type="dcterms:W3CDTF">2022-08-02T20:03:00Z</dcterms:modified>
  <cp:revision>2</cp:revision>
  <dc:subject/>
  <dc:title>ATC/CLASS</dc:title>
</cp:coreProperties>
</file>