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930" w:leader="none"/>
          <w:tab w:val="left" w:pos="702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3780" w:leader="none"/>
          <w:tab w:val="left" w:pos="396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sz w:val="20"/>
          <w:u w:val="single"/>
        </w:rPr>
        <w:t xml:space="preserve"> </w:t>
      </w:r>
      <w:r>
        <w:rPr>
          <w:b/>
          <w:szCs w:val="24"/>
          <w:u w:val="single"/>
        </w:rPr>
        <w:t>MA in Ar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RT 230 or ART 26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7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641034653"/>
      <w:bookmarkStart w:id="1" w:name="__Fieldmark__12_64103465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13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641034653"/>
      <w:bookmarkStart w:id="3" w:name="__Fieldmark__13_64103465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130" w:leader="none"/>
        </w:tabs>
        <w:spacing w:lineRule="exact" w:line="240"/>
        <w:rPr>
          <w:sz w:val="20"/>
          <w:u w:val="single"/>
        </w:rPr>
      </w:pPr>
      <w:r>
        <w:rPr>
          <w:sz w:val="16"/>
        </w:rPr>
        <w:tab/>
        <w:t>Test date</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641034653"/>
      <w:bookmarkStart w:id="5" w:name="__Fieldmark__15_64103465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0_641034653"/>
            <w:enabled/>
            <w:ddList>
              <w:result w:val="0"/>
              <w:listEntry w:val="Select one course from drop-down menu"/>
              <w:listEntry w:val="        "/>
              <w:listEntry w:val="ART 230, Seminar in Art Theory"/>
              <w:listEntry w:val="ART 260, Seminar in Art History"/>
            </w:ddList>
          </w:ffData>
        </w:fldChar>
      </w:r>
      <w:r>
        <w:rPr>
          <w:sz w:val="19"/>
          <w:u w:val="single"/>
          <w:szCs w:val="19"/>
        </w:rPr>
        <w:instrText xml:space="preserve"> FORMDROPDOWN </w:instrText>
      </w:r>
      <w:r>
        <w:rPr>
          <w:sz w:val="19"/>
          <w:u w:val="single"/>
          <w:szCs w:val="19"/>
        </w:rPr>
        <w:fldChar w:fldCharType="separate"/>
      </w:r>
      <w:bookmarkStart w:id="7" w:name="__Fieldmark__40_641034653"/>
      <w:bookmarkStart w:id="8" w:name="__Fieldmark__40_641034653"/>
      <w:bookmarkEnd w:id="8"/>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4_641034653"/>
            <w:enabled/>
            <w:ddList>
              <w:result w:val="0"/>
              <w:listEntry w:val="Select one course or blank from drop-down menu"/>
              <w:listEntry w:val="        "/>
              <w:listEntry w:val="Note: If selecting ART 220T, list topic title"/>
              <w:listEntry w:val="          in next field"/>
              <w:listEntry w:val="ART 220T, "/>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44_641034653"/>
      <w:bookmarkStart w:id="10" w:name="__Fieldmark__44_641034653"/>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1_641034653"/>
            <w:enabled/>
            <w:ddList>
              <w:result w:val="0"/>
              <w:listEntry w:val="Select one course or blank from drop-down menu"/>
              <w:listEntry w:val="        "/>
              <w:listEntry w:val="Note: If selecting ART 220T, list topic title"/>
              <w:listEntry w:val="          in next field"/>
              <w:listEntry w:val="ART 220T, "/>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51_641034653"/>
      <w:bookmarkStart w:id="12" w:name="__Fieldmark__51_641034653"/>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641034653"/>
            <w:enabled/>
            <w:ddList>
              <w:result w:val="0"/>
              <w:listEntry w:val="Select one course or blank from drop-down menu"/>
              <w:listEntry w:val="        "/>
              <w:listEntry w:val="Note: If selecting ART 220T, list topic title"/>
              <w:listEntry w:val="          in next field"/>
              <w:listEntry w:val="ART 220T, "/>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58_641034653"/>
      <w:bookmarkStart w:id="14" w:name="__Fieldmark__58_641034653"/>
      <w:bookmarkEnd w:id="14"/>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641034653"/>
            <w:enabled/>
            <w:ddList>
              <w:result w:val="0"/>
              <w:listEntry w:val="Select one course or blank from drop-down menu"/>
              <w:listEntry w:val="        "/>
              <w:listEntry w:val="Note: If selecting ART 220T, list topic title"/>
              <w:listEntry w:val="          in next field"/>
              <w:listEntry w:val="ART 220T, "/>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65_641034653"/>
      <w:bookmarkStart w:id="16" w:name="__Fieldmark__65_641034653"/>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2_641034653"/>
            <w:enabled/>
            <w:ddList>
              <w:result w:val="0"/>
              <w:listEntry w:val="Select one course or blank from drop-down menu"/>
              <w:listEntry w:val="        "/>
              <w:listEntry w:val="Note: If selecting ART 220T, list topic title"/>
              <w:listEntry w:val="          in next field"/>
              <w:listEntry w:val="ART 220T, "/>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72_641034653"/>
      <w:bookmarkStart w:id="18" w:name="__Fieldmark__72_641034653"/>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9_641034653"/>
            <w:enabled/>
            <w:ddList>
              <w:result w:val="0"/>
              <w:listEntry w:val="Select one course or blank from drop-down menu"/>
              <w:listEntry w:val="        "/>
              <w:listEntry w:val="Note: If selecting ART 220T, list topic title"/>
              <w:listEntry w:val="          in next field"/>
              <w:listEntry w:val="ART 220T, "/>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9_641034653"/>
      <w:bookmarkStart w:id="20" w:name="__Fieldmark__79_641034653"/>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641034653"/>
            <w:enabled/>
            <w:ddList>
              <w:result w:val="0"/>
              <w:listEntry w:val="Select one course or blank from drop-down menu"/>
              <w:listEntry w:val="        "/>
              <w:listEntry w:val="Note: If selecting ART 220T, list topic title"/>
              <w:listEntry w:val="          in next field"/>
              <w:listEntry w:val="ART 220T, "/>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86_641034653"/>
      <w:bookmarkStart w:id="22" w:name="__Fieldmark__86_641034653"/>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641034653"/>
            <w:enabled/>
            <w:ddList>
              <w:result w:val="0"/>
              <w:listEntry w:val="Select one course or blank from drop-down menu"/>
              <w:listEntry w:val="        "/>
              <w:listEntry w:val="Note: If selecting ART 220T, list topic title"/>
              <w:listEntry w:val="          in next field"/>
              <w:listEntry w:val="ART 220T, "/>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93_641034653"/>
      <w:bookmarkStart w:id="24" w:name="__Fieldmark__93_641034653"/>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0_641034653"/>
            <w:enabled/>
            <w:ddList>
              <w:result w:val="0"/>
              <w:listEntry w:val="Select one course or blank from drop-down menu"/>
              <w:listEntry w:val="        "/>
              <w:listEntry w:val="Note: If selecting ART 220T, list topic title"/>
              <w:listEntry w:val="          in next field"/>
              <w:listEntry w:val="ART 220T, "/>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100_641034653"/>
      <w:bookmarkStart w:id="26" w:name="__Fieldmark__100_641034653"/>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pPr>
      <w:r>
        <w:fldChar w:fldCharType="begin">
          <w:ffData>
            <w:name w:val="__Fieldmark__167_641034653"/>
            <w:enabled/>
            <w:ddList>
              <w:result w:val="0"/>
              <w:listEntry w:val="Choose one"/>
              <w:listEntry w:val="ART 298, Project"/>
              <w:listEntry w:val="ART 299, Thesis"/>
            </w:ddList>
          </w:ffData>
        </w:fldChar>
      </w:r>
      <w:r>
        <w:rPr>
          <w:sz w:val="20"/>
          <w:u w:val="single"/>
        </w:rPr>
        <w:instrText xml:space="preserve"> FORMDROPDOWN </w:instrText>
      </w:r>
      <w:r>
        <w:rPr>
          <w:sz w:val="20"/>
          <w:u w:val="single"/>
        </w:rPr>
        <w:fldChar w:fldCharType="separate"/>
      </w:r>
      <w:bookmarkStart w:id="27" w:name="__Fieldmark__167_641034653"/>
      <w:bookmarkStart w:id="28" w:name="__Fieldmark__167_641034653"/>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art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6:00Z</dcterms:created>
  <dc:creator>Microsoft Select Site License</dc:creator>
  <dc:description/>
  <cp:keywords/>
  <dc:language>en-US</dc:language>
  <cp:lastModifiedBy>Marcee Varela</cp:lastModifiedBy>
  <cp:lastPrinted>2016-07-25T11:22:00Z</cp:lastPrinted>
  <dcterms:modified xsi:type="dcterms:W3CDTF">2020-05-08T22:54:00Z</dcterms:modified>
  <cp:revision>54</cp:revision>
  <dc:subject/>
  <dc:title>ATC/CLASS</dc:title>
</cp:coreProperties>
</file>