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8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7920" w:leader="none"/>
        </w:tabs>
        <w:rPr/>
      </w:pPr>
      <w:r>
        <w:rPr>
          <w:sz w:val="20"/>
        </w:rPr>
        <w:t>Graduate Writing Skills Requirement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66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61481479"/>
      <w:bookmarkStart w:id="1" w:name="__Fieldmark__12_386148147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61481479"/>
      <w:bookmarkStart w:id="3" w:name="__Fieldmark__13_386148147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61481479"/>
      <w:bookmarkStart w:id="5" w:name="__Fieldmark__14_386148147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bookmarkStart w:id="7" w:name="Dropdown1"/>
      <w:bookmarkEnd w:id="7"/>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6"/>
          <w:szCs w:val="16"/>
        </w:rPr>
      </w:pPr>
      <w:r>
        <w:rPr>
          <w:b/>
          <w:i/>
          <w:sz w:val="18"/>
          <w:szCs w:val="18"/>
        </w:rPr>
        <w:tab/>
        <w:t>ONLY</w:t>
      </w:r>
    </w:p>
    <w:p>
      <w:pPr>
        <w:pStyle w:val="Normal"/>
        <w:tabs>
          <w:tab w:val="clear" w:pos="720"/>
          <w:tab w:val="center" w:pos="10080" w:leader="none"/>
          <w:tab w:val="center" w:pos="10320" w:leader="none"/>
        </w:tabs>
        <w:ind w:right="36" w:hanging="0"/>
        <w:rPr>
          <w:b/>
          <w:b/>
          <w:i/>
          <w:i/>
          <w:sz w:val="16"/>
          <w:szCs w:val="16"/>
        </w:rPr>
      </w:pPr>
      <w:r>
        <w:rPr>
          <w:b/>
          <w:i/>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39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39_3861481479"/>
      <w:bookmarkStart w:id="10" w:name="__Fieldmark__39_3861481479"/>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46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1" w:name="__Fieldmark__46_3861481479"/>
      <w:bookmarkStart w:id="12" w:name="__Fieldmark__46_3861481479"/>
      <w:bookmarkEnd w:id="12"/>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2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3" w:name="__Fieldmark__52_3861481479"/>
      <w:bookmarkStart w:id="14" w:name="__Fieldmark__52_3861481479"/>
      <w:bookmarkEnd w:id="14"/>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8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5" w:name="__Fieldmark__58_3861481479"/>
      <w:bookmarkStart w:id="16" w:name="__Fieldmark__58_3861481479"/>
      <w:bookmarkEnd w:id="16"/>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4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7" w:name="__Fieldmark__64_3861481479"/>
      <w:bookmarkStart w:id="18" w:name="__Fieldmark__64_3861481479"/>
      <w:bookmarkEnd w:id="1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0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9" w:name="__Fieldmark__70_3861481479"/>
      <w:bookmarkStart w:id="20" w:name="__Fieldmark__70_3861481479"/>
      <w:bookmarkEnd w:id="20"/>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6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1" w:name="__Fieldmark__76_3861481479"/>
      <w:bookmarkStart w:id="22" w:name="__Fieldmark__76_3861481479"/>
      <w:bookmarkEnd w:id="22"/>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82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3" w:name="__Fieldmark__82_3861481479"/>
      <w:bookmarkStart w:id="24" w:name="__Fieldmark__82_3861481479"/>
      <w:bookmarkEnd w:id="24"/>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88_386148147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3, Applied Bioethics"/>
              <w:listEntry w:val="BIOL 274, Biostatistics and Experimental  Design"/>
              <w:listEntry w:val="BIOL 275, Biogeography"/>
              <w:listEntry w:val="BIOL 276, The Biology of Climate Change"/>
              <w:listEntry w:val="BIOL 280, Biology Colloquium"/>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5" w:name="__Fieldmark__88_3861481479"/>
      <w:bookmarkStart w:id="26" w:name="__Fieldmark__88_3861481479"/>
      <w:bookmarkEnd w:id="26"/>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94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7" w:name="__Fieldmark__94_3861481479"/>
      <w:bookmarkStart w:id="28" w:name="__Fieldmark__94_3861481479"/>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01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9" w:name="__Fieldmark__101_3861481479"/>
      <w:bookmarkStart w:id="30" w:name="__Fieldmark__101_3861481479"/>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08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1" w:name="__Fieldmark__108_3861481479"/>
      <w:bookmarkStart w:id="32" w:name="__Fieldmark__108_3861481479"/>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4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15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3" w:name="__Fieldmark__115_3861481479"/>
      <w:bookmarkStart w:id="34" w:name="__Fieldmark__115_3861481479"/>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5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22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5" w:name="__Fieldmark__122_3861481479"/>
      <w:bookmarkStart w:id="36" w:name="__Fieldmark__122_3861481479"/>
      <w:bookmarkEnd w:id="36"/>
      <w:r>
        <w:rPr>
          <w:sz w:val="19"/>
          <w:szCs w:val="19"/>
          <w:u w:val="single"/>
        </w:rPr>
      </w:r>
      <w:r>
        <w:rPr>
          <w:sz w:val="19"/>
          <w:u w:val="single"/>
          <w:szCs w:val="19"/>
        </w:rPr>
        <w:fldChar w:fldCharType="end"/>
      </w:r>
      <w:r>
        <w:rPr>
          <w:sz w:val="19"/>
          <w:szCs w:val="19"/>
          <w:u w:val="single"/>
        </w:rPr>
        <w:t xml:space="preserve">    </w:t>
      </w:r>
      <w:r>
        <w:fldChar w:fldCharType="begin">
          <w:ffData>
            <w:name w:val="Unnamed Copy 5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9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7" w:name="__Fieldmark__129_3861481479"/>
      <w:bookmarkStart w:id="38" w:name="__Fieldmark__129_3861481479"/>
      <w:bookmarkEnd w:id="38"/>
      <w:r>
        <w:rPr>
          <w:sz w:val="19"/>
          <w:szCs w:val="19"/>
          <w:u w:val="single"/>
        </w:rPr>
      </w:r>
      <w:r>
        <w:rPr>
          <w:sz w:val="19"/>
          <w:u w:val="single"/>
          <w:szCs w:val="19"/>
        </w:rPr>
        <w:fldChar w:fldCharType="end"/>
      </w:r>
      <w:r>
        <w:rPr>
          <w:sz w:val="19"/>
          <w:szCs w:val="19"/>
          <w:u w:val="single"/>
        </w:rPr>
        <w:t xml:space="preserve">    </w:t>
      </w:r>
      <w:r>
        <w:fldChar w:fldCharType="begin">
          <w:ffData>
            <w:name w:val="Unnamed Copy 5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6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9" w:name="__Fieldmark__136_3861481479"/>
      <w:bookmarkStart w:id="40" w:name="__Fieldmark__136_3861481479"/>
      <w:bookmarkEnd w:id="40"/>
      <w:r>
        <w:rPr>
          <w:sz w:val="19"/>
          <w:szCs w:val="19"/>
          <w:u w:val="single"/>
        </w:rPr>
      </w:r>
      <w:r>
        <w:rPr>
          <w:sz w:val="19"/>
          <w:u w:val="single"/>
          <w:szCs w:val="19"/>
        </w:rPr>
        <w:fldChar w:fldCharType="end"/>
      </w:r>
      <w:r>
        <w:rPr>
          <w:sz w:val="19"/>
          <w:szCs w:val="19"/>
          <w:u w:val="single"/>
        </w:rPr>
        <w:t xml:space="preserve">    </w:t>
      </w:r>
      <w:r>
        <w:fldChar w:fldCharType="begin">
          <w:ffData>
            <w:name w:val="Unnamed Copy 6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3_386148147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41" w:name="__Fieldmark__143_3861481479"/>
      <w:bookmarkStart w:id="42" w:name="__Fieldmark__143_3861481479"/>
      <w:bookmarkEnd w:id="42"/>
      <w:r>
        <w:rPr>
          <w:sz w:val="19"/>
          <w:szCs w:val="19"/>
          <w:u w:val="single"/>
        </w:rPr>
      </w:r>
      <w:r>
        <w:rPr>
          <w:sz w:val="19"/>
          <w:u w:val="single"/>
          <w:szCs w:val="19"/>
        </w:rPr>
        <w:fldChar w:fldCharType="end"/>
      </w:r>
      <w:r>
        <w:rPr>
          <w:sz w:val="19"/>
          <w:szCs w:val="19"/>
          <w:u w:val="single"/>
        </w:rPr>
        <w:t xml:space="preserve">    </w:t>
      </w:r>
      <w:r>
        <w:fldChar w:fldCharType="begin">
          <w:ffData>
            <w:name w:val="Unnamed Copy 6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biol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9:00Z</dcterms:created>
  <dc:creator>Microsoft Select Site License</dc:creator>
  <dc:description/>
  <cp:keywords/>
  <dc:language>en-US</dc:language>
  <cp:lastModifiedBy>Marcee Varela</cp:lastModifiedBy>
  <cp:lastPrinted>2018-03-16T15:50:00Z</cp:lastPrinted>
  <dcterms:modified xsi:type="dcterms:W3CDTF">2020-05-08T22:55:00Z</dcterms:modified>
  <cp:revision>68</cp:revision>
  <dc:subject/>
  <dc:title>ATC/CLASS</dc:title>
</cp:coreProperties>
</file>