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Student Self Service”, “Student Center”, “My Academic Records &amp; Registration”, and “View Unofficial Transcript”).  Complete all sections on the petition and submit it to the Division of Research and Graduate Studies office, Frank W. Thomas Building, Room 130.  You will receive a written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sz w:val="20"/>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Petition of Advancement to Candidacy</w:t>
      </w:r>
      <w:r>
        <w:rPr>
          <w:sz w:val="20"/>
        </w:rPr>
        <w:t>.</w:t>
      </w:r>
      <w:r>
        <w:rPr>
          <w:i/>
          <w:sz w:val="20"/>
        </w:rPr>
        <w:t xml:space="preserve"> </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 xml:space="preserve">If your proposed program of study departs from the department's graduate degree program description in the current </w:t>
      </w:r>
      <w:r>
        <w:rPr>
          <w:i/>
          <w:sz w:val="20"/>
        </w:rPr>
        <w:t>California State University, Fresno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California State University, Fresno General Catalog</w:t>
      </w:r>
      <w:r>
        <w:rPr>
          <w:sz w:val="20"/>
        </w:rPr>
        <w:t xml:space="preserve">.  If your graduate adviser has recommended that you be permitted to follow the requirements from a previous year, you will need to complete the advancement petition designed for that year.  </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sz w:val="20"/>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s; and information clarifying whether the institution us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of 3.0 to be eligible for advancement to candidacy.  The program GPA includes only those courses listed on the </w:t>
      </w:r>
      <w:r>
        <w:rPr>
          <w:i/>
          <w:sz w:val="20"/>
        </w:rPr>
        <w:t xml:space="preserve">Petition of Advancement to Candidacy </w:t>
      </w:r>
      <w:r>
        <w:rPr>
          <w:sz w:val="20"/>
        </w:rPr>
        <w:t xml:space="preserve">form.  </w:t>
      </w:r>
    </w:p>
    <w:p>
      <w:pPr>
        <w:pStyle w:val="Headingside"/>
        <w:tabs>
          <w:tab w:val="clear" w:pos="360"/>
          <w:tab w:val="left" w:pos="720" w:leader="none"/>
        </w:tabs>
        <w:spacing w:before="240" w:after="0"/>
        <w:rPr/>
      </w:pPr>
      <w:r>
        <w:rPr/>
        <w:t>Signatures</w:t>
      </w:r>
    </w:p>
    <w:p>
      <w:pPr>
        <w:pStyle w:val="Normal"/>
        <w:rPr>
          <w:sz w:val="20"/>
        </w:rPr>
      </w:pPr>
      <w:r>
        <w:rPr>
          <w:sz w:val="20"/>
        </w:rPr>
        <w:t>Check with your graduate coordinator/director to determine which departmental signatures are required on your advancement petition.  Your signature is also required before submitting the petition to the Division of Research and Graduate Studies.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California State University, Fresno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 &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If you need to make changes to the attached advancement petition after it has been approved by the dean of the Division of Research and Graduate Studies, you must file an approved Program Adjustment Request for a Graduate Degree form in the Division of Research and Graduate Studies office.</w:t>
      </w:r>
    </w:p>
    <w:p>
      <w:pPr>
        <w:pStyle w:val="TextBody"/>
        <w:keepLines/>
        <w:tabs>
          <w:tab w:val="clear" w:pos="360"/>
          <w:tab w:val="left" w:pos="720" w:leader="none"/>
          <w:tab w:val="left" w:pos="1800" w:leader="none"/>
        </w:tabs>
        <w:spacing w:before="240" w:after="240"/>
        <w:ind w:right="216" w:hanging="0"/>
        <w:rPr/>
      </w:pPr>
      <w:r>
        <w:rPr/>
      </w:r>
    </w:p>
    <w:p>
      <w:pPr>
        <w:pStyle w:val="TextBody"/>
        <w:keepLines/>
        <w:tabs>
          <w:tab w:val="clear" w:pos="360"/>
          <w:tab w:val="left" w:pos="720" w:leader="none"/>
          <w:tab w:val="left" w:pos="1800" w:leader="none"/>
        </w:tabs>
        <w:spacing w:before="240" w:after="240"/>
        <w:ind w:right="216" w:hanging="0"/>
        <w:rPr/>
      </w:pPr>
      <w:r>
        <w:rPr/>
      </w:r>
    </w:p>
    <w:p>
      <w:pPr>
        <w:pStyle w:val="TextBody"/>
        <w:tabs>
          <w:tab w:val="clear" w:pos="360"/>
          <w:tab w:val="clear" w:pos="720"/>
          <w:tab w:val="clear" w:pos="1800"/>
          <w:tab w:val="right" w:pos="9936" w:leader="none"/>
        </w:tabs>
        <w:rPr>
          <w:i w:val="false"/>
          <w:i w:val="false"/>
          <w:sz w:val="14"/>
          <w:szCs w:val="14"/>
        </w:rPr>
      </w:pPr>
      <w:r>
        <w:rPr>
          <w:i w:val="false"/>
          <w:sz w:val="14"/>
          <w:szCs w:val="14"/>
        </w:rPr>
        <w:t>DRGS/mv/8-19</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7200" w:leader="none"/>
          <w:tab w:val="left" w:pos="7380" w:leader="none"/>
          <w:tab w:val="left" w:pos="10800" w:leader="none"/>
        </w:tabs>
        <w:spacing w:lineRule="exact" w:line="240"/>
        <w:rPr>
          <w:u w:val="single"/>
        </w:rPr>
      </w:pPr>
      <w:r>
        <w:rPr>
          <w:sz w:val="20"/>
        </w:rPr>
        <w:t xml:space="preserve">ADDRESS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sz w:val="20"/>
        </w:rPr>
        <w:t xml:space="preserve">TELEPHON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860" w:leader="none"/>
          <w:tab w:val="center" w:pos="5220" w:leader="none"/>
          <w:tab w:val="right" w:pos="6390" w:leader="none"/>
          <w:tab w:val="left" w:pos="7020" w:leader="none"/>
          <w:tab w:val="left" w:pos="8100" w:leader="none"/>
        </w:tabs>
        <w:spacing w:lineRule="exact" w:line="240"/>
        <w:rPr/>
      </w:pPr>
      <w:r>
        <w:rPr>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S in Biology</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b/>
          <w:b/>
          <w:sz w:val="2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center" w:pos="6660" w:leader="none"/>
          <w:tab w:val="right" w:pos="7920" w:leader="none"/>
        </w:tabs>
        <w:rPr/>
      </w:pPr>
      <w:r>
        <w:rPr>
          <w:sz w:val="20"/>
        </w:rPr>
        <w:t>Graduate Writing Skills Requirement (a formal paper)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center" w:pos="6660" w:leader="none"/>
          <w:tab w:val="left" w:pos="9810" w:leader="none"/>
        </w:tabs>
        <w:spacing w:lineRule="exact" w:line="240"/>
        <w:rPr>
          <w:sz w:val="16"/>
        </w:rPr>
      </w:pPr>
      <w:r>
        <w:rPr>
          <w:sz w:val="16"/>
        </w:rPr>
        <w:tab/>
        <w:t>Date completed</w:t>
      </w:r>
    </w:p>
    <w:p>
      <w:pPr>
        <w:pStyle w:val="Normal"/>
        <w:rPr>
          <w:sz w:val="16"/>
          <w:u w:val="single"/>
        </w:rPr>
      </w:pPr>
      <w:r>
        <w:rPr>
          <w:sz w:val="16"/>
          <w:u w:val="single"/>
        </w:rPr>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3"/>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4111385899"/>
      <w:bookmarkStart w:id="1" w:name="__Fieldmark__12_4111385899"/>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tabs>
          <w:tab w:val="clear" w:pos="720"/>
          <w:tab w:val="left" w:pos="2700" w:leader="none"/>
        </w:tabs>
        <w:spacing w:lineRule="exact" w:line="240"/>
        <w:rPr>
          <w:sz w:val="16"/>
          <w:u w:val="single"/>
        </w:rPr>
      </w:pPr>
      <w:r>
        <w:rPr>
          <w:sz w:val="16"/>
          <w:u w:val="single"/>
        </w:rPr>
      </w:r>
    </w:p>
    <w:p>
      <w:pPr>
        <w:pStyle w:val="Normal"/>
        <w:tabs>
          <w:tab w:val="clear" w:pos="720"/>
          <w:tab w:val="left" w:pos="3420" w:leader="none"/>
          <w:tab w:val="center" w:pos="5220" w:leader="none"/>
          <w:tab w:val="left" w:pos="5940" w:leader="none"/>
          <w:tab w:val="left" w:pos="6480" w:leader="none"/>
        </w:tabs>
        <w:spacing w:lineRule="exact" w:line="240"/>
        <w:rPr/>
      </w:pPr>
      <w:r>
        <w:rPr>
          <w:sz w:val="20"/>
        </w:rPr>
        <w:t>Departmental Qualifying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4111385899"/>
      <w:bookmarkStart w:id="3" w:name="__Fieldmark__13_4111385899"/>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6"/>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4111385899"/>
      <w:bookmarkStart w:id="5" w:name="__Fieldmark__14_4111385899"/>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bookmarkEnd w:id="6"/>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jc w:val="center"/>
        <w:rPr/>
      </w:pPr>
      <w:r>
        <w:rPr>
          <w:b/>
          <w:sz w:val="28"/>
        </w:rPr>
        <w:t>Proposed Program of Courses for the Graduate Degree</w:t>
      </w:r>
    </w:p>
    <w:p>
      <w:pPr>
        <w:pStyle w:val="Normal"/>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spacing w:before="0" w:after="120"/>
        <w:jc w:val="center"/>
        <w:rPr>
          <w:sz w:val="18"/>
          <w:szCs w:val="18"/>
        </w:rPr>
      </w:pPr>
      <w:r>
        <w:rPr>
          <w:sz w:val="18"/>
          <w:szCs w:val="18"/>
        </w:rPr>
      </w:r>
    </w:p>
    <w:p>
      <w:pPr>
        <w:pStyle w:val="Normal"/>
        <w:tabs>
          <w:tab w:val="clear" w:pos="720"/>
          <w:tab w:val="center" w:pos="342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1-22</w:t>
        <w:tab/>
      </w:r>
      <w:r>
        <w:rPr>
          <w:sz w:val="20"/>
        </w:rPr>
        <w:tab/>
        <w:t>Time Limit for Completion of Degree Requirements</w:t>
      </w:r>
      <w:r>
        <w:rPr>
          <w:sz w:val="20"/>
          <w:u w:val="single"/>
        </w:rPr>
        <w:tab/>
      </w:r>
    </w:p>
    <w:p>
      <w:pPr>
        <w:pStyle w:val="Normal"/>
        <w:rPr>
          <w:sz w:val="16"/>
          <w:szCs w:val="16"/>
          <w:u w:val="single"/>
        </w:rPr>
      </w:pPr>
      <w:r>
        <w:rPr>
          <w:sz w:val="16"/>
          <w:szCs w:val="16"/>
          <w:u w:val="single"/>
        </w:rPr>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pPr>
      <w:bookmarkStart w:id="7" w:name="Dropdown1"/>
      <w:bookmarkEnd w:id="7"/>
      <w:r>
        <w:rPr>
          <w:b/>
          <w:sz w:val="18"/>
          <w:szCs w:val="18"/>
        </w:rPr>
        <w:t>COURSE PREFIX, NUMBER, TITLE</w:t>
        <w:tab/>
        <w:t>INSTITUTION</w:t>
        <w:tab/>
        <w:t>TERM/YEAR</w:t>
        <w:tab/>
        <w:t>UNITS</w:t>
        <w:tab/>
        <w:t>GRADE</w:t>
        <w:tab/>
      </w:r>
      <w:r>
        <w:rPr>
          <w:b/>
          <w:i/>
          <w:sz w:val="18"/>
          <w:szCs w:val="18"/>
        </w:rPr>
        <w:t>OFFICE USE</w:t>
      </w:r>
    </w:p>
    <w:p>
      <w:pPr>
        <w:pStyle w:val="Normal"/>
        <w:tabs>
          <w:tab w:val="clear" w:pos="720"/>
          <w:tab w:val="center" w:pos="10080" w:leader="none"/>
          <w:tab w:val="center" w:pos="10320" w:leader="none"/>
        </w:tabs>
        <w:ind w:right="36" w:hanging="0"/>
        <w:rPr>
          <w:b/>
          <w:b/>
          <w:i/>
          <w:i/>
          <w:sz w:val="16"/>
          <w:szCs w:val="16"/>
        </w:rPr>
      </w:pPr>
      <w:r>
        <w:rPr>
          <w:b/>
          <w:i/>
          <w:sz w:val="18"/>
          <w:szCs w:val="18"/>
        </w:rPr>
        <w:tab/>
        <w:t>ONLY</w:t>
      </w:r>
    </w:p>
    <w:p>
      <w:pPr>
        <w:pStyle w:val="Normal"/>
        <w:tabs>
          <w:tab w:val="clear" w:pos="720"/>
          <w:tab w:val="center" w:pos="10080" w:leader="none"/>
          <w:tab w:val="center" w:pos="10320" w:leader="none"/>
        </w:tabs>
        <w:ind w:right="36" w:hanging="0"/>
        <w:rPr>
          <w:b/>
          <w:b/>
          <w:i/>
          <w:i/>
          <w:sz w:val="16"/>
          <w:szCs w:val="16"/>
        </w:rPr>
      </w:pPr>
      <w:r>
        <w:rPr>
          <w:b/>
          <w:i/>
          <w:sz w:val="16"/>
          <w:szCs w:val="16"/>
        </w:rPr>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rPr/>
      </w:pPr>
      <w:r>
        <w:fldChar w:fldCharType="begin">
          <w:ffData>
            <w:name w:val="__Fieldmark__39_4111385899"/>
            <w:enabled/>
            <w:ddList>
              <w:result w:val="0"/>
              <w:listEntry w:val="Select a course or blank from drop-down menu"/>
              <w:listEntry w:val="   "/>
              <w:listEntry w:val="BIOL 208, Biological Field Studies"/>
              <w:listEntry w:val="BIOL 224, Evolutionary Developmental Biology"/>
              <w:listEntry w:val="BIOL 225, Molecular Evolution"/>
              <w:listEntry w:val="BIOL 230, Foundations of Ecology"/>
              <w:listEntry w:val="BIOL 240, Systems Ecology"/>
              <w:listEntry w:val="BIOL 241A, Molecular Biology I"/>
              <w:listEntry w:val="BIOL 241B, Molecular Biology II"/>
              <w:listEntry w:val="BIOL 242, Tech. in Protein Purif. and Analysis"/>
              <w:listEntry w:val="BIOL 243, Nucleic Acid Technology Lab"/>
              <w:listEntry w:val="BIOL 244, Cell Culture Techniques"/>
              <w:listEntry w:val="BIOL 245, Industrial Biotechnology"/>
              <w:listEntry w:val="BIOL 248, Sem. in Molecular Biol. and Biotech."/>
              <w:listEntry w:val="BIOL 250, Scientific Writing"/>
              <w:listEntry w:val="BIOL 251, Experimental Design For Biologists"/>
              <w:listEntry w:val="BIOL 256, Plant Developmental Genetics"/>
              <w:listEntry w:val="BIOL 266, Neuroethology"/>
              <w:listEntry w:val="BIOL 267, Behavioral Endrocrinology       "/>
              <w:listEntry w:val="BIOL 272, College Science Teaching"/>
              <w:listEntry w:val="BIOL 273, Applied Bioethics"/>
              <w:listEntry w:val="BIOL 274, Biostatistics and Experimental  Design"/>
              <w:listEntry w:val="BIOL 275, Biogeography"/>
              <w:listEntry w:val="BIOL 276, The Biology of Climate Change"/>
            </w:ddList>
          </w:ffData>
        </w:fldChar>
      </w:r>
      <w:r>
        <w:rPr>
          <w:sz w:val="19"/>
          <w:u w:val="single"/>
          <w:szCs w:val="19"/>
        </w:rPr>
        <w:instrText xml:space="preserve"> FORMDROPDOWN </w:instrText>
      </w:r>
      <w:r>
        <w:rPr>
          <w:sz w:val="19"/>
          <w:u w:val="single"/>
          <w:szCs w:val="19"/>
        </w:rPr>
        <w:fldChar w:fldCharType="separate"/>
      </w:r>
      <w:bookmarkStart w:id="8" w:name="Dropdown1"/>
      <w:bookmarkStart w:id="9" w:name="__Fieldmark__39_4111385899"/>
      <w:bookmarkStart w:id="10" w:name="__Fieldmark__39_4111385899"/>
      <w:bookmarkEnd w:id="8"/>
      <w:bookmarkEnd w:id="10"/>
      <w:r>
        <w:rPr>
          <w:sz w:val="19"/>
          <w:szCs w:val="19"/>
          <w:u w:val="single"/>
        </w:rPr>
      </w:r>
      <w:r>
        <w:rPr>
          <w:sz w:val="19"/>
          <w:u w:val="single"/>
          <w:szCs w:val="19"/>
        </w:rPr>
        <w:fldChar w:fldCharType="end"/>
      </w:r>
      <w:r>
        <w:fldChar w:fldCharType="begin">
          <w:ffData>
            <w:name w:val="Unnamed Copy 24"/>
            <w:enabled/>
            <w:calcOnExit w:val="0"/>
            <w:textInput>
              <w:maxLength w:val="44"/>
            </w:textInput>
          </w:ffData>
        </w:fldChar>
      </w:r>
      <w:r>
        <w:rPr>
          <w:sz w:val="18"/>
          <w:u w:val="single"/>
          <w:szCs w:val="18"/>
        </w:rPr>
        <w:instrText xml:space="preserve"> FORMTEXT </w:instrText>
      </w:r>
      <w:r>
        <w:rPr>
          <w:sz w:val="18"/>
          <w:szCs w:val="18"/>
          <w:u w:val="single"/>
        </w:rPr>
      </w:r>
      <w:r>
        <w:rPr>
          <w:sz w:val="18"/>
          <w:u w:val="single"/>
          <w:szCs w:val="18"/>
        </w:rPr>
        <w:fldChar w:fldCharType="separate"/>
      </w:r>
      <w:r>
        <w:rPr>
          <w:sz w:val="18"/>
          <w:szCs w:val="18"/>
          <w:u w:val="single"/>
        </w:rPr>
      </w:r>
      <w:r>
        <w:rPr>
          <w:sz w:val="18"/>
          <w:szCs w:val="18"/>
          <w:u w:val="single"/>
        </w:rPr>
      </w:r>
      <w:r>
        <w:rPr>
          <w:sz w:val="18"/>
          <w:u w:val="single"/>
          <w:szCs w:val="18"/>
        </w:rPr>
        <w:fldChar w:fldCharType="end"/>
      </w:r>
      <w:r>
        <w:rPr>
          <w:sz w:val="20"/>
          <w:u w:val="single"/>
        </w:rPr>
        <w:tab/>
      </w:r>
      <w:r>
        <w:rPr>
          <w:sz w:val="20"/>
        </w:rPr>
        <w:tab/>
      </w:r>
      <w:r>
        <w:fldChar w:fldCharType="begin">
          <w:ffData>
            <w:name w:val="Unnamed Copy 2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2"/>
          <w:szCs w:val="16"/>
        </w:rPr>
      </w:pPr>
      <w:r>
        <w:rPr>
          <w:sz w:val="12"/>
          <w:szCs w:val="16"/>
        </w:rPr>
        <w:tab/>
        <w:tab/>
        <w:tab/>
        <w:tab/>
        <w:tab/>
        <w:tab/>
        <w:tab/>
        <w:tab/>
        <w:tab/>
        <w:tab/>
        <w:tab/>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rPr/>
      </w:pPr>
      <w:r>
        <w:fldChar w:fldCharType="begin">
          <w:ffData>
            <w:name w:val="__Fieldmark__46_4111385899"/>
            <w:enabled/>
            <w:ddList>
              <w:result w:val="0"/>
              <w:listEntry w:val="Select a course or blank from drop-down menu"/>
              <w:listEntry w:val="   "/>
              <w:listEntry w:val="BIOL 208, Biological Field Studies"/>
              <w:listEntry w:val="BIOL 224, Evolutionary Developmental Biology"/>
              <w:listEntry w:val="BIOL 225, Molecular Evolution"/>
              <w:listEntry w:val="BIOL 230, Foundations of Ecology"/>
              <w:listEntry w:val="BIOL 240, Systems Ecology"/>
              <w:listEntry w:val="BIOL 241A, Molecular Biology I"/>
              <w:listEntry w:val="BIOL 241B, Molecular Biology II"/>
              <w:listEntry w:val="BIOL 242, Tech. in Protein Purif. and Analysis"/>
              <w:listEntry w:val="BIOL 243, Nucleic Acid Technology Lab"/>
              <w:listEntry w:val="BIOL 244, Cell Culture Techniques"/>
              <w:listEntry w:val="BIOL 245, Industrial Biotechnology"/>
              <w:listEntry w:val="BIOL 248, Sem. in Molecular Biol. and Biotech."/>
              <w:listEntry w:val="BIOL 250, Scientific Writing"/>
              <w:listEntry w:val="BIOL 251, Experimental Design For Biologists"/>
              <w:listEntry w:val="BIOL 256, Plant Developmental Genetics"/>
              <w:listEntry w:val="BIOL 266, Neuroethology"/>
              <w:listEntry w:val="BIOL 267, Behavioral Endrocrinology       "/>
              <w:listEntry w:val="BIOL 272, College Science Teaching"/>
              <w:listEntry w:val="BIOL 273, Applied Bioethics"/>
              <w:listEntry w:val="BIOL 274, Biostatistics and Experimental  Design"/>
              <w:listEntry w:val="BIOL 275, Biogeography"/>
              <w:listEntry w:val="BIOL 276, The Biology of Climate Change"/>
            </w:ddList>
          </w:ffData>
        </w:fldChar>
      </w:r>
      <w:r>
        <w:rPr>
          <w:sz w:val="19"/>
          <w:u w:val="single"/>
          <w:szCs w:val="19"/>
        </w:rPr>
        <w:instrText xml:space="preserve"> FORMDROPDOWN </w:instrText>
      </w:r>
      <w:r>
        <w:rPr>
          <w:sz w:val="19"/>
          <w:u w:val="single"/>
          <w:szCs w:val="19"/>
        </w:rPr>
        <w:fldChar w:fldCharType="separate"/>
      </w:r>
      <w:bookmarkStart w:id="11" w:name="__Fieldmark__46_4111385899"/>
      <w:bookmarkStart w:id="12" w:name="__Fieldmark__46_4111385899"/>
      <w:bookmarkEnd w:id="12"/>
      <w:r>
        <w:rPr>
          <w:sz w:val="19"/>
          <w:szCs w:val="19"/>
          <w:u w:val="single"/>
        </w:rPr>
      </w:r>
      <w:r>
        <w:rPr>
          <w:sz w:val="19"/>
          <w:u w:val="single"/>
          <w:szCs w:val="19"/>
        </w:rPr>
        <w:fldChar w:fldCharType="end"/>
      </w:r>
      <w:r>
        <w:rPr>
          <w:sz w:val="20"/>
          <w:u w:val="single"/>
        </w:rPr>
        <w:tab/>
      </w:r>
      <w:r>
        <w:rPr>
          <w:sz w:val="20"/>
        </w:rPr>
        <w:tab/>
      </w:r>
      <w:r>
        <w:fldChar w:fldCharType="begin">
          <w:ffData>
            <w:name w:val="Unnamed Copy 2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4"/>
          <w:u w:val="single"/>
        </w:rPr>
      </w:pPr>
      <w:r>
        <w:rPr>
          <w:sz w:val="14"/>
          <w:u w:val="single"/>
        </w:rPr>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rPr/>
      </w:pPr>
      <w:r>
        <w:fldChar w:fldCharType="begin">
          <w:ffData>
            <w:name w:val="__Fieldmark__52_4111385899"/>
            <w:enabled/>
            <w:ddList>
              <w:result w:val="0"/>
              <w:listEntry w:val="Select a course or blank from drop-down menu"/>
              <w:listEntry w:val="   "/>
              <w:listEntry w:val="BIOL 208, Biological Field Studies"/>
              <w:listEntry w:val="BIOL 224, Evolutionary Developmental Biology"/>
              <w:listEntry w:val="BIOL 225, Molecular Evolution"/>
              <w:listEntry w:val="BIOL 230, Foundations of Ecology"/>
              <w:listEntry w:val="BIOL 240, Systems Ecology"/>
              <w:listEntry w:val="BIOL 241A, Molecular Biology I"/>
              <w:listEntry w:val="BIOL 241B, Molecular Biology II"/>
              <w:listEntry w:val="BIOL 242, Tech. in Protein Purif. and Analysis"/>
              <w:listEntry w:val="BIOL 243, Nucleic Acid Technology Lab"/>
              <w:listEntry w:val="BIOL 244, Cell Culture Techniques"/>
              <w:listEntry w:val="BIOL 245, Industrial Biotechnology"/>
              <w:listEntry w:val="BIOL 248, Sem. in Molecular Biol. and Biotech."/>
              <w:listEntry w:val="BIOL 250, Scientific Writing"/>
              <w:listEntry w:val="BIOL 251, Experimental Design For Biologists"/>
              <w:listEntry w:val="BIOL 256, Plant Developmental Genetics"/>
              <w:listEntry w:val="BIOL 266, Neuroethology"/>
              <w:listEntry w:val="BIOL 267, Behavioral Endrocrinology       "/>
              <w:listEntry w:val="BIOL 272, College Science Teaching"/>
              <w:listEntry w:val="BIOL 273, Applied Bioethics"/>
              <w:listEntry w:val="BIOL 274, Biostatistics and Experimental  Design"/>
              <w:listEntry w:val="BIOL 275, Biogeography"/>
              <w:listEntry w:val="BIOL 276, The Biology of Climate Change"/>
            </w:ddList>
          </w:ffData>
        </w:fldChar>
      </w:r>
      <w:r>
        <w:rPr>
          <w:sz w:val="19"/>
          <w:u w:val="single"/>
          <w:szCs w:val="19"/>
        </w:rPr>
        <w:instrText xml:space="preserve"> FORMDROPDOWN </w:instrText>
      </w:r>
      <w:r>
        <w:rPr>
          <w:sz w:val="19"/>
          <w:u w:val="single"/>
          <w:szCs w:val="19"/>
        </w:rPr>
        <w:fldChar w:fldCharType="separate"/>
      </w:r>
      <w:bookmarkStart w:id="13" w:name="__Fieldmark__52_4111385899"/>
      <w:bookmarkStart w:id="14" w:name="__Fieldmark__52_4111385899"/>
      <w:bookmarkEnd w:id="14"/>
      <w:r>
        <w:rPr>
          <w:sz w:val="19"/>
          <w:szCs w:val="19"/>
          <w:u w:val="single"/>
        </w:rPr>
      </w:r>
      <w:r>
        <w:rPr>
          <w:sz w:val="19"/>
          <w:u w:val="single"/>
          <w:szCs w:val="19"/>
        </w:rPr>
        <w:fldChar w:fldCharType="end"/>
      </w:r>
      <w:r>
        <w:rPr>
          <w:sz w:val="20"/>
          <w:u w:val="single"/>
        </w:rPr>
        <w:tab/>
      </w:r>
      <w:r>
        <w:rPr>
          <w:sz w:val="20"/>
        </w:rPr>
        <w:tab/>
      </w:r>
      <w:r>
        <w:fldChar w:fldCharType="begin">
          <w:ffData>
            <w:name w:val="Unnamed Copy 2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4"/>
          <w:u w:val="single"/>
        </w:rPr>
      </w:pPr>
      <w:r>
        <w:rPr>
          <w:sz w:val="14"/>
          <w:u w:val="single"/>
        </w:rPr>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rPr/>
      </w:pPr>
      <w:r>
        <w:fldChar w:fldCharType="begin">
          <w:ffData>
            <w:name w:val="__Fieldmark__58_4111385899"/>
            <w:enabled/>
            <w:ddList>
              <w:result w:val="0"/>
              <w:listEntry w:val="Select a course or blank from drop-down menu"/>
              <w:listEntry w:val="   "/>
              <w:listEntry w:val="BIOL 208, Biological Field Studies"/>
              <w:listEntry w:val="BIOL 224, Evolutionary Developmental Biology"/>
              <w:listEntry w:val="BIOL 225, Molecular Evolution"/>
              <w:listEntry w:val="BIOL 230, Foundations of Ecology"/>
              <w:listEntry w:val="BIOL 240, Systems Ecology"/>
              <w:listEntry w:val="BIOL 241A, Molecular Biology I"/>
              <w:listEntry w:val="BIOL 241B, Molecular Biology II"/>
              <w:listEntry w:val="BIOL 242, Tech. in Protein Purif. and Analysis"/>
              <w:listEntry w:val="BIOL 243, Nucleic Acid Technology Lab"/>
              <w:listEntry w:val="BIOL 244, Cell Culture Techniques"/>
              <w:listEntry w:val="BIOL 245, Industrial Biotechnology"/>
              <w:listEntry w:val="BIOL 248, Sem. in Molecular Biol. and Biotech."/>
              <w:listEntry w:val="BIOL 250, Scientific Writing"/>
              <w:listEntry w:val="BIOL 251, Experimental Design For Biologists"/>
              <w:listEntry w:val="BIOL 256, Plant Developmental Genetics"/>
              <w:listEntry w:val="BIOL 266, Neuroethology"/>
              <w:listEntry w:val="BIOL 267, Behavioral Endrocrinology       "/>
              <w:listEntry w:val="BIOL 272, College Science Teaching"/>
              <w:listEntry w:val="BIOL 273, Applied Bioethics"/>
              <w:listEntry w:val="BIOL 274, Biostatistics and Experimental  Design"/>
              <w:listEntry w:val="BIOL 275, Biogeography"/>
              <w:listEntry w:val="BIOL 276, The Biology of Climate Change"/>
            </w:ddList>
          </w:ffData>
        </w:fldChar>
      </w:r>
      <w:r>
        <w:rPr>
          <w:sz w:val="19"/>
          <w:u w:val="single"/>
          <w:szCs w:val="19"/>
        </w:rPr>
        <w:instrText xml:space="preserve"> FORMDROPDOWN </w:instrText>
      </w:r>
      <w:r>
        <w:rPr>
          <w:sz w:val="19"/>
          <w:u w:val="single"/>
          <w:szCs w:val="19"/>
        </w:rPr>
        <w:fldChar w:fldCharType="separate"/>
      </w:r>
      <w:bookmarkStart w:id="15" w:name="__Fieldmark__58_4111385899"/>
      <w:bookmarkStart w:id="16" w:name="__Fieldmark__58_4111385899"/>
      <w:bookmarkEnd w:id="16"/>
      <w:r>
        <w:rPr>
          <w:sz w:val="19"/>
          <w:szCs w:val="19"/>
          <w:u w:val="single"/>
        </w:rPr>
      </w:r>
      <w:r>
        <w:rPr>
          <w:sz w:val="19"/>
          <w:u w:val="single"/>
          <w:szCs w:val="19"/>
        </w:rPr>
        <w:fldChar w:fldCharType="end"/>
      </w:r>
      <w:r>
        <w:rPr>
          <w:sz w:val="20"/>
          <w:u w:val="single"/>
        </w:rPr>
        <w:tab/>
      </w:r>
      <w:r>
        <w:rPr>
          <w:sz w:val="20"/>
        </w:rPr>
        <w:tab/>
      </w:r>
      <w:r>
        <w:fldChar w:fldCharType="begin">
          <w:ffData>
            <w:name w:val="Unnamed Copy 3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4"/>
          <w:u w:val="single"/>
        </w:rPr>
      </w:pPr>
      <w:r>
        <w:rPr>
          <w:sz w:val="14"/>
          <w:u w:val="single"/>
        </w:rPr>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rPr/>
      </w:pPr>
      <w:r>
        <w:fldChar w:fldCharType="begin">
          <w:ffData>
            <w:name w:val="__Fieldmark__64_4111385899"/>
            <w:enabled/>
            <w:ddList>
              <w:result w:val="0"/>
              <w:listEntry w:val="Select a course or blank from drop-down menu"/>
              <w:listEntry w:val="   "/>
              <w:listEntry w:val="BIOL 208, Biological Field Studies"/>
              <w:listEntry w:val="BIOL 224, Evolutionary Developmental Biology"/>
              <w:listEntry w:val="BIOL 225, Molecular Evolution"/>
              <w:listEntry w:val="BIOL 230, Foundations of Ecology"/>
              <w:listEntry w:val="BIOL 240, Systems Ecology"/>
              <w:listEntry w:val="BIOL 241A, Molecular Biology I"/>
              <w:listEntry w:val="BIOL 241B, Molecular Biology II"/>
              <w:listEntry w:val="BIOL 242, Tech. in Protein Purif. and Analysis"/>
              <w:listEntry w:val="BIOL 243, Nucleic Acid Technology Lab"/>
              <w:listEntry w:val="BIOL 244, Cell Culture Techniques"/>
              <w:listEntry w:val="BIOL 245, Industrial Biotechnology"/>
              <w:listEntry w:val="BIOL 248, Sem. in Molecular Biol. and Biotech."/>
              <w:listEntry w:val="BIOL 250, Scientific Writing"/>
              <w:listEntry w:val="BIOL 251, Experimental Design For Biologists"/>
              <w:listEntry w:val="BIOL 256, Plant Developmental Genetics"/>
              <w:listEntry w:val="BIOL 266, Neuroethology"/>
              <w:listEntry w:val="BIOL 267, Behavioral Endrocrinology       "/>
              <w:listEntry w:val="BIOL 272, College Science Teaching"/>
              <w:listEntry w:val="BIOL 273, Applied Bioethics"/>
              <w:listEntry w:val="BIOL 274, Biostatistics and Experimental  Design"/>
              <w:listEntry w:val="BIOL 275, Biogeography"/>
              <w:listEntry w:val="BIOL 276, The Biology of Climate Change"/>
            </w:ddList>
          </w:ffData>
        </w:fldChar>
      </w:r>
      <w:r>
        <w:rPr>
          <w:sz w:val="19"/>
          <w:u w:val="single"/>
          <w:szCs w:val="19"/>
        </w:rPr>
        <w:instrText xml:space="preserve"> FORMDROPDOWN </w:instrText>
      </w:r>
      <w:r>
        <w:rPr>
          <w:sz w:val="19"/>
          <w:u w:val="single"/>
          <w:szCs w:val="19"/>
        </w:rPr>
        <w:fldChar w:fldCharType="separate"/>
      </w:r>
      <w:bookmarkStart w:id="17" w:name="__Fieldmark__64_4111385899"/>
      <w:bookmarkStart w:id="18" w:name="__Fieldmark__64_4111385899"/>
      <w:bookmarkEnd w:id="18"/>
      <w:r>
        <w:rPr>
          <w:sz w:val="19"/>
          <w:szCs w:val="19"/>
          <w:u w:val="single"/>
        </w:rPr>
      </w:r>
      <w:r>
        <w:rPr>
          <w:sz w:val="19"/>
          <w:u w:val="single"/>
          <w:szCs w:val="19"/>
        </w:rPr>
        <w:fldChar w:fldCharType="end"/>
      </w:r>
      <w:r>
        <w:rPr>
          <w:sz w:val="20"/>
          <w:u w:val="single"/>
        </w:rPr>
        <w:tab/>
      </w:r>
      <w:r>
        <w:rPr>
          <w:sz w:val="20"/>
        </w:rPr>
        <w:tab/>
      </w:r>
      <w:r>
        <w:fldChar w:fldCharType="begin">
          <w:ffData>
            <w:name w:val="Unnamed Copy 3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4"/>
          <w:u w:val="single"/>
        </w:rPr>
      </w:pPr>
      <w:r>
        <w:rPr>
          <w:sz w:val="14"/>
          <w:u w:val="single"/>
        </w:rPr>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rPr/>
      </w:pPr>
      <w:r>
        <w:fldChar w:fldCharType="begin">
          <w:ffData>
            <w:name w:val="__Fieldmark__70_4111385899"/>
            <w:enabled/>
            <w:ddList>
              <w:result w:val="0"/>
              <w:listEntry w:val="Select a course or blank from drop-down menu"/>
              <w:listEntry w:val="   "/>
              <w:listEntry w:val="BIOL 208, Biological Field Studies"/>
              <w:listEntry w:val="BIOL 224, Evolutionary Developmental Biology"/>
              <w:listEntry w:val="BIOL 225, Molecular Evolution"/>
              <w:listEntry w:val="BIOL 230, Foundations of Ecology"/>
              <w:listEntry w:val="BIOL 240, Systems Ecology"/>
              <w:listEntry w:val="BIOL 241A, Molecular Biology I"/>
              <w:listEntry w:val="BIOL 241B, Molecular Biology II"/>
              <w:listEntry w:val="BIOL 242, Tech. in Protein Purif. and Analysis"/>
              <w:listEntry w:val="BIOL 243, Nucleic Acid Technology Lab"/>
              <w:listEntry w:val="BIOL 244, Cell Culture Techniques"/>
              <w:listEntry w:val="BIOL 245, Industrial Biotechnology"/>
              <w:listEntry w:val="BIOL 248, Sem. in Molecular Biol. and Biotech."/>
              <w:listEntry w:val="BIOL 250, Scientific Writing"/>
              <w:listEntry w:val="BIOL 251, Experimental Design For Biologists"/>
              <w:listEntry w:val="BIOL 256, Plant Developmental Genetics"/>
              <w:listEntry w:val="BIOL 266, Neuroethology"/>
              <w:listEntry w:val="BIOL 267, Behavioral Endrocrinology       "/>
              <w:listEntry w:val="BIOL 272, College Science Teaching"/>
              <w:listEntry w:val="BIOL 273, Applied Bioethics"/>
              <w:listEntry w:val="BIOL 274, Biostatistics and Experimental  Design"/>
              <w:listEntry w:val="BIOL 275, Biogeography"/>
              <w:listEntry w:val="BIOL 276, The Biology of Climate Change"/>
            </w:ddList>
          </w:ffData>
        </w:fldChar>
      </w:r>
      <w:r>
        <w:rPr>
          <w:sz w:val="19"/>
          <w:u w:val="single"/>
          <w:szCs w:val="19"/>
        </w:rPr>
        <w:instrText xml:space="preserve"> FORMDROPDOWN </w:instrText>
      </w:r>
      <w:r>
        <w:rPr>
          <w:sz w:val="19"/>
          <w:u w:val="single"/>
          <w:szCs w:val="19"/>
        </w:rPr>
        <w:fldChar w:fldCharType="separate"/>
      </w:r>
      <w:bookmarkStart w:id="19" w:name="__Fieldmark__70_4111385899"/>
      <w:bookmarkStart w:id="20" w:name="__Fieldmark__70_4111385899"/>
      <w:bookmarkEnd w:id="20"/>
      <w:r>
        <w:rPr>
          <w:sz w:val="19"/>
          <w:szCs w:val="19"/>
          <w:u w:val="single"/>
        </w:rPr>
      </w:r>
      <w:r>
        <w:rPr>
          <w:sz w:val="19"/>
          <w:u w:val="single"/>
          <w:szCs w:val="19"/>
        </w:rPr>
        <w:fldChar w:fldCharType="end"/>
      </w:r>
      <w:r>
        <w:rPr>
          <w:sz w:val="20"/>
          <w:u w:val="single"/>
        </w:rPr>
        <w:tab/>
      </w:r>
      <w:r>
        <w:rPr>
          <w:sz w:val="20"/>
        </w:rPr>
        <w:tab/>
      </w:r>
      <w:r>
        <w:fldChar w:fldCharType="begin">
          <w:ffData>
            <w:name w:val="Unnamed Copy 3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4"/>
          <w:u w:val="single"/>
        </w:rPr>
      </w:pPr>
      <w:r>
        <w:rPr>
          <w:sz w:val="14"/>
          <w:u w:val="single"/>
        </w:rPr>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rPr/>
      </w:pPr>
      <w:r>
        <w:fldChar w:fldCharType="begin">
          <w:ffData>
            <w:name w:val="__Fieldmark__76_4111385899"/>
            <w:enabled/>
            <w:ddList>
              <w:result w:val="0"/>
              <w:listEntry w:val="Select a course or blank from drop-down menu"/>
              <w:listEntry w:val="   "/>
              <w:listEntry w:val="BIOL 208, Biological Field Studies"/>
              <w:listEntry w:val="BIOL 224, Evolutionary Developmental Biology"/>
              <w:listEntry w:val="BIOL 225, Molecular Evolution"/>
              <w:listEntry w:val="BIOL 230, Foundations of Ecology"/>
              <w:listEntry w:val="BIOL 240, Systems Ecology"/>
              <w:listEntry w:val="BIOL 241A, Molecular Biology I"/>
              <w:listEntry w:val="BIOL 241B, Molecular Biology II"/>
              <w:listEntry w:val="BIOL 242, Tech. in Protein Purif. and Analysis"/>
              <w:listEntry w:val="BIOL 243, Nucleic Acid Technology Lab"/>
              <w:listEntry w:val="BIOL 244, Cell Culture Techniques"/>
              <w:listEntry w:val="BIOL 245, Industrial Biotechnology"/>
              <w:listEntry w:val="BIOL 248, Sem. in Molecular Biol. and Biotech."/>
              <w:listEntry w:val="BIOL 250, Scientific Writing"/>
              <w:listEntry w:val="BIOL 251, Experimental Design For Biologists"/>
              <w:listEntry w:val="BIOL 256, Plant Developmental Genetics"/>
              <w:listEntry w:val="BIOL 266, Neuroethology"/>
              <w:listEntry w:val="BIOL 267, Behavioral Endrocrinology       "/>
              <w:listEntry w:val="BIOL 272, College Science Teaching"/>
              <w:listEntry w:val="BIOL 273, Applied Bioethics"/>
              <w:listEntry w:val="BIOL 274, Biostatistics and Experimental  Design"/>
              <w:listEntry w:val="BIOL 275, Biogeography"/>
              <w:listEntry w:val="BIOL 276, The Biology of Climate Change"/>
            </w:ddList>
          </w:ffData>
        </w:fldChar>
      </w:r>
      <w:r>
        <w:rPr>
          <w:sz w:val="19"/>
          <w:u w:val="single"/>
          <w:szCs w:val="19"/>
        </w:rPr>
        <w:instrText xml:space="preserve"> FORMDROPDOWN </w:instrText>
      </w:r>
      <w:r>
        <w:rPr>
          <w:sz w:val="19"/>
          <w:u w:val="single"/>
          <w:szCs w:val="19"/>
        </w:rPr>
        <w:fldChar w:fldCharType="separate"/>
      </w:r>
      <w:bookmarkStart w:id="21" w:name="__Fieldmark__76_4111385899"/>
      <w:bookmarkStart w:id="22" w:name="__Fieldmark__76_4111385899"/>
      <w:bookmarkEnd w:id="22"/>
      <w:r>
        <w:rPr>
          <w:sz w:val="19"/>
          <w:szCs w:val="19"/>
          <w:u w:val="single"/>
        </w:rPr>
      </w:r>
      <w:r>
        <w:rPr>
          <w:sz w:val="19"/>
          <w:u w:val="single"/>
          <w:szCs w:val="19"/>
        </w:rPr>
        <w:fldChar w:fldCharType="end"/>
      </w:r>
      <w:r>
        <w:rPr>
          <w:sz w:val="20"/>
          <w:u w:val="single"/>
        </w:rPr>
        <w:tab/>
      </w:r>
      <w:r>
        <w:rPr>
          <w:sz w:val="20"/>
        </w:rPr>
        <w:tab/>
      </w:r>
      <w:r>
        <w:fldChar w:fldCharType="begin">
          <w:ffData>
            <w:name w:val="Unnamed Copy 3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4"/>
          <w:u w:val="single"/>
        </w:rPr>
      </w:pPr>
      <w:r>
        <w:rPr>
          <w:sz w:val="14"/>
          <w:u w:val="single"/>
        </w:rPr>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rPr/>
      </w:pPr>
      <w:r>
        <w:fldChar w:fldCharType="begin">
          <w:ffData>
            <w:name w:val="__Fieldmark__82_4111385899"/>
            <w:enabled/>
            <w:ddList>
              <w:result w:val="0"/>
              <w:listEntry w:val="Select a course or blank from drop-down menu"/>
              <w:listEntry w:val="   "/>
              <w:listEntry w:val="BIOL 208, Biological Field Studies"/>
              <w:listEntry w:val="BIOL 224, Evolutionary Developmental Biology"/>
              <w:listEntry w:val="BIOL 225, Molecular Evolution"/>
              <w:listEntry w:val="BIOL 230, Foundations of Ecology"/>
              <w:listEntry w:val="BIOL 240, Systems Ecology"/>
              <w:listEntry w:val="BIOL 241A, Molecular Biology I"/>
              <w:listEntry w:val="BIOL 241B, Molecular Biology II"/>
              <w:listEntry w:val="BIOL 242, Tech. in Protein Purif. and Analysis"/>
              <w:listEntry w:val="BIOL 243, Nucleic Acid Technology Lab"/>
              <w:listEntry w:val="BIOL 244, Cell Culture Techniques"/>
              <w:listEntry w:val="BIOL 245, Industrial Biotechnology"/>
              <w:listEntry w:val="BIOL 248, Sem. in Molecular Biol. and Biotech."/>
              <w:listEntry w:val="BIOL 250, Scientific Writing"/>
              <w:listEntry w:val="BIOL 251, Experimental Design For Biologists"/>
              <w:listEntry w:val="BIOL 256, Plant Developmental Genetics"/>
              <w:listEntry w:val="BIOL 266, Neuroethology"/>
              <w:listEntry w:val="BIOL 267, Behavioral Endrocrinology       "/>
              <w:listEntry w:val="BIOL 272, College Science Teaching"/>
              <w:listEntry w:val="BIOL 273, Applied Bioethics"/>
              <w:listEntry w:val="BIOL 274, Biostatistics and Experimental  Design"/>
              <w:listEntry w:val="BIOL 275, Biogeography"/>
              <w:listEntry w:val="BIOL 276, The Biology of Climate Change"/>
            </w:ddList>
          </w:ffData>
        </w:fldChar>
      </w:r>
      <w:r>
        <w:rPr>
          <w:sz w:val="19"/>
          <w:u w:val="single"/>
          <w:szCs w:val="19"/>
        </w:rPr>
        <w:instrText xml:space="preserve"> FORMDROPDOWN </w:instrText>
      </w:r>
      <w:r>
        <w:rPr>
          <w:sz w:val="19"/>
          <w:u w:val="single"/>
          <w:szCs w:val="19"/>
        </w:rPr>
        <w:fldChar w:fldCharType="separate"/>
      </w:r>
      <w:bookmarkStart w:id="23" w:name="__Fieldmark__82_4111385899"/>
      <w:bookmarkStart w:id="24" w:name="__Fieldmark__82_4111385899"/>
      <w:bookmarkEnd w:id="24"/>
      <w:r>
        <w:rPr>
          <w:sz w:val="19"/>
          <w:szCs w:val="19"/>
          <w:u w:val="single"/>
        </w:rPr>
      </w:r>
      <w:r>
        <w:rPr>
          <w:sz w:val="19"/>
          <w:u w:val="single"/>
          <w:szCs w:val="19"/>
        </w:rPr>
        <w:fldChar w:fldCharType="end"/>
      </w:r>
      <w:r>
        <w:rPr>
          <w:sz w:val="20"/>
          <w:u w:val="single"/>
        </w:rPr>
        <w:tab/>
      </w:r>
      <w:r>
        <w:rPr>
          <w:sz w:val="20"/>
        </w:rPr>
        <w:tab/>
      </w:r>
      <w:r>
        <w:fldChar w:fldCharType="begin">
          <w:ffData>
            <w:name w:val="Unnamed Copy 3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4"/>
          <w:u w:val="single"/>
        </w:rPr>
      </w:pPr>
      <w:r>
        <w:rPr>
          <w:sz w:val="14"/>
          <w:u w:val="single"/>
        </w:rPr>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rPr/>
      </w:pPr>
      <w:r>
        <w:fldChar w:fldCharType="begin">
          <w:ffData>
            <w:name w:val="__Fieldmark__88_4111385899"/>
            <w:enabled/>
            <w:ddList>
              <w:result w:val="0"/>
              <w:listEntry w:val="Select a course or blank from drop-down menu"/>
              <w:listEntry w:val="   "/>
              <w:listEntry w:val="BIOL 208, Biological Field Studies"/>
              <w:listEntry w:val="BIOL 224, Evolutionary Developmental Biology"/>
              <w:listEntry w:val="BIOL 225, Molecular Evolution"/>
              <w:listEntry w:val="BIOL 230, Foundations of Ecology"/>
              <w:listEntry w:val="BIOL 240, Systems Ecology"/>
              <w:listEntry w:val="BIOL 241A, Molecular Biology I"/>
              <w:listEntry w:val="BIOL 241B, Molecular Biology II"/>
              <w:listEntry w:val="BIOL 242, Tech. in Protein Purif. and Analysis"/>
              <w:listEntry w:val="BIOL 243, Nucleic Acid Technology Lab"/>
              <w:listEntry w:val="BIOL 244, Cell Culture Techniques"/>
              <w:listEntry w:val="BIOL 245, Industrial Biotechnology"/>
              <w:listEntry w:val="BIOL 248, Sem. in Molecular Biol. and Biotech."/>
              <w:listEntry w:val="BIOL 250, Scientific Writing"/>
              <w:listEntry w:val="BIOL 251, Experimental Design For Biologists"/>
              <w:listEntry w:val="BIOL 256, Plant Developmental Genetics"/>
              <w:listEntry w:val="BIOL 266, Neuroethology"/>
              <w:listEntry w:val="BIOL 267, Behavioral Endrocrinology       "/>
              <w:listEntry w:val="BIOL 272, College Science Teaching"/>
              <w:listEntry w:val="BIOL 273, Applied Bioethics"/>
              <w:listEntry w:val="BIOL 274, Biostatistics and Experimental  Design"/>
              <w:listEntry w:val="BIOL 275, Biogeography"/>
              <w:listEntry w:val="BIOL 276, The Biology of Climate Change"/>
            </w:ddList>
          </w:ffData>
        </w:fldChar>
      </w:r>
      <w:r>
        <w:rPr>
          <w:sz w:val="19"/>
          <w:u w:val="single"/>
          <w:szCs w:val="19"/>
        </w:rPr>
        <w:instrText xml:space="preserve"> FORMDROPDOWN </w:instrText>
      </w:r>
      <w:r>
        <w:rPr>
          <w:sz w:val="19"/>
          <w:u w:val="single"/>
          <w:szCs w:val="19"/>
        </w:rPr>
        <w:fldChar w:fldCharType="separate"/>
      </w:r>
      <w:bookmarkStart w:id="25" w:name="__Fieldmark__88_4111385899"/>
      <w:bookmarkStart w:id="26" w:name="__Fieldmark__88_4111385899"/>
      <w:bookmarkEnd w:id="26"/>
      <w:r>
        <w:rPr>
          <w:sz w:val="19"/>
          <w:szCs w:val="19"/>
          <w:u w:val="single"/>
        </w:rPr>
      </w:r>
      <w:r>
        <w:rPr>
          <w:sz w:val="19"/>
          <w:u w:val="single"/>
          <w:szCs w:val="19"/>
        </w:rPr>
        <w:fldChar w:fldCharType="end"/>
      </w:r>
      <w:r>
        <w:rPr>
          <w:sz w:val="20"/>
          <w:u w:val="single"/>
        </w:rPr>
        <w:tab/>
      </w:r>
      <w:r>
        <w:rPr>
          <w:sz w:val="20"/>
        </w:rPr>
        <w:tab/>
      </w:r>
      <w:r>
        <w:fldChar w:fldCharType="begin">
          <w:ffData>
            <w:name w:val="Unnamed Copy 4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4"/>
          <w:u w:val="single"/>
        </w:rPr>
      </w:pPr>
      <w:r>
        <w:rPr>
          <w:sz w:val="14"/>
          <w:u w:val="single"/>
        </w:rPr>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rPr/>
      </w:pPr>
      <w:r>
        <w:fldChar w:fldCharType="begin">
          <w:ffData>
            <w:name w:val="__Fieldmark__94_4111385899"/>
            <w:enabled/>
            <w:ddList>
              <w:result w:val="0"/>
              <w:listEntry w:val="Select a course or blank from drop-down menu"/>
              <w:listEntry w:val="      (Type topic title in next field if selecting"/>
              <w:listEntry w:val="       255T, 260T, 265T, or 270T)"/>
              <w:listEntry w:val="          "/>
              <w:listEntry w:val="BIOL 255T, "/>
              <w:listEntry w:val="BIOL 260T, "/>
              <w:listEntry w:val="BIOL 265T, "/>
              <w:listEntry w:val="BIOL 270T, "/>
              <w:listEntry w:val="BIOL 280, Biology Colloquium"/>
              <w:listEntry w:val="BIOL 281, Seminar in Biological Science"/>
              <w:listEntry w:val="BIOL 290, Independent Study"/>
              <w:listEntry w:val="BIOL 295, Research"/>
            </w:ddList>
          </w:ffData>
        </w:fldChar>
      </w:r>
      <w:r>
        <w:rPr>
          <w:sz w:val="19"/>
          <w:u w:val="single"/>
          <w:szCs w:val="19"/>
        </w:rPr>
        <w:instrText xml:space="preserve"> FORMDROPDOWN </w:instrText>
      </w:r>
      <w:r>
        <w:rPr>
          <w:sz w:val="19"/>
          <w:u w:val="single"/>
          <w:szCs w:val="19"/>
        </w:rPr>
        <w:fldChar w:fldCharType="separate"/>
      </w:r>
      <w:bookmarkStart w:id="27" w:name="__Fieldmark__94_4111385899"/>
      <w:bookmarkStart w:id="28" w:name="__Fieldmark__94_4111385899"/>
      <w:bookmarkEnd w:id="28"/>
      <w:r>
        <w:rPr>
          <w:sz w:val="19"/>
          <w:szCs w:val="19"/>
          <w:u w:val="single"/>
        </w:rPr>
      </w:r>
      <w:r>
        <w:rPr>
          <w:sz w:val="19"/>
          <w:u w:val="single"/>
          <w:szCs w:val="19"/>
        </w:rPr>
        <w:fldChar w:fldCharType="end"/>
      </w:r>
      <w:r>
        <w:rPr>
          <w:sz w:val="19"/>
          <w:szCs w:val="19"/>
          <w:u w:val="single"/>
        </w:rPr>
        <w:t xml:space="preserve"> </w:t>
      </w:r>
      <w:r>
        <w:fldChar w:fldCharType="begin">
          <w:ffData>
            <w:name w:val="Unnamed Copy 43"/>
            <w:enabled/>
            <w:calcOnExit w:val="0"/>
            <w:textInput>
              <w:maxLength w:val="4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20"/>
          <w:u w:val="single"/>
        </w:rPr>
        <w:tab/>
      </w:r>
      <w:r>
        <w:rPr>
          <w:sz w:val="20"/>
        </w:rPr>
        <w:tab/>
      </w:r>
      <w:r>
        <w:fldChar w:fldCharType="begin">
          <w:ffData>
            <w:name w:val="Unnamed Copy 4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4"/>
          <w:u w:val="single"/>
        </w:rPr>
      </w:pPr>
      <w:r>
        <w:rPr>
          <w:sz w:val="14"/>
          <w:u w:val="single"/>
        </w:rPr>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rPr/>
      </w:pPr>
      <w:r>
        <w:fldChar w:fldCharType="begin">
          <w:ffData>
            <w:name w:val="__Fieldmark__101_4111385899"/>
            <w:enabled/>
            <w:ddList>
              <w:result w:val="0"/>
              <w:listEntry w:val="Select a course or blank from drop-down menu"/>
              <w:listEntry w:val="      (Type topic title in next field if selecting"/>
              <w:listEntry w:val="       255T, 260T, 265T, or 270T)"/>
              <w:listEntry w:val="          "/>
              <w:listEntry w:val="BIOL 255T, "/>
              <w:listEntry w:val="BIOL 260T, "/>
              <w:listEntry w:val="BIOL 265T, "/>
              <w:listEntry w:val="BIOL 270T, "/>
              <w:listEntry w:val="BIOL 280, Biology Colloquium"/>
              <w:listEntry w:val="BIOL 281, Seminar in Biological Science"/>
              <w:listEntry w:val="BIOL 290, Independent Study"/>
              <w:listEntry w:val="BIOL 295, Research"/>
            </w:ddList>
          </w:ffData>
        </w:fldChar>
      </w:r>
      <w:r>
        <w:rPr>
          <w:sz w:val="19"/>
          <w:u w:val="single"/>
          <w:szCs w:val="19"/>
        </w:rPr>
        <w:instrText xml:space="preserve"> FORMDROPDOWN </w:instrText>
      </w:r>
      <w:r>
        <w:rPr>
          <w:sz w:val="19"/>
          <w:u w:val="single"/>
          <w:szCs w:val="19"/>
        </w:rPr>
        <w:fldChar w:fldCharType="separate"/>
      </w:r>
      <w:bookmarkStart w:id="29" w:name="__Fieldmark__101_4111385899"/>
      <w:bookmarkStart w:id="30" w:name="__Fieldmark__101_4111385899"/>
      <w:bookmarkEnd w:id="30"/>
      <w:r>
        <w:rPr>
          <w:sz w:val="19"/>
          <w:szCs w:val="19"/>
          <w:u w:val="single"/>
        </w:rPr>
      </w:r>
      <w:r>
        <w:rPr>
          <w:sz w:val="19"/>
          <w:u w:val="single"/>
          <w:szCs w:val="19"/>
        </w:rPr>
        <w:fldChar w:fldCharType="end"/>
      </w:r>
      <w:r>
        <w:rPr>
          <w:sz w:val="19"/>
          <w:szCs w:val="19"/>
          <w:u w:val="single"/>
        </w:rPr>
        <w:t xml:space="preserve"> </w:t>
      </w:r>
      <w:r>
        <w:fldChar w:fldCharType="begin">
          <w:ffData>
            <w:name w:val="Unnamed Copy 46"/>
            <w:enabled/>
            <w:calcOnExit w:val="0"/>
            <w:textInput>
              <w:maxLength w:val="4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20"/>
          <w:u w:val="single"/>
        </w:rPr>
        <w:tab/>
      </w:r>
      <w:r>
        <w:rPr>
          <w:sz w:val="20"/>
        </w:rPr>
        <w:tab/>
      </w:r>
      <w:r>
        <w:fldChar w:fldCharType="begin">
          <w:ffData>
            <w:name w:val="Unnamed Copy 4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4"/>
          <w:u w:val="single"/>
        </w:rPr>
      </w:pPr>
      <w:r>
        <w:rPr>
          <w:sz w:val="14"/>
          <w:u w:val="single"/>
        </w:rPr>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rPr/>
      </w:pPr>
      <w:r>
        <w:fldChar w:fldCharType="begin">
          <w:ffData>
            <w:name w:val="__Fieldmark__108_4111385899"/>
            <w:enabled/>
            <w:ddList>
              <w:result w:val="0"/>
              <w:listEntry w:val="Select a course or blank from drop-down menu"/>
              <w:listEntry w:val="      (Type topic title in next field if selecting"/>
              <w:listEntry w:val="       255T, 260T, 265T, or 270T)"/>
              <w:listEntry w:val="          "/>
              <w:listEntry w:val="BIOL 255T, "/>
              <w:listEntry w:val="BIOL 260T, "/>
              <w:listEntry w:val="BIOL 265T, "/>
              <w:listEntry w:val="BIOL 270T, "/>
              <w:listEntry w:val="BIOL 280, Biology Colloquium"/>
              <w:listEntry w:val="BIOL 281, Seminar in Biological Science"/>
              <w:listEntry w:val="BIOL 290, Independent Study"/>
              <w:listEntry w:val="BIOL 295, Research"/>
            </w:ddList>
          </w:ffData>
        </w:fldChar>
      </w:r>
      <w:r>
        <w:rPr>
          <w:sz w:val="19"/>
          <w:u w:val="single"/>
          <w:szCs w:val="19"/>
        </w:rPr>
        <w:instrText xml:space="preserve"> FORMDROPDOWN </w:instrText>
      </w:r>
      <w:r>
        <w:rPr>
          <w:sz w:val="19"/>
          <w:u w:val="single"/>
          <w:szCs w:val="19"/>
        </w:rPr>
        <w:fldChar w:fldCharType="separate"/>
      </w:r>
      <w:bookmarkStart w:id="31" w:name="__Fieldmark__108_4111385899"/>
      <w:bookmarkStart w:id="32" w:name="__Fieldmark__108_4111385899"/>
      <w:bookmarkEnd w:id="32"/>
      <w:r>
        <w:rPr>
          <w:sz w:val="19"/>
          <w:szCs w:val="19"/>
          <w:u w:val="single"/>
        </w:rPr>
      </w:r>
      <w:r>
        <w:rPr>
          <w:sz w:val="19"/>
          <w:u w:val="single"/>
          <w:szCs w:val="19"/>
        </w:rPr>
        <w:fldChar w:fldCharType="end"/>
      </w:r>
      <w:r>
        <w:rPr>
          <w:sz w:val="19"/>
          <w:szCs w:val="19"/>
          <w:u w:val="single"/>
        </w:rPr>
        <w:t xml:space="preserve"> </w:t>
      </w:r>
      <w:r>
        <w:fldChar w:fldCharType="begin">
          <w:ffData>
            <w:name w:val="Unnamed Copy 49"/>
            <w:enabled/>
            <w:calcOnExit w:val="0"/>
            <w:textInput>
              <w:maxLength w:val="4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20"/>
          <w:u w:val="single"/>
        </w:rPr>
        <w:tab/>
      </w:r>
      <w:r>
        <w:rPr>
          <w:sz w:val="20"/>
        </w:rPr>
        <w:tab/>
      </w:r>
      <w:r>
        <w:fldChar w:fldCharType="begin">
          <w:ffData>
            <w:name w:val="Unnamed Copy 5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4"/>
          <w:u w:val="single"/>
        </w:rPr>
      </w:pPr>
      <w:r>
        <w:rPr>
          <w:sz w:val="14"/>
          <w:u w:val="single"/>
        </w:rPr>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rPr/>
      </w:pPr>
      <w:r>
        <w:fldChar w:fldCharType="begin">
          <w:ffData>
            <w:name w:val="__Fieldmark__115_4111385899"/>
            <w:enabled/>
            <w:ddList>
              <w:result w:val="0"/>
              <w:listEntry w:val="Select a course or blank from drop-down menu"/>
              <w:listEntry w:val="      (Type topic title in next field if selecting"/>
              <w:listEntry w:val="       255T, 260T, 265T, or 270T)"/>
              <w:listEntry w:val="          "/>
              <w:listEntry w:val="BIOL 255T, "/>
              <w:listEntry w:val="BIOL 260T, "/>
              <w:listEntry w:val="BIOL 265T, "/>
              <w:listEntry w:val="BIOL 270T, "/>
              <w:listEntry w:val="BIOL 280, Biology Colloquium"/>
              <w:listEntry w:val="BIOL 281, Seminar in Biological Science"/>
              <w:listEntry w:val="BIOL 290, Independent Study"/>
              <w:listEntry w:val="BIOL 295, Research"/>
            </w:ddList>
          </w:ffData>
        </w:fldChar>
      </w:r>
      <w:r>
        <w:rPr>
          <w:sz w:val="19"/>
          <w:u w:val="single"/>
          <w:szCs w:val="19"/>
        </w:rPr>
        <w:instrText xml:space="preserve"> FORMDROPDOWN </w:instrText>
      </w:r>
      <w:r>
        <w:rPr>
          <w:sz w:val="19"/>
          <w:u w:val="single"/>
          <w:szCs w:val="19"/>
        </w:rPr>
        <w:fldChar w:fldCharType="separate"/>
      </w:r>
      <w:bookmarkStart w:id="33" w:name="__Fieldmark__115_4111385899"/>
      <w:bookmarkStart w:id="34" w:name="__Fieldmark__115_4111385899"/>
      <w:bookmarkEnd w:id="34"/>
      <w:r>
        <w:rPr>
          <w:sz w:val="19"/>
          <w:szCs w:val="19"/>
          <w:u w:val="single"/>
        </w:rPr>
      </w:r>
      <w:r>
        <w:rPr>
          <w:sz w:val="19"/>
          <w:u w:val="single"/>
          <w:szCs w:val="19"/>
        </w:rPr>
        <w:fldChar w:fldCharType="end"/>
      </w:r>
      <w:r>
        <w:rPr>
          <w:sz w:val="19"/>
          <w:szCs w:val="19"/>
          <w:u w:val="single"/>
        </w:rPr>
        <w:t xml:space="preserve"> </w:t>
      </w:r>
      <w:r>
        <w:fldChar w:fldCharType="begin">
          <w:ffData>
            <w:name w:val="Unnamed Copy 52"/>
            <w:enabled/>
            <w:calcOnExit w:val="0"/>
            <w:textInput>
              <w:maxLength w:val="4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20"/>
          <w:u w:val="single"/>
        </w:rPr>
        <w:tab/>
      </w:r>
      <w:r>
        <w:rPr>
          <w:sz w:val="20"/>
        </w:rPr>
        <w:tab/>
      </w:r>
      <w:r>
        <w:fldChar w:fldCharType="begin">
          <w:ffData>
            <w:name w:val="Unnamed Copy 5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4"/>
          <w:u w:val="single"/>
        </w:rPr>
      </w:pPr>
      <w:r>
        <w:rPr>
          <w:sz w:val="14"/>
          <w:u w:val="single"/>
        </w:rPr>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rPr/>
      </w:pPr>
      <w:r>
        <w:fldChar w:fldCharType="begin">
          <w:ffData>
            <w:name w:val="__Fieldmark__122_4111385899"/>
            <w:enabled/>
            <w:ddList>
              <w:result w:val="0"/>
              <w:listEntry w:val="Select a course or blank from drop-down menu"/>
              <w:listEntry w:val="      (Type topic title in next field if selecting"/>
              <w:listEntry w:val="       255T, 260T, 265T, or 270T)"/>
              <w:listEntry w:val="          "/>
              <w:listEntry w:val="BIOL 255T, "/>
              <w:listEntry w:val="BIOL 260T, "/>
              <w:listEntry w:val="BIOL 265T, "/>
              <w:listEntry w:val="BIOL 270T, "/>
              <w:listEntry w:val="BIOL 280, Biology Colloquium"/>
              <w:listEntry w:val="BIOL 281, Seminar in Biological Science"/>
              <w:listEntry w:val="BIOL 290, Independent Study"/>
              <w:listEntry w:val="BIOL 295, Research"/>
            </w:ddList>
          </w:ffData>
        </w:fldChar>
      </w:r>
      <w:r>
        <w:rPr>
          <w:sz w:val="19"/>
          <w:u w:val="single"/>
          <w:szCs w:val="19"/>
        </w:rPr>
        <w:instrText xml:space="preserve"> FORMDROPDOWN </w:instrText>
      </w:r>
      <w:r>
        <w:rPr>
          <w:sz w:val="19"/>
          <w:u w:val="single"/>
          <w:szCs w:val="19"/>
        </w:rPr>
        <w:fldChar w:fldCharType="separate"/>
      </w:r>
      <w:bookmarkStart w:id="35" w:name="__Fieldmark__122_4111385899"/>
      <w:bookmarkStart w:id="36" w:name="__Fieldmark__122_4111385899"/>
      <w:bookmarkEnd w:id="36"/>
      <w:r>
        <w:rPr>
          <w:sz w:val="19"/>
          <w:szCs w:val="19"/>
          <w:u w:val="single"/>
        </w:rPr>
      </w:r>
      <w:r>
        <w:rPr>
          <w:sz w:val="19"/>
          <w:u w:val="single"/>
          <w:szCs w:val="19"/>
        </w:rPr>
        <w:fldChar w:fldCharType="end"/>
      </w:r>
      <w:r>
        <w:rPr>
          <w:sz w:val="19"/>
          <w:szCs w:val="19"/>
          <w:u w:val="single"/>
        </w:rPr>
        <w:t xml:space="preserve"> </w:t>
      </w:r>
      <w:r>
        <w:fldChar w:fldCharType="begin">
          <w:ffData>
            <w:name w:val="Unnamed Copy 55"/>
            <w:enabled/>
            <w:calcOnExit w:val="0"/>
            <w:textInput>
              <w:maxLength w:val="4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20"/>
          <w:u w:val="single"/>
        </w:rPr>
        <w:tab/>
      </w:r>
      <w:r>
        <w:rPr>
          <w:sz w:val="20"/>
        </w:rPr>
        <w:tab/>
      </w:r>
      <w:r>
        <w:fldChar w:fldCharType="begin">
          <w:ffData>
            <w:name w:val="Unnamed Copy 5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4"/>
          <w:u w:val="single"/>
        </w:rPr>
      </w:pPr>
      <w:r>
        <w:rPr>
          <w:sz w:val="14"/>
          <w:u w:val="single"/>
        </w:rPr>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129_4111385899"/>
            <w:enabled/>
            <w:ddList>
              <w:result w:val="0"/>
              <w:listEntry w:val="Select a course or blank from drop-down menu"/>
              <w:listEntry w:val="      (Type topic title in next field if selecting"/>
              <w:listEntry w:val="       255T, 260T, 265T, or 270T)"/>
              <w:listEntry w:val="          "/>
              <w:listEntry w:val="BIOL 255T, "/>
              <w:listEntry w:val="BIOL 260T, "/>
              <w:listEntry w:val="BIOL 265T, "/>
              <w:listEntry w:val="BIOL 270T, "/>
              <w:listEntry w:val="BIOL 280, Biology Colloquium"/>
              <w:listEntry w:val="BIOL 281, Seminar in Biological Science"/>
              <w:listEntry w:val="BIOL 290, Independent Study"/>
              <w:listEntry w:val="BIOL 295, Research"/>
            </w:ddList>
          </w:ffData>
        </w:fldChar>
      </w:r>
      <w:r>
        <w:rPr>
          <w:sz w:val="19"/>
          <w:u w:val="single"/>
          <w:szCs w:val="19"/>
        </w:rPr>
        <w:instrText xml:space="preserve"> FORMDROPDOWN </w:instrText>
      </w:r>
      <w:r>
        <w:rPr>
          <w:sz w:val="19"/>
          <w:u w:val="single"/>
          <w:szCs w:val="19"/>
        </w:rPr>
        <w:fldChar w:fldCharType="separate"/>
      </w:r>
      <w:bookmarkStart w:id="37" w:name="__Fieldmark__129_4111385899"/>
      <w:bookmarkStart w:id="38" w:name="__Fieldmark__129_4111385899"/>
      <w:bookmarkEnd w:id="38"/>
      <w:r>
        <w:rPr>
          <w:sz w:val="19"/>
          <w:szCs w:val="19"/>
          <w:u w:val="single"/>
        </w:rPr>
      </w:r>
      <w:r>
        <w:rPr>
          <w:sz w:val="19"/>
          <w:u w:val="single"/>
          <w:szCs w:val="19"/>
        </w:rPr>
        <w:fldChar w:fldCharType="end"/>
      </w:r>
      <w:r>
        <w:rPr>
          <w:sz w:val="19"/>
          <w:szCs w:val="19"/>
          <w:u w:val="single"/>
        </w:rPr>
        <w:t xml:space="preserve"> </w:t>
      </w:r>
      <w:r>
        <w:fldChar w:fldCharType="begin">
          <w:ffData>
            <w:name w:val="Unnamed Copy 58"/>
            <w:enabled/>
            <w:calcOnExit w:val="0"/>
            <w:textInput>
              <w:maxLength w:val="4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20"/>
          <w:u w:val="single"/>
        </w:rPr>
        <w:tab/>
      </w:r>
      <w:r>
        <w:rPr>
          <w:sz w:val="20"/>
        </w:rPr>
        <w:tab/>
      </w:r>
      <w:r>
        <w:fldChar w:fldCharType="begin">
          <w:ffData>
            <w:name w:val="Unnamed Copy 5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136_4111385899"/>
            <w:enabled/>
            <w:ddList>
              <w:result w:val="0"/>
              <w:listEntry w:val="Select a course or blank from drop-down menu"/>
              <w:listEntry w:val="      (Type topic title in next field if selecting"/>
              <w:listEntry w:val="       255T, 260T, 265T, or 270T)"/>
              <w:listEntry w:val="          "/>
              <w:listEntry w:val="BIOL 255T, "/>
              <w:listEntry w:val="BIOL 260T, "/>
              <w:listEntry w:val="BIOL 265T, "/>
              <w:listEntry w:val="BIOL 270T, "/>
              <w:listEntry w:val="BIOL 280, Biology Colloquium"/>
              <w:listEntry w:val="BIOL 281, Seminar in Biological Science"/>
              <w:listEntry w:val="BIOL 290, Independent Study"/>
              <w:listEntry w:val="BIOL 295, Research"/>
            </w:ddList>
          </w:ffData>
        </w:fldChar>
      </w:r>
      <w:r>
        <w:rPr>
          <w:sz w:val="19"/>
          <w:u w:val="single"/>
          <w:szCs w:val="19"/>
        </w:rPr>
        <w:instrText xml:space="preserve"> FORMDROPDOWN </w:instrText>
      </w:r>
      <w:r>
        <w:rPr>
          <w:sz w:val="19"/>
          <w:u w:val="single"/>
          <w:szCs w:val="19"/>
        </w:rPr>
        <w:fldChar w:fldCharType="separate"/>
      </w:r>
      <w:bookmarkStart w:id="39" w:name="__Fieldmark__136_4111385899"/>
      <w:bookmarkStart w:id="40" w:name="__Fieldmark__136_4111385899"/>
      <w:bookmarkEnd w:id="40"/>
      <w:r>
        <w:rPr>
          <w:sz w:val="19"/>
          <w:szCs w:val="19"/>
          <w:u w:val="single"/>
        </w:rPr>
      </w:r>
      <w:r>
        <w:rPr>
          <w:sz w:val="19"/>
          <w:u w:val="single"/>
          <w:szCs w:val="19"/>
        </w:rPr>
        <w:fldChar w:fldCharType="end"/>
      </w:r>
      <w:r>
        <w:rPr>
          <w:sz w:val="19"/>
          <w:szCs w:val="19"/>
          <w:u w:val="single"/>
        </w:rPr>
        <w:t xml:space="preserve"> </w:t>
      </w:r>
      <w:r>
        <w:fldChar w:fldCharType="begin">
          <w:ffData>
            <w:name w:val="Unnamed Copy 61"/>
            <w:enabled/>
            <w:calcOnExit w:val="0"/>
            <w:textInput>
              <w:maxLength w:val="4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20"/>
          <w:u w:val="single"/>
        </w:rPr>
        <w:tab/>
      </w:r>
      <w:r>
        <w:rPr>
          <w:sz w:val="20"/>
        </w:rPr>
        <w:tab/>
      </w:r>
      <w:r>
        <w:fldChar w:fldCharType="begin">
          <w:ffData>
            <w:name w:val="Unnamed Copy 6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143_4111385899"/>
            <w:enabled/>
            <w:ddList>
              <w:result w:val="0"/>
              <w:listEntry w:val="Select a course or blank from drop-down menu"/>
              <w:listEntry w:val="      (Type topic title in next field if selecting"/>
              <w:listEntry w:val="       255T, 260T, 265T, or 270T)"/>
              <w:listEntry w:val="          "/>
              <w:listEntry w:val="BIOL 255T, "/>
              <w:listEntry w:val="BIOL 260T, "/>
              <w:listEntry w:val="BIOL 265T, "/>
              <w:listEntry w:val="BIOL 270T, "/>
              <w:listEntry w:val="BIOL 280, Biology Colloquium"/>
              <w:listEntry w:val="BIOL 281, Seminar in Biological Science"/>
              <w:listEntry w:val="BIOL 290, Independent Study"/>
              <w:listEntry w:val="BIOL 295, Research"/>
            </w:ddList>
          </w:ffData>
        </w:fldChar>
      </w:r>
      <w:r>
        <w:rPr>
          <w:sz w:val="19"/>
          <w:u w:val="single"/>
          <w:szCs w:val="19"/>
        </w:rPr>
        <w:instrText xml:space="preserve"> FORMDROPDOWN </w:instrText>
      </w:r>
      <w:r>
        <w:rPr>
          <w:sz w:val="19"/>
          <w:u w:val="single"/>
          <w:szCs w:val="19"/>
        </w:rPr>
        <w:fldChar w:fldCharType="separate"/>
      </w:r>
      <w:bookmarkStart w:id="41" w:name="__Fieldmark__143_4111385899"/>
      <w:bookmarkStart w:id="42" w:name="__Fieldmark__143_4111385899"/>
      <w:bookmarkEnd w:id="42"/>
      <w:r>
        <w:rPr>
          <w:sz w:val="19"/>
          <w:szCs w:val="19"/>
          <w:u w:val="single"/>
        </w:rPr>
      </w:r>
      <w:r>
        <w:rPr>
          <w:sz w:val="19"/>
          <w:u w:val="single"/>
          <w:szCs w:val="19"/>
        </w:rPr>
        <w:fldChar w:fldCharType="end"/>
      </w:r>
      <w:r>
        <w:rPr>
          <w:sz w:val="19"/>
          <w:szCs w:val="19"/>
          <w:u w:val="single"/>
        </w:rPr>
        <w:t xml:space="preserve"> </w:t>
      </w:r>
      <w:r>
        <w:fldChar w:fldCharType="begin">
          <w:ffData>
            <w:name w:val="Unnamed Copy 64"/>
            <w:enabled/>
            <w:calcOnExit w:val="0"/>
            <w:textInput>
              <w:maxLength w:val="4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20"/>
          <w:u w:val="single"/>
        </w:rPr>
        <w:tab/>
      </w:r>
      <w:r>
        <w:rPr>
          <w:sz w:val="20"/>
        </w:rPr>
        <w:tab/>
      </w:r>
      <w:r>
        <w:fldChar w:fldCharType="begin">
          <w:ffData>
            <w:name w:val="Unnamed Copy 6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6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fldChar w:fldCharType="begin">
          <w:ffData>
            <w:name w:val="Unnamed Copy 7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7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7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7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7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7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spacing w:before="0" w:after="120"/>
        <w:rPr>
          <w:b/>
          <w:b/>
          <w:sz w:val="20"/>
        </w:rPr>
      </w:pPr>
      <w:r>
        <w:rPr>
          <w:b/>
          <w:sz w:val="20"/>
        </w:rPr>
        <w:t>Culminating Experience:</w:t>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370" w:leader="none"/>
          <w:tab w:val="left" w:pos="8640" w:leader="none"/>
          <w:tab w:val="left" w:pos="8730" w:leader="none"/>
          <w:tab w:val="right" w:pos="9270" w:leader="none"/>
          <w:tab w:val="left" w:pos="9360" w:leader="none"/>
          <w:tab w:val="right" w:pos="10800" w:leader="none"/>
        </w:tabs>
        <w:rPr>
          <w:sz w:val="22"/>
          <w:u w:val="single"/>
        </w:rPr>
      </w:pPr>
      <w:r>
        <w:rPr>
          <w:sz w:val="20"/>
          <w:u w:val="single"/>
        </w:rPr>
        <w:t>BIOL 299, Thesis</w:t>
        <w:tab/>
      </w:r>
      <w:r>
        <w:rPr>
          <w:sz w:val="20"/>
        </w:rPr>
        <w:tab/>
      </w:r>
      <w:r>
        <w:rPr>
          <w:sz w:val="20"/>
          <w:u w:val="single"/>
        </w:rPr>
        <w:t>Fresno State</w:t>
        <w:tab/>
      </w:r>
      <w:r>
        <w:rPr>
          <w:sz w:val="18"/>
        </w:rPr>
        <w:tab/>
      </w:r>
      <w:r>
        <w:fldChar w:fldCharType="begin">
          <w:ffData>
            <w:name w:val="Text62"/>
            <w:enabled/>
            <w:calcOnExit w:val="0"/>
            <w:textInput>
              <w:maxLength w:val="6"/>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w:t>
      </w:r>
      <w:r>
        <w:fldChar w:fldCharType="begin">
          <w:ffData>
            <w:name w:val="Text63"/>
            <w:enabled/>
            <w:calcOnExit w:val="0"/>
            <w:textInput>
              <w:maxLength w:val="4"/>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ab/>
      </w:r>
      <w:r>
        <w:rPr>
          <w:sz w:val="22"/>
          <w:u w:val="single"/>
        </w:rPr>
        <w:tab/>
      </w:r>
      <w:r>
        <w:rPr>
          <w:sz w:val="20"/>
          <w:u w:val="single"/>
        </w:rPr>
        <w:t>4</w:t>
      </w:r>
      <w:r>
        <w:rPr>
          <w:sz w:val="22"/>
          <w:u w:val="single"/>
        </w:rPr>
        <w:tab/>
      </w:r>
      <w:r>
        <w:rPr>
          <w:sz w:val="22"/>
        </w:rPr>
        <w:tab/>
      </w:r>
      <w:r>
        <w:rPr>
          <w:sz w:val="22"/>
          <w:u w:val="single"/>
        </w:rPr>
        <w:tab/>
      </w:r>
      <w:r>
        <w:rPr>
          <w:sz w:val="22"/>
        </w:rPr>
        <w:tab/>
      </w:r>
      <w:r>
        <w:rPr>
          <w:sz w:val="22"/>
          <w:u w:val="single"/>
        </w:rPr>
        <w:tab/>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370" w:leader="none"/>
          <w:tab w:val="left" w:pos="8640" w:leader="none"/>
          <w:tab w:val="left" w:pos="8730" w:leader="none"/>
          <w:tab w:val="right" w:pos="9270" w:leader="none"/>
          <w:tab w:val="left" w:pos="9360" w:leader="none"/>
          <w:tab w:val="right" w:pos="10800" w:leader="none"/>
        </w:tabs>
        <w:rPr>
          <w:sz w:val="16"/>
          <w:szCs w:val="16"/>
          <w:u w:val="single"/>
        </w:rPr>
      </w:pPr>
      <w:r>
        <w:rPr>
          <w:sz w:val="16"/>
          <w:szCs w:val="16"/>
          <w:u w:val="single"/>
        </w:rPr>
      </w:r>
    </w:p>
    <w:p>
      <w:pPr>
        <w:pStyle w:val="Normal"/>
        <w:keepNext w:val="true"/>
        <w:pBdr>
          <w:top w:val="single" w:sz="18" w:space="1" w:color="000000"/>
        </w:pBdr>
        <w:rPr>
          <w:sz w:val="16"/>
          <w:szCs w:val="16"/>
          <w:u w:val="single"/>
        </w:rPr>
      </w:pPr>
      <w:r>
        <w:rPr>
          <w:sz w:val="16"/>
          <w:szCs w:val="16"/>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Cs w:val="24"/>
        </w:rPr>
      </w:pPr>
      <w:r>
        <w:rPr>
          <w:szCs w:val="24"/>
          <w:u w:val="single"/>
        </w:rPr>
        <w:tab/>
      </w:r>
    </w:p>
    <w:p>
      <w:pPr>
        <w:pStyle w:val="Normal"/>
        <w:keepNext w:val="true"/>
        <w:tabs>
          <w:tab w:val="clear" w:pos="720"/>
          <w:tab w:val="right" w:pos="10560" w:leader="none"/>
        </w:tabs>
        <w:rPr/>
      </w:pPr>
      <w:r>
        <w:rPr>
          <w:sz w:val="16"/>
        </w:rPr>
        <w:t>DRGS/4-21</w:t>
        <w:tab/>
      </w:r>
      <w:r>
        <w:rPr>
          <w:color w:val="808080"/>
          <w:sz w:val="16"/>
        </w:rPr>
        <w:t>atc-biol2122.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HeaderChar">
    <w:name w:val="Header Char"/>
    <w:qFormat/>
    <w:rPr>
      <w:sz w:val="24"/>
    </w:rPr>
  </w:style>
  <w:style w:type="character" w:styleId="FooterChar">
    <w:name w:val="Footer Char"/>
    <w:qFormat/>
    <w:rPr>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4:49:00Z</dcterms:created>
  <dc:creator>Microsoft Select Site License</dc:creator>
  <dc:description/>
  <cp:keywords/>
  <dc:language>en-US</dc:language>
  <cp:lastModifiedBy>Marcee Varela</cp:lastModifiedBy>
  <cp:lastPrinted>2018-03-16T15:50:00Z</cp:lastPrinted>
  <dcterms:modified xsi:type="dcterms:W3CDTF">2021-04-20T15:08:00Z</dcterms:modified>
  <cp:revision>80</cp:revision>
  <dc:subject/>
  <dc:title>ATC/CLASS</dc:title>
</cp:coreProperties>
</file>