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2629496646"/>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1" w:name="__Fieldmark__45_2629496646"/>
      <w:bookmarkStart w:id="2" w:name="__Fieldmark__45_2629496646"/>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2629496646"/>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3" w:name="__Fieldmark__52_2629496646"/>
      <w:bookmarkStart w:id="4" w:name="__Fieldmark__52_2629496646"/>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2629496646"/>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5" w:name="__Fieldmark__59_2629496646"/>
      <w:bookmarkStart w:id="6" w:name="__Fieldmark__59_2629496646"/>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PHIL 123:</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2629496646"/>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64_2629496646"/>
      <w:bookmarkStart w:id="8" w:name="__Fieldmark__64_262949664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PHIL 165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2629496646"/>
            <w:enabled/>
            <w:ddList>
              <w:result w:val="0"/>
              <w:listEntry w:val="Select a course or blank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9_2629496646"/>
      <w:bookmarkStart w:id="10" w:name="__Fieldmark__69_2629496646"/>
      <w:bookmarkEnd w:id="10"/>
      <w:r>
        <w:rPr>
          <w:sz w:val="20"/>
          <w:u w:val="single"/>
        </w:rPr>
      </w:r>
      <w:r>
        <w:rPr>
          <w:sz w:val="20"/>
          <w:u w:val="single"/>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2629496646"/>
            <w:enabled/>
            <w:ddList>
              <w:result w:val="0"/>
              <w:listEntry w:val="Select add'l course from drop-down menu, if needed"/>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11" w:name="__Fieldmark__75_2629496646"/>
      <w:bookmarkStart w:id="12" w:name="__Fieldmark__75_2629496646"/>
      <w:bookmarkEnd w:id="12"/>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629496646"/>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81_2629496646"/>
      <w:bookmarkStart w:id="14" w:name="__Fieldmark__81_2629496646"/>
      <w:bookmarkEnd w:id="14"/>
      <w:r>
        <w:rPr>
          <w:sz w:val="20"/>
          <w:u w:val="single"/>
        </w:rPr>
      </w:r>
      <w:r>
        <w:rPr>
          <w:sz w:val="20"/>
          <w:u w:val="single"/>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5_2629496646"/>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5_2629496646"/>
      <w:bookmarkStart w:id="16" w:name="__Fieldmark__135_2629496646"/>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biotc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0:00Z</dcterms:created>
  <dc:creator>Microsoft Select Site License</dc:creator>
  <dc:description/>
  <cp:keywords/>
  <dc:language>en-US</dc:language>
  <cp:lastModifiedBy>Marcee Varela</cp:lastModifiedBy>
  <cp:lastPrinted>2012-03-27T10:01:00Z</cp:lastPrinted>
  <dcterms:modified xsi:type="dcterms:W3CDTF">2021-02-26T15:47:00Z</dcterms:modified>
  <cp:revision>51</cp:revision>
  <dc:subject/>
  <dc:title>ATC/CLASS</dc:title>
</cp:coreProperties>
</file>