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ivi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281872788"/>
      <w:bookmarkStart w:id="1" w:name="__Fieldmark__12_128187278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6930" w:leader="none"/>
          <w:tab w:val="center" w:pos="8640" w:leader="none"/>
        </w:tabs>
        <w:spacing w:lineRule="exact" w:line="240"/>
        <w:rPr>
          <w:sz w:val="20"/>
        </w:rPr>
      </w:pPr>
      <w:r>
        <w:rPr>
          <w:sz w:val="20"/>
        </w:rPr>
        <w:t>Departmental Qualifying Examination (pass CE 210 with a grade of “B” or better):</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281872788"/>
      <w:bookmarkStart w:id="3" w:name="__Fieldmark__13_128187278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Date passed</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281872788"/>
      <w:bookmarkStart w:id="5" w:name="__Fieldmark__15_128187278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40_1281872788"/>
            <w:enabled/>
            <w:ddList>
              <w:result w:val="0"/>
              <w:listEntry w:val="Select one course or blank from drop-down menu"/>
              <w:listEntry w:val=" "/>
              <w:listEntry w:val="CE 205, Computing in Engineering Analysis"/>
              <w:listEntry w:val="CE 206, Engineering Environmental Impact"/>
              <w:listEntry w:val="CE 210, Research Methods"/>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Engineering Hydrology"/>
              <w:listEntry w:val="CE 241, Contaminants Fate and Transport Engr."/>
              <w:listEntry w:val="CE 242, Urban and Industrial Water Systems"/>
              <w:listEntry w:val="CE 243, Surface Water Engineering"/>
              <w:listEntry w:val="CE 245, Geoenvironmental Engineering"/>
              <w:listEntry w:val="CE 246A, Advanced Water Quality"/>
              <w:listEntry w:val="CE 246B, Advanced Water Quality"/>
              <w:listEntry w:val="CE 247, Solid Wastes Engineering"/>
            </w:ddList>
          </w:ffData>
        </w:fldChar>
      </w:r>
      <w:r>
        <w:rPr>
          <w:sz w:val="19"/>
          <w:u w:val="single"/>
          <w:szCs w:val="19"/>
        </w:rPr>
        <w:instrText xml:space="preserve"> FORMDROPDOWN </w:instrText>
      </w:r>
      <w:r>
        <w:rPr>
          <w:sz w:val="19"/>
          <w:u w:val="single"/>
          <w:szCs w:val="19"/>
        </w:rPr>
        <w:fldChar w:fldCharType="separate"/>
      </w:r>
      <w:bookmarkStart w:id="7" w:name="__Fieldmark__40_1281872788"/>
      <w:bookmarkStart w:id="8" w:name="__Fieldmark__40_1281872788"/>
      <w:bookmarkEnd w:id="8"/>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2"/>
          <w:u w:val="single"/>
        </w:rPr>
        <w:t>CE 210, 223, 225,236, 239,</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20"/>
        </w:rPr>
        <w:tab/>
        <w:tab/>
        <w:tab/>
        <w:tab/>
        <w:tab/>
        <w:tab/>
        <w:tab/>
        <w:tab/>
        <w:tab/>
        <w:tab/>
        <w:tab/>
        <w:tab/>
      </w:r>
      <w:r>
        <w:rPr>
          <w:sz w:val="12"/>
          <w:szCs w:val="12"/>
        </w:rPr>
        <w:t xml:space="preserve">243, </w:t>
      </w:r>
      <w:r>
        <w:rPr>
          <w:sz w:val="12"/>
          <w:szCs w:val="16"/>
        </w:rPr>
        <w:t xml:space="preserve">245, 250:  formerly CE </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6_1281872788"/>
            <w:enabled/>
            <w:ddList>
              <w:result w:val="0"/>
              <w:listEntry w:val="Select one course or blank from drop-down menu"/>
              <w:listEntry w:val=" "/>
              <w:listEntry w:val="CE 205, Computing in Engineering Analysis"/>
              <w:listEntry w:val="CE 206, Engineering Environmental Impact"/>
              <w:listEntry w:val="CE 210, Research Methods"/>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Engineering Hydrology"/>
              <w:listEntry w:val="CE 241, Contaminants Fate and Transport Engr."/>
              <w:listEntry w:val="CE 242, Urban and Industrial Water Systems"/>
              <w:listEntry w:val="CE 243, Surface Water Engineering"/>
              <w:listEntry w:val="CE 245, Geoenvironmental Engineering"/>
              <w:listEntry w:val="CE 246A, Advanced Water Quality"/>
              <w:listEntry w:val="CE 246B, Advanced Water Quality"/>
              <w:listEntry w:val="CE 247, Solid Wastes Engineering"/>
            </w:ddList>
          </w:ffData>
        </w:fldChar>
      </w:r>
      <w:r>
        <w:rPr>
          <w:sz w:val="19"/>
          <w:u w:val="single"/>
          <w:szCs w:val="19"/>
        </w:rPr>
        <w:instrText xml:space="preserve"> FORMDROPDOWN </w:instrText>
      </w:r>
      <w:r>
        <w:rPr>
          <w:sz w:val="19"/>
          <w:u w:val="single"/>
          <w:szCs w:val="19"/>
        </w:rPr>
        <w:fldChar w:fldCharType="separate"/>
      </w:r>
      <w:bookmarkStart w:id="9" w:name="__Fieldmark__46_1281872788"/>
      <w:bookmarkStart w:id="10" w:name="__Fieldmark__46_1281872788"/>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2"/>
          <w:u w:val="single"/>
        </w:rPr>
        <w:t>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1281872788"/>
            <w:enabled/>
            <w:ddList>
              <w:result w:val="0"/>
              <w:listEntry w:val="Select one course or blank from drop-down menu"/>
              <w:listEntry w:val=" "/>
              <w:listEntry w:val="CE 205, Computing in Engineering Analysis"/>
              <w:listEntry w:val="CE 206, Engineering Environmental Impact"/>
              <w:listEntry w:val="CE 210, Research Methods"/>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Engineering Hydrology"/>
              <w:listEntry w:val="CE 241, Contaminants Fate and Transport Engr."/>
              <w:listEntry w:val="CE 242, Urban and Industrial Water Systems"/>
              <w:listEntry w:val="CE 243, Surface Water Engineering"/>
              <w:listEntry w:val="CE 245, Geoenvironmental Engineering"/>
              <w:listEntry w:val="CE 246A, Advanced Water Quality"/>
              <w:listEntry w:val="CE 246B, Advanced Water Quality"/>
              <w:listEntry w:val="CE 247, Solid Wastes Engineering"/>
            </w:ddList>
          </w:ffData>
        </w:fldChar>
      </w:r>
      <w:r>
        <w:rPr>
          <w:sz w:val="19"/>
          <w:u w:val="single"/>
          <w:szCs w:val="19"/>
        </w:rPr>
        <w:instrText xml:space="preserve"> FORMDROPDOWN </w:instrText>
      </w:r>
      <w:r>
        <w:rPr>
          <w:sz w:val="19"/>
          <w:u w:val="single"/>
          <w:szCs w:val="19"/>
        </w:rPr>
        <w:fldChar w:fldCharType="separate"/>
      </w:r>
      <w:bookmarkStart w:id="11" w:name="__Fieldmark__52_1281872788"/>
      <w:bookmarkStart w:id="12" w:name="__Fieldmark__52_1281872788"/>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1281872788"/>
            <w:enabled/>
            <w:ddList>
              <w:result w:val="0"/>
              <w:listEntry w:val="Select one course or blank from drop-down menu"/>
              <w:listEntry w:val=" "/>
              <w:listEntry w:val="CE 205, Computing in Engineering Analysis"/>
              <w:listEntry w:val="CE 206, Engineering Environmental Impact"/>
              <w:listEntry w:val="CE 210, Research Methods"/>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Engineering Hydrology"/>
              <w:listEntry w:val="CE 241, Contaminants Fate and Transport Engr."/>
              <w:listEntry w:val="CE 242, Urban and Industrial Water Systems"/>
              <w:listEntry w:val="CE 243, Surface Water Engineering"/>
              <w:listEntry w:val="CE 245, Geoenvironmental Engineering"/>
              <w:listEntry w:val="CE 246A, Advanced Water Quality"/>
              <w:listEntry w:val="CE 246B, Advanced Water Quality"/>
              <w:listEntry w:val="CE 247, Solid Wastes Engineering"/>
            </w:ddList>
          </w:ffData>
        </w:fldChar>
      </w:r>
      <w:r>
        <w:rPr>
          <w:sz w:val="19"/>
          <w:u w:val="single"/>
          <w:szCs w:val="19"/>
        </w:rPr>
        <w:instrText xml:space="preserve"> FORMDROPDOWN </w:instrText>
      </w:r>
      <w:r>
        <w:rPr>
          <w:sz w:val="19"/>
          <w:u w:val="single"/>
          <w:szCs w:val="19"/>
        </w:rPr>
        <w:fldChar w:fldCharType="separate"/>
      </w:r>
      <w:bookmarkStart w:id="13" w:name="__Fieldmark__58_1281872788"/>
      <w:bookmarkStart w:id="14" w:name="__Fieldmark__58_1281872788"/>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4_1281872788"/>
            <w:enabled/>
            <w:ddList>
              <w:result w:val="0"/>
              <w:listEntry w:val="Select one course or blank from drop-down menu"/>
              <w:listEntry w:val=" "/>
              <w:listEntry w:val="CE 205, Computing in Engineering Analysis"/>
              <w:listEntry w:val="CE 206, Engineering Environmental Impact"/>
              <w:listEntry w:val="CE 210, Research Methods"/>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Engineering Hydrology"/>
              <w:listEntry w:val="CE 241, Contaminants Fate and Transport Engr."/>
              <w:listEntry w:val="CE 242, Urban and Industrial Water Systems"/>
              <w:listEntry w:val="CE 243, Surface Water Engineering"/>
              <w:listEntry w:val="CE 245, Geoenvironmental Engineering"/>
              <w:listEntry w:val="CE 246A, Advanced Water Quality"/>
              <w:listEntry w:val="CE 246B, Advanced Water Quality"/>
              <w:listEntry w:val="CE 247, Solid Wastes Engineering"/>
            </w:ddList>
          </w:ffData>
        </w:fldChar>
      </w:r>
      <w:r>
        <w:rPr>
          <w:sz w:val="19"/>
          <w:u w:val="single"/>
          <w:szCs w:val="19"/>
        </w:rPr>
        <w:instrText xml:space="preserve"> FORMDROPDOWN </w:instrText>
      </w:r>
      <w:r>
        <w:rPr>
          <w:sz w:val="19"/>
          <w:u w:val="single"/>
          <w:szCs w:val="19"/>
        </w:rPr>
        <w:fldChar w:fldCharType="separate"/>
      </w:r>
      <w:bookmarkStart w:id="15" w:name="__Fieldmark__64_1281872788"/>
      <w:bookmarkStart w:id="16" w:name="__Fieldmark__64_1281872788"/>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0_1281872788"/>
            <w:enabled/>
            <w:ddList>
              <w:result w:val="0"/>
              <w:listEntry w:val="Select one course or blank from drop-down menu"/>
              <w:listEntry w:val=" "/>
              <w:listEntry w:val="CE 205, Computing in Engineering Analysis"/>
              <w:listEntry w:val="CE 206, Engineering Environmental Impact"/>
              <w:listEntry w:val="CE 210, Research Methods"/>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Engineering Hydrology"/>
              <w:listEntry w:val="CE 241, Contaminants Fate and Transport Engr."/>
              <w:listEntry w:val="CE 242, Urban and Industrial Water Systems"/>
              <w:listEntry w:val="CE 243, Surface Water Engineering"/>
              <w:listEntry w:val="CE 245, Geoenvironmental Engineering"/>
              <w:listEntry w:val="CE 246A, Advanced Water Quality"/>
              <w:listEntry w:val="CE 246B, Advanced Water Quality"/>
              <w:listEntry w:val="CE 247, Solid Wastes Engineering"/>
            </w:ddList>
          </w:ffData>
        </w:fldChar>
      </w:r>
      <w:r>
        <w:rPr>
          <w:sz w:val="19"/>
          <w:u w:val="single"/>
          <w:szCs w:val="19"/>
        </w:rPr>
        <w:instrText xml:space="preserve"> FORMDROPDOWN </w:instrText>
      </w:r>
      <w:r>
        <w:rPr>
          <w:sz w:val="19"/>
          <w:u w:val="single"/>
          <w:szCs w:val="19"/>
        </w:rPr>
        <w:fldChar w:fldCharType="separate"/>
      </w:r>
      <w:bookmarkStart w:id="17" w:name="__Fieldmark__70_1281872788"/>
      <w:bookmarkStart w:id="18" w:name="__Fieldmark__70_1281872788"/>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6_1281872788"/>
            <w:enabled/>
            <w:ddList>
              <w:result w:val="0"/>
              <w:listEntry w:val="Select one course or blank from drop-down menu"/>
              <w:listEntry w:val=" "/>
              <w:listEntry w:val="CE 205, Computing in Engineering Analysis"/>
              <w:listEntry w:val="CE 206, Engineering Environmental Impact"/>
              <w:listEntry w:val="CE 210, Research Methods"/>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Engineering Hydrology"/>
              <w:listEntry w:val="CE 241, Contaminants Fate and Transport Engr."/>
              <w:listEntry w:val="CE 242, Urban and Industrial Water Systems"/>
              <w:listEntry w:val="CE 243, Surface Water Engineering"/>
              <w:listEntry w:val="CE 245, Geoenvironmental Engineering"/>
              <w:listEntry w:val="CE 246A, Advanced Water Quality"/>
              <w:listEntry w:val="CE 246B, Advanced Water Quality"/>
              <w:listEntry w:val="CE 247, Solid Wastes Engineering"/>
            </w:ddList>
          </w:ffData>
        </w:fldChar>
      </w:r>
      <w:r>
        <w:rPr>
          <w:sz w:val="19"/>
          <w:u w:val="single"/>
          <w:szCs w:val="19"/>
        </w:rPr>
        <w:instrText xml:space="preserve"> FORMDROPDOWN </w:instrText>
      </w:r>
      <w:r>
        <w:rPr>
          <w:sz w:val="19"/>
          <w:u w:val="single"/>
          <w:szCs w:val="19"/>
        </w:rPr>
        <w:fldChar w:fldCharType="separate"/>
      </w:r>
      <w:bookmarkStart w:id="19" w:name="__Fieldmark__76_1281872788"/>
      <w:bookmarkStart w:id="20" w:name="__Fieldmark__76_1281872788"/>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281872788"/>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1" w:name="__Fieldmark__82_1281872788"/>
      <w:bookmarkStart w:id="22" w:name="__Fieldmark__82_1281872788"/>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39"/>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281872788"/>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3" w:name="__Fieldmark__89_1281872788"/>
      <w:bookmarkStart w:id="24" w:name="__Fieldmark__89_1281872788"/>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4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1281872788"/>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5" w:name="__Fieldmark__96_1281872788"/>
      <w:bookmarkStart w:id="26" w:name="__Fieldmark__96_1281872788"/>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4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3_1281872788"/>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7" w:name="__Fieldmark__103_1281872788"/>
      <w:bookmarkStart w:id="28" w:name="__Fieldmark__103_1281872788"/>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4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0_1281872788"/>
            <w:enabled/>
            <w:ddList>
              <w:result w:val="0"/>
              <w:listEntry w:val="Select one course or blank from drop-down menu"/>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4, Design of Water Quality Control Processes"/>
              <w:listEntry w:val="CE 145, Design of Wastewater Mgmt. Systems"/>
              <w:listEntry w:val="CE 146, Urban Stormwater Management"/>
              <w:listEntry w:val="CE 151, Pavement Design"/>
              <w:listEntry w:val="CE 153, Traffic Operations and Control"/>
              <w:listEntry w:val="CE 155, Transportation Geographic Info. Systems"/>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ddList>
          </w:ffData>
        </w:fldChar>
      </w:r>
      <w:r>
        <w:rPr>
          <w:sz w:val="19"/>
          <w:u w:val="single"/>
          <w:szCs w:val="19"/>
        </w:rPr>
        <w:instrText xml:space="preserve"> FORMDROPDOWN </w:instrText>
      </w:r>
      <w:r>
        <w:rPr>
          <w:sz w:val="19"/>
          <w:u w:val="single"/>
          <w:szCs w:val="19"/>
        </w:rPr>
        <w:fldChar w:fldCharType="separate"/>
      </w:r>
      <w:bookmarkStart w:id="29" w:name="__Fieldmark__110_1281872788"/>
      <w:bookmarkStart w:id="30" w:name="__Fieldmark__110_1281872788"/>
      <w:bookmarkEnd w:id="30"/>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7_1281872788"/>
            <w:enabled/>
            <w:ddList>
              <w:result w:val="0"/>
              <w:listEntry w:val="Select one course or blank from drop-down menu"/>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4, Design of Water Quality Control Processes"/>
              <w:listEntry w:val="CE 145, Design of Wastewater Mgmt. Systems"/>
              <w:listEntry w:val="CE 146, Urban Stormwater Management"/>
              <w:listEntry w:val="CE 151, Pavement Design"/>
              <w:listEntry w:val="CE 153, Traffic Operations and Control"/>
              <w:listEntry w:val="CE 155, Transportation Geographic Info. Systems"/>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ddList>
          </w:ffData>
        </w:fldChar>
      </w:r>
      <w:r>
        <w:rPr>
          <w:sz w:val="19"/>
          <w:u w:val="single"/>
          <w:szCs w:val="19"/>
        </w:rPr>
        <w:instrText xml:space="preserve"> FORMDROPDOWN </w:instrText>
      </w:r>
      <w:r>
        <w:rPr>
          <w:sz w:val="19"/>
          <w:u w:val="single"/>
          <w:szCs w:val="19"/>
        </w:rPr>
        <w:fldChar w:fldCharType="separate"/>
      </w:r>
      <w:bookmarkStart w:id="31" w:name="__Fieldmark__117_1281872788"/>
      <w:bookmarkStart w:id="32" w:name="__Fieldmark__117_1281872788"/>
      <w:bookmarkEnd w:id="32"/>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4_1281872788"/>
            <w:enabled/>
            <w:ddList>
              <w:result w:val="0"/>
              <w:listEntry w:val="Select one course or blank from drop-down menu"/>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4, Design of Water Quality Control Processes"/>
              <w:listEntry w:val="CE 145, Design of Wastewater Mgmt. Systems"/>
              <w:listEntry w:val="CE 146, Urban Stormwater Management"/>
              <w:listEntry w:val="CE 151, Pavement Design"/>
              <w:listEntry w:val="CE 153, Traffic Operations and Control"/>
              <w:listEntry w:val="CE 155, Transportation Geographic Info. Systems"/>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ddList>
          </w:ffData>
        </w:fldChar>
      </w:r>
      <w:r>
        <w:rPr>
          <w:sz w:val="19"/>
          <w:u w:val="single"/>
          <w:szCs w:val="19"/>
        </w:rPr>
        <w:instrText xml:space="preserve"> FORMDROPDOWN </w:instrText>
      </w:r>
      <w:r>
        <w:rPr>
          <w:sz w:val="19"/>
          <w:u w:val="single"/>
          <w:szCs w:val="19"/>
        </w:rPr>
        <w:fldChar w:fldCharType="separate"/>
      </w:r>
      <w:bookmarkStart w:id="33" w:name="__Fieldmark__124_1281872788"/>
      <w:bookmarkStart w:id="34" w:name="__Fieldmark__124_1281872788"/>
      <w:bookmarkEnd w:id="34"/>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1_1281872788"/>
            <w:enabled/>
            <w:ddList>
              <w:result w:val="0"/>
              <w:listEntry w:val="Select one course or blank from drop-down menu"/>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4, Design of Water Quality Control Processes"/>
              <w:listEntry w:val="CE 145, Design of Wastewater Mgmt. Systems"/>
              <w:listEntry w:val="CE 146, Urban Stormwater Management"/>
              <w:listEntry w:val="CE 151, Pavement Design"/>
              <w:listEntry w:val="CE 153, Traffic Operations and Control"/>
              <w:listEntry w:val="CE 155, Transportation Geographic Info. Systems"/>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ddList>
          </w:ffData>
        </w:fldChar>
      </w:r>
      <w:r>
        <w:rPr>
          <w:sz w:val="19"/>
          <w:u w:val="single"/>
          <w:szCs w:val="19"/>
        </w:rPr>
        <w:instrText xml:space="preserve"> FORMDROPDOWN </w:instrText>
      </w:r>
      <w:r>
        <w:rPr>
          <w:sz w:val="19"/>
          <w:u w:val="single"/>
          <w:szCs w:val="19"/>
        </w:rPr>
        <w:fldChar w:fldCharType="separate"/>
      </w:r>
      <w:bookmarkStart w:id="35" w:name="__Fieldmark__131_1281872788"/>
      <w:bookmarkStart w:id="36" w:name="__Fieldmark__131_1281872788"/>
      <w:bookmarkEnd w:id="36"/>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8_1281872788"/>
            <w:enabled/>
            <w:ddList>
              <w:result w:val="0"/>
              <w:listEntry w:val="Select one course or blank from drop-down menu"/>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4, Design of Water Quality Control Processes"/>
              <w:listEntry w:val="CE 145, Design of Wastewater Mgmt. Systems"/>
              <w:listEntry w:val="CE 146, Urban Stormwater Management"/>
              <w:listEntry w:val="CE 151, Pavement Design"/>
              <w:listEntry w:val="CE 153, Traffic Operations and Control"/>
              <w:listEntry w:val="CE 155, Transportation Geographic Info. Systems"/>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ddList>
          </w:ffData>
        </w:fldChar>
      </w:r>
      <w:r>
        <w:rPr>
          <w:sz w:val="19"/>
          <w:u w:val="single"/>
          <w:szCs w:val="19"/>
        </w:rPr>
        <w:instrText xml:space="preserve"> FORMDROPDOWN </w:instrText>
      </w:r>
      <w:r>
        <w:rPr>
          <w:sz w:val="19"/>
          <w:u w:val="single"/>
          <w:szCs w:val="19"/>
        </w:rPr>
        <w:fldChar w:fldCharType="separate"/>
      </w:r>
      <w:bookmarkStart w:id="37" w:name="__Fieldmark__138_1281872788"/>
      <w:bookmarkStart w:id="38" w:name="__Fieldmark__138_1281872788"/>
      <w:bookmarkEnd w:id="38"/>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45_1281872788"/>
            <w:enabled/>
            <w:ddList>
              <w:result w:val="0"/>
              <w:listEntry w:val="Select one course or blank from drop-down menu"/>
              <w:listEntry w:val="        "/>
              <w:listEntry w:val="           NOTE:  List topic title in next field"/>
              <w:listEntry w:val="CE 191T, "/>
              <w:listEntry w:val="GME 191T, "/>
            </w:ddList>
          </w:ffData>
        </w:fldChar>
      </w:r>
      <w:r>
        <w:rPr>
          <w:sz w:val="19"/>
          <w:u w:val="single"/>
          <w:szCs w:val="19"/>
        </w:rPr>
        <w:instrText xml:space="preserve"> FORMDROPDOWN </w:instrText>
      </w:r>
      <w:r>
        <w:rPr>
          <w:sz w:val="19"/>
          <w:u w:val="single"/>
          <w:szCs w:val="19"/>
        </w:rPr>
        <w:fldChar w:fldCharType="separate"/>
      </w:r>
      <w:bookmarkStart w:id="39" w:name="__Fieldmark__145_1281872788"/>
      <w:bookmarkStart w:id="40" w:name="__Fieldmark__145_1281872788"/>
      <w:bookmarkEnd w:id="40"/>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52_1281872788"/>
            <w:enabled/>
            <w:ddList>
              <w:result w:val="0"/>
              <w:listEntry w:val="Select one course or blank from drop-down menu"/>
              <w:listEntry w:val="        "/>
              <w:listEntry w:val="           NOTE:  List topic title in next field"/>
              <w:listEntry w:val="CE 191T, "/>
              <w:listEntry w:val="GME 191T, "/>
            </w:ddList>
          </w:ffData>
        </w:fldChar>
      </w:r>
      <w:r>
        <w:rPr>
          <w:sz w:val="19"/>
          <w:u w:val="single"/>
          <w:szCs w:val="19"/>
        </w:rPr>
        <w:instrText xml:space="preserve"> FORMDROPDOWN </w:instrText>
      </w:r>
      <w:r>
        <w:rPr>
          <w:sz w:val="19"/>
          <w:u w:val="single"/>
          <w:szCs w:val="19"/>
        </w:rPr>
        <w:fldChar w:fldCharType="separate"/>
      </w:r>
      <w:bookmarkStart w:id="41" w:name="__Fieldmark__152_1281872788"/>
      <w:bookmarkStart w:id="42" w:name="__Fieldmark__152_1281872788"/>
      <w:bookmarkEnd w:id="42"/>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80" w:after="0"/>
        <w:rPr>
          <w:b/>
          <w:b/>
          <w:sz w:val="20"/>
        </w:rPr>
      </w:pPr>
      <w:r>
        <w:rPr>
          <w:b/>
          <w:sz w:val="20"/>
        </w:rPr>
      </w:r>
    </w:p>
    <w:p>
      <w:pPr>
        <w:pStyle w:val="Normal"/>
        <w:spacing w:before="8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71_1281872788"/>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43" w:name="__Fieldmark__171_1281872788"/>
      <w:bookmarkStart w:id="44" w:name="__Fieldmark__171_1281872788"/>
      <w:bookmarkEnd w:id="4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74_1281872788"/>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45" w:name="__Fieldmark__174_1281872788"/>
      <w:bookmarkStart w:id="46" w:name="__Fieldmark__174_1281872788"/>
      <w:bookmarkEnd w:id="4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sz w:val="18"/>
          <w:szCs w:val="18"/>
        </w:rPr>
      </w:pPr>
      <w:r>
        <w:rPr>
          <w:sz w:val="18"/>
          <w:szCs w:val="18"/>
        </w:rPr>
        <w:t>Type in 6 units for Thesis, or 3 units for Project.</w:t>
      </w:r>
    </w:p>
    <w:p>
      <w:pPr>
        <w:pStyle w:val="Normal"/>
        <w:spacing w:before="80" w:after="80"/>
        <w:rPr>
          <w:b/>
          <w:b/>
          <w:sz w:val="20"/>
          <w:szCs w:val="18"/>
        </w:rPr>
      </w:pPr>
      <w:r>
        <w:rPr>
          <w:b/>
          <w:sz w:val="20"/>
          <w:szCs w:val="18"/>
        </w:rPr>
      </w:r>
    </w:p>
    <w:p>
      <w:pPr>
        <w:pStyle w:val="Normal"/>
        <w:keepNext w:val="true"/>
        <w:pBdr>
          <w:top w:val="single" w:sz="18" w:space="1" w:color="000000"/>
        </w:pBdr>
        <w:rPr>
          <w:b/>
          <w:b/>
          <w:sz w:val="14"/>
          <w:u w:val="single"/>
        </w:rPr>
      </w:pPr>
      <w:r>
        <w:rPr>
          <w:b/>
          <w:sz w:val="14"/>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ce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9:00Z</dcterms:created>
  <dc:creator>Microsoft Select Site License</dc:creator>
  <dc:description/>
  <cp:keywords/>
  <dc:language>en-US</dc:language>
  <cp:lastModifiedBy>Marcee Varela</cp:lastModifiedBy>
  <cp:lastPrinted>2012-03-27T16:20:00Z</cp:lastPrinted>
  <dcterms:modified xsi:type="dcterms:W3CDTF">2020-05-08T22:58:00Z</dcterms:modified>
  <cp:revision>67</cp:revision>
  <dc:subject/>
  <dc:title>ATC/CLASS</dc:title>
</cp:coreProperties>
</file>