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ivi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570320734"/>
      <w:bookmarkStart w:id="1" w:name="__Fieldmark__12_57032073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7110" w:leader="none"/>
          <w:tab w:val="center" w:pos="8640" w:leader="none"/>
        </w:tabs>
        <w:spacing w:lineRule="exact" w:line="240"/>
        <w:rPr>
          <w:sz w:val="20"/>
        </w:rPr>
      </w:pPr>
      <w:r>
        <w:rPr>
          <w:sz w:val="20"/>
        </w:rPr>
        <w:t>Departmental Qualifying Examination (a written examination administered in CE 210):</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570320734"/>
      <w:bookmarkStart w:id="3" w:name="__Fieldmark__13_57032073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Date passed</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570320734"/>
      <w:bookmarkStart w:id="5" w:name="__Fieldmark__15_57032073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rPr>
        <w:instrText xml:space="preserve"> FORMTEXT </w:instrText>
      </w:r>
      <w:r>
        <w:rPr>
          <w:i/>
          <w:szCs w:val="24"/>
        </w:rPr>
      </w:r>
      <w:r>
        <w:rPr>
          <w:i/>
          <w:szCs w:val="24"/>
        </w:rPr>
        <w:fldChar w:fldCharType="separate"/>
      </w:r>
      <w:r>
        <w:rPr>
          <w:i/>
          <w:szCs w:val="24"/>
        </w:rPr>
        <w:t>0</w:t>
      </w:r>
      <w:r>
        <w:rPr>
          <w:i/>
          <w:szCs w:val="24"/>
        </w:rPr>
      </w:r>
      <w:r>
        <w:rPr>
          <w:i/>
          <w:szCs w:val="24"/>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CE 210, Research Methods in Civil Engineering</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43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7" w:name="__Fieldmark__43_570320734"/>
      <w:bookmarkStart w:id="8" w:name="__Fieldmark__43_570320734"/>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9" w:name="__Fieldmark__49_570320734"/>
      <w:bookmarkStart w:id="10" w:name="__Fieldmark__49_570320734"/>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1" w:name="__Fieldmark__55_570320734"/>
      <w:bookmarkStart w:id="12" w:name="__Fieldmark__55_570320734"/>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3" w:name="__Fieldmark__61_570320734"/>
      <w:bookmarkStart w:id="14" w:name="__Fieldmark__61_570320734"/>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5" w:name="__Fieldmark__67_570320734"/>
      <w:bookmarkStart w:id="16" w:name="__Fieldmark__67_570320734"/>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7" w:name="__Fieldmark__73_570320734"/>
      <w:bookmarkStart w:id="18" w:name="__Fieldmark__73_570320734"/>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9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19" w:name="__Fieldmark__79_570320734"/>
      <w:bookmarkStart w:id="20" w:name="__Fieldmark__79_570320734"/>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5_570320734"/>
            <w:enabled/>
            <w:ddList>
              <w:result w:val="0"/>
              <w:listEntry w:val="Select one course or blank from drop-down menu"/>
              <w:listEntry w:val=" "/>
              <w:listEntry w:val="CE 205, Computing in Engineering Analysis"/>
              <w:listEntry w:val="CE 206, Engineering Environmental Impact"/>
              <w:listEntry w:val="CE 220, Advanced Foundation Engineering"/>
              <w:listEntry w:val="CE 223, Advanced Soil Mechanics"/>
              <w:listEntry w:val="CE 225, Numerical Methods in Geotechnical Engr."/>
              <w:listEntry w:val="CE 230, Advanced Theory of Structures"/>
              <w:listEntry w:val="CE 232, Prestressed Concrete Design"/>
              <w:listEntry w:val="CE 233, Adv. Beh. and Design of Steel Structures"/>
              <w:listEntry w:val="CE 234, Theory of Plates and Shells"/>
              <w:listEntry w:val="CE 235, Finite Element Analysis"/>
              <w:listEntry w:val="CE 236, Reinforced Masonry Theory and Design"/>
              <w:listEntry w:val="CE 237, Dynamics of Structures"/>
              <w:listEntry w:val="CE 238, Stability of Structures"/>
              <w:listEntry w:val="CE 239, Advanced Reinforced Concrete Theory"/>
              <w:listEntry w:val="CE 240, Intro to Urban and Industrial Water Syst."/>
              <w:listEntry w:val="CE 241, Groundwater Engineering"/>
              <w:listEntry w:val="CE 243, Surface Water Engineering"/>
              <w:listEntry w:val="CE 244, Water Resources Systems Optimization"/>
              <w:listEntry w:val="CE 245, Geoenvironmental Engineering"/>
              <w:listEntry w:val="CE 246, Contaminant Fate and Transport Engineering"/>
              <w:listEntry w:val="CE 247, Water Treatment Processes"/>
              <w:listEntry w:val="CE 248, Wastewater Treatment and Reuse"/>
              <w:listEntry w:val="CE 249, Solid Waste Engineering"/>
            </w:ddList>
          </w:ffData>
        </w:fldChar>
      </w:r>
      <w:r>
        <w:rPr>
          <w:sz w:val="19"/>
          <w:u w:val="single"/>
          <w:szCs w:val="19"/>
        </w:rPr>
        <w:instrText xml:space="preserve"> FORMDROPDOWN </w:instrText>
      </w:r>
      <w:r>
        <w:rPr>
          <w:sz w:val="19"/>
          <w:u w:val="single"/>
          <w:szCs w:val="19"/>
        </w:rPr>
        <w:fldChar w:fldCharType="separate"/>
      </w:r>
      <w:bookmarkStart w:id="21" w:name="__Fieldmark__85_570320734"/>
      <w:bookmarkStart w:id="22" w:name="__Fieldmark__85_570320734"/>
      <w:bookmarkEnd w:id="22"/>
      <w:r>
        <w:rPr>
          <w:sz w:val="19"/>
          <w:szCs w:val="19"/>
          <w:u w:val="single"/>
        </w:rPr>
      </w:r>
      <w:r>
        <w:rPr>
          <w:sz w:val="19"/>
          <w:u w:val="single"/>
          <w:szCs w:val="19"/>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2"/>
          <w:u w:val="single"/>
        </w:rPr>
        <w: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1_570320734"/>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3" w:name="__Fieldmark__91_570320734"/>
      <w:bookmarkStart w:id="24" w:name="__Fieldmark__91_570320734"/>
      <w:bookmarkEnd w:id="24"/>
      <w:r>
        <w:rPr>
          <w:sz w:val="19"/>
          <w:szCs w:val="19"/>
          <w:u w:val="single"/>
        </w:rPr>
      </w:r>
      <w:r>
        <w:rPr>
          <w:sz w:val="19"/>
          <w:u w:val="single"/>
          <w:szCs w:val="19"/>
        </w:rPr>
        <w:fldChar w:fldCharType="end"/>
      </w:r>
      <w:r>
        <w:rPr>
          <w:sz w:val="19"/>
          <w:szCs w:val="19"/>
          <w:u w:val="single"/>
        </w:rPr>
        <w:t xml:space="preserve"> </w:t>
      </w:r>
      <w:r>
        <w:fldChar w:fldCharType="begin">
          <w:ffData>
            <w:name w:val="Unnamed Copy 4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8_570320734"/>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5" w:name="__Fieldmark__98_570320734"/>
      <w:bookmarkStart w:id="26" w:name="__Fieldmark__98_570320734"/>
      <w:bookmarkEnd w:id="26"/>
      <w:r>
        <w:rPr>
          <w:sz w:val="19"/>
          <w:szCs w:val="19"/>
          <w:u w:val="single"/>
        </w:rPr>
      </w:r>
      <w:r>
        <w:rPr>
          <w:sz w:val="19"/>
          <w:u w:val="single"/>
          <w:szCs w:val="19"/>
        </w:rPr>
        <w:fldChar w:fldCharType="end"/>
      </w:r>
      <w:r>
        <w:rPr>
          <w:sz w:val="19"/>
          <w:szCs w:val="19"/>
          <w:u w:val="single"/>
        </w:rPr>
        <w:t xml:space="preserve"> </w:t>
      </w:r>
      <w:r>
        <w:fldChar w:fldCharType="begin">
          <w:ffData>
            <w:name w:val="Unnamed Copy 4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5_570320734"/>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7" w:name="__Fieldmark__105_570320734"/>
      <w:bookmarkStart w:id="28" w:name="__Fieldmark__105_570320734"/>
      <w:bookmarkEnd w:id="28"/>
      <w:r>
        <w:rPr>
          <w:sz w:val="19"/>
          <w:szCs w:val="19"/>
          <w:u w:val="single"/>
        </w:rPr>
      </w:r>
      <w:r>
        <w:rPr>
          <w:sz w:val="19"/>
          <w:u w:val="single"/>
          <w:szCs w:val="19"/>
        </w:rPr>
        <w:fldChar w:fldCharType="end"/>
      </w:r>
      <w:r>
        <w:rPr>
          <w:sz w:val="19"/>
          <w:szCs w:val="19"/>
          <w:u w:val="single"/>
        </w:rPr>
        <w:t xml:space="preserve"> </w:t>
      </w:r>
      <w:r>
        <w:fldChar w:fldCharType="begin">
          <w:ffData>
            <w:name w:val="Unnamed Copy 4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2_570320734"/>
            <w:enabled/>
            <w:ddList>
              <w:result w:val="0"/>
              <w:listEntry w:val="Select add'l course from drop-down menu, if needed"/>
              <w:listEntry w:val="          (NOTE: If selecting 291T, "/>
              <w:listEntry w:val="            list topic title in next field.)"/>
              <w:listEntry w:val="        "/>
              <w:listEntry w:val="CE 250, Transportation System Design"/>
              <w:listEntry w:val="CE 251, Advanced Boundary Law"/>
              <w:listEntry w:val="CE 261, Geoprocessing"/>
              <w:listEntry w:val="CE 271, Geodetic Systems Optimization"/>
              <w:listEntry w:val="CE 275, Satellite Surveying"/>
              <w:listEntry w:val="CE 276, GPS Theory and Application"/>
              <w:listEntry w:val="CE 280, Geomatics Engineering Seminar"/>
              <w:listEntry w:val="CE 283, Digital Remote Sensing"/>
              <w:listEntry w:val="CE 285, Advanced Analytical Photogrammetry"/>
              <w:listEntry w:val="CE 286, Geographic Information Systems Design"/>
              <w:listEntry w:val="CE 290, Independent Study"/>
              <w:listEntry w:val="CE 291T,"/>
            </w:ddList>
          </w:ffData>
        </w:fldChar>
      </w:r>
      <w:r>
        <w:rPr>
          <w:sz w:val="19"/>
          <w:u w:val="single"/>
          <w:szCs w:val="19"/>
        </w:rPr>
        <w:instrText xml:space="preserve"> FORMDROPDOWN </w:instrText>
      </w:r>
      <w:r>
        <w:rPr>
          <w:sz w:val="19"/>
          <w:u w:val="single"/>
          <w:szCs w:val="19"/>
        </w:rPr>
        <w:fldChar w:fldCharType="separate"/>
      </w:r>
      <w:bookmarkStart w:id="29" w:name="__Fieldmark__112_570320734"/>
      <w:bookmarkStart w:id="30" w:name="__Fieldmark__112_570320734"/>
      <w:bookmarkEnd w:id="30"/>
      <w:r>
        <w:rPr>
          <w:sz w:val="19"/>
          <w:szCs w:val="19"/>
          <w:u w:val="single"/>
        </w:rPr>
      </w:r>
      <w:r>
        <w:rPr>
          <w:sz w:val="19"/>
          <w:u w:val="single"/>
          <w:szCs w:val="19"/>
        </w:rPr>
        <w:fldChar w:fldCharType="end"/>
      </w:r>
      <w:r>
        <w:rPr>
          <w:sz w:val="19"/>
          <w:szCs w:val="19"/>
        </w:rPr>
        <w:t xml:space="preserve"> </w:t>
      </w:r>
      <w:r>
        <w:fldChar w:fldCharType="begin">
          <w:ffData>
            <w:name w:val="Unnamed Copy 5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7"/>
          <w:szCs w:val="17"/>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9_570320734"/>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1" w:name="__Fieldmark__119_570320734"/>
      <w:bookmarkStart w:id="32" w:name="__Fieldmark__119_570320734"/>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6_570320734"/>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3" w:name="__Fieldmark__126_570320734"/>
      <w:bookmarkStart w:id="34" w:name="__Fieldmark__126_570320734"/>
      <w:bookmarkEnd w:id="34"/>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3_570320734"/>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5" w:name="__Fieldmark__133_570320734"/>
      <w:bookmarkStart w:id="36" w:name="__Fieldmark__133_570320734"/>
      <w:bookmarkEnd w:id="36"/>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40_570320734"/>
            <w:enabled/>
            <w:ddList>
              <w:result w:val="0"/>
              <w:listEntry w:val="Select one course or blank from drop-down menu"/>
              <w:listEntry w:val="   (NOTE: If selecting CE 191T, list topic title"/>
              <w:listEntry w:val="    in the next field)"/>
              <w:listEntry w:val="        "/>
              <w:listEntry w:val="CE 125, Geotechnical Engineering Design"/>
              <w:listEntry w:val="CE 131, Intermediate Theory of Structures"/>
              <w:listEntry w:val="CE 134, Foundation Design"/>
              <w:listEntry w:val="CE 136, Design of Timber Structures"/>
              <w:listEntry w:val="CE 137, Seismic Analysis of Building Structures"/>
              <w:listEntry w:val="CE 141, Water Resources Engineering"/>
              <w:listEntry w:val="CE 142, Environmental Engineering"/>
              <w:listEntry w:val="CE 143, "/>
              <w:listEntry w:val="CE 144, Design of Water Quality Control Processes"/>
              <w:listEntry w:val="CE 147, "/>
              <w:listEntry w:val="CE 148, "/>
              <w:listEntry w:val="CE 151, Pavement Design"/>
              <w:listEntry w:val="CE 153, Traffic Operations and Control"/>
              <w:listEntry w:val="CE 155, Transportation Geographic Info. Systems"/>
              <w:listEntry w:val="CE 191T, "/>
            </w:ddList>
          </w:ffData>
        </w:fldChar>
      </w:r>
      <w:r>
        <w:rPr>
          <w:sz w:val="19"/>
          <w:u w:val="single"/>
          <w:szCs w:val="19"/>
        </w:rPr>
        <w:instrText xml:space="preserve"> FORMDROPDOWN </w:instrText>
      </w:r>
      <w:r>
        <w:rPr>
          <w:sz w:val="19"/>
          <w:u w:val="single"/>
          <w:szCs w:val="19"/>
        </w:rPr>
        <w:fldChar w:fldCharType="separate"/>
      </w:r>
      <w:bookmarkStart w:id="37" w:name="__Fieldmark__140_570320734"/>
      <w:bookmarkStart w:id="38" w:name="__Fieldmark__140_570320734"/>
      <w:bookmarkEnd w:id="38"/>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47_570320734"/>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listEntry w:val="GME 191T, "/>
            </w:ddList>
          </w:ffData>
        </w:fldChar>
      </w:r>
      <w:r>
        <w:rPr>
          <w:sz w:val="19"/>
          <w:u w:val="single"/>
          <w:szCs w:val="19"/>
        </w:rPr>
        <w:instrText xml:space="preserve"> FORMDROPDOWN </w:instrText>
      </w:r>
      <w:r>
        <w:rPr>
          <w:sz w:val="19"/>
          <w:u w:val="single"/>
          <w:szCs w:val="19"/>
        </w:rPr>
        <w:fldChar w:fldCharType="separate"/>
      </w:r>
      <w:bookmarkStart w:id="39" w:name="__Fieldmark__147_570320734"/>
      <w:bookmarkStart w:id="40" w:name="__Fieldmark__147_570320734"/>
      <w:bookmarkEnd w:id="40"/>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54_570320734"/>
            <w:enabled/>
            <w:ddList>
              <w:result w:val="0"/>
              <w:listEntry w:val="Select one course or blank from drop-down menu"/>
              <w:listEntry w:val="   (NOTE: If selecting GME 191T, list topic title"/>
              <w:listEntry w:val="     in the next field)"/>
              <w:listEntry w:val="        "/>
              <w:listEntry w:val="GME 125, Analytical Photogrammetry"/>
              <w:listEntry w:val="GME 126, Digital Mapping"/>
              <w:listEntry w:val="GME 135, Advanced Adjustment Computations"/>
              <w:listEntry w:val="GME 145, Geopositioning"/>
              <w:listEntry w:val="GME 152, Real Property Descriptions"/>
              <w:listEntry w:val="GME 153, Boundary Survey Design"/>
              <w:listEntry w:val="GME 161, Data Interface Design"/>
              <w:listEntry w:val="GME 174, GIS Applications"/>
              <w:listEntry w:val="GME 175, GIS Design"/>
              <w:listEntry w:val="GME 191T, "/>
            </w:ddList>
          </w:ffData>
        </w:fldChar>
      </w:r>
      <w:r>
        <w:rPr>
          <w:sz w:val="19"/>
          <w:u w:val="single"/>
          <w:szCs w:val="19"/>
        </w:rPr>
        <w:instrText xml:space="preserve"> FORMDROPDOWN </w:instrText>
      </w:r>
      <w:r>
        <w:rPr>
          <w:sz w:val="19"/>
          <w:u w:val="single"/>
          <w:szCs w:val="19"/>
        </w:rPr>
        <w:fldChar w:fldCharType="separate"/>
      </w:r>
      <w:bookmarkStart w:id="41" w:name="__Fieldmark__154_570320734"/>
      <w:bookmarkStart w:id="42" w:name="__Fieldmark__154_570320734"/>
      <w:bookmarkEnd w:id="42"/>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67_570320734"/>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43" w:name="__Fieldmark__167_570320734"/>
      <w:bookmarkStart w:id="44" w:name="__Fieldmark__167_570320734"/>
      <w:bookmarkEnd w:id="4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70_570320734"/>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45" w:name="__Fieldmark__170_570320734"/>
      <w:bookmarkStart w:id="46" w:name="__Fieldmark__170_570320734"/>
      <w:bookmarkEnd w:id="4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Type in 6 units for Thesis, or 3 units for Project.</w:t>
      </w:r>
    </w:p>
    <w:p>
      <w:pPr>
        <w:pStyle w:val="Normal"/>
        <w:spacing w:before="80" w:after="0"/>
        <w:rPr>
          <w:b/>
          <w:b/>
          <w:sz w:val="16"/>
          <w:szCs w:val="16"/>
        </w:rPr>
      </w:pPr>
      <w:r>
        <w:rPr>
          <w:b/>
          <w:sz w:val="16"/>
          <w:szCs w:val="16"/>
        </w:rPr>
      </w:r>
    </w:p>
    <w:p>
      <w:pPr>
        <w:pStyle w:val="Normal"/>
        <w:keepNext w:val="true"/>
        <w:pBdr>
          <w:top w:val="single" w:sz="18" w:space="1" w:color="000000"/>
        </w:pBdr>
        <w:rPr>
          <w:b/>
          <w:b/>
          <w:sz w:val="14"/>
          <w:szCs w:val="16"/>
          <w:u w:val="single"/>
        </w:rPr>
      </w:pPr>
      <w:r>
        <w:rPr>
          <w:b/>
          <w:sz w:val="14"/>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ce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9:00Z</dcterms:created>
  <dc:creator>Microsoft Select Site License</dc:creator>
  <dc:description/>
  <cp:keywords/>
  <dc:language>en-US</dc:language>
  <cp:lastModifiedBy>Marcee Varela</cp:lastModifiedBy>
  <cp:lastPrinted>2012-03-27T16:20:00Z</cp:lastPrinted>
  <dcterms:modified xsi:type="dcterms:W3CDTF">2021-04-20T15:10:00Z</dcterms:modified>
  <cp:revision>97</cp:revision>
  <dc:subject/>
  <dc:title>ATC/CLASS</dc:title>
</cp:coreProperties>
</file>