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110" w:leader="none"/>
          <w:tab w:val="left" w:pos="729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ivil Engineer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410" w:leader="none"/>
          <w:tab w:val="right" w:pos="576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left" w:pos="405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5940" w:leader="none"/>
          <w:tab w:val="left" w:pos="7110" w:leader="none"/>
          <w:tab w:val="left" w:pos="8640" w:leader="none"/>
        </w:tabs>
        <w:rPr>
          <w:sz w:val="20"/>
          <w:u w:val="single"/>
        </w:rPr>
      </w:pPr>
      <w:r>
        <w:rPr>
          <w:sz w:val="20"/>
        </w:rPr>
        <w:t>Graduate Writing Skills Requirement (fulfilled within CE 210) has been met</w:t>
      </w:r>
      <w:r>
        <w:rPr>
          <w:sz w:val="20"/>
          <w:u w:val="single"/>
        </w:rPr>
        <w:tab/>
      </w:r>
      <w:r>
        <w:fldChar w:fldCharType="begin">
          <w:ffData>
            <w:name w:val="Text47 Copy 1"/>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684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83154980"/>
      <w:bookmarkStart w:id="1" w:name="__Fieldmark__12_48315498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580" w:leader="none"/>
          <w:tab w:val="left" w:pos="7110" w:leader="none"/>
          <w:tab w:val="center" w:pos="8640" w:leader="none"/>
        </w:tabs>
        <w:spacing w:lineRule="exact" w:line="240"/>
        <w:rPr>
          <w:sz w:val="20"/>
        </w:rPr>
      </w:pPr>
      <w:r>
        <w:rPr>
          <w:sz w:val="20"/>
        </w:rPr>
        <w:t>Departmental Qualifying Examination (a written examination administered in CE 210):</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83154980"/>
      <w:bookmarkStart w:id="3" w:name="__Fieldmark__13_48315498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8640" w:leader="none"/>
        </w:tabs>
        <w:spacing w:lineRule="exact" w:line="240"/>
        <w:rPr>
          <w:sz w:val="20"/>
          <w:u w:val="single"/>
        </w:rPr>
      </w:pPr>
      <w:r>
        <w:rPr>
          <w:sz w:val="16"/>
        </w:rPr>
        <w:tab/>
        <w:t>Date passed</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483154980"/>
      <w:bookmarkStart w:id="5" w:name="__Fieldmark__15_48315498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bookmarkEnd w:id="6"/>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9"/>
          <w:szCs w:val="19"/>
          <w:u w:val="single"/>
        </w:rPr>
        <w:t>CE 210, Research Methods in Civil Engineering</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43_483154980"/>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7" w:name="__Fieldmark__43_483154980"/>
      <w:bookmarkStart w:id="8" w:name="__Fieldmark__43_483154980"/>
      <w:bookmarkEnd w:id="8"/>
      <w:r>
        <w:rPr>
          <w:sz w:val="19"/>
          <w:szCs w:val="19"/>
          <w:u w:val="single"/>
        </w:rPr>
      </w:r>
      <w:r>
        <w:rPr>
          <w:sz w:val="19"/>
          <w:u w:val="single"/>
          <w:szCs w:val="19"/>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2"/>
          <w:szCs w:val="12"/>
          <w:u w:val="single"/>
        </w:rPr>
        <w: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9_483154980"/>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9" w:name="__Fieldmark__49_483154980"/>
      <w:bookmarkStart w:id="10" w:name="__Fieldmark__49_483154980"/>
      <w:bookmarkEnd w:id="10"/>
      <w:r>
        <w:rPr>
          <w:sz w:val="19"/>
          <w:szCs w:val="19"/>
          <w:u w:val="single"/>
        </w:rPr>
      </w:r>
      <w:r>
        <w:rPr>
          <w:sz w:val="19"/>
          <w:u w:val="single"/>
          <w:szCs w:val="19"/>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5_483154980"/>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1" w:name="__Fieldmark__55_483154980"/>
      <w:bookmarkStart w:id="12" w:name="__Fieldmark__55_483154980"/>
      <w:bookmarkEnd w:id="12"/>
      <w:r>
        <w:rPr>
          <w:sz w:val="19"/>
          <w:szCs w:val="19"/>
          <w:u w:val="single"/>
        </w:rPr>
      </w:r>
      <w:r>
        <w:rPr>
          <w:sz w:val="19"/>
          <w:u w:val="single"/>
          <w:szCs w:val="19"/>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1_483154980"/>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3" w:name="__Fieldmark__61_483154980"/>
      <w:bookmarkStart w:id="14" w:name="__Fieldmark__61_483154980"/>
      <w:bookmarkEnd w:id="14"/>
      <w:r>
        <w:rPr>
          <w:sz w:val="19"/>
          <w:szCs w:val="19"/>
          <w:u w:val="single"/>
        </w:rPr>
      </w:r>
      <w:r>
        <w:rPr>
          <w:sz w:val="19"/>
          <w:u w:val="single"/>
          <w:szCs w:val="19"/>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7_483154980"/>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5" w:name="__Fieldmark__67_483154980"/>
      <w:bookmarkStart w:id="16" w:name="__Fieldmark__67_483154980"/>
      <w:bookmarkEnd w:id="16"/>
      <w:r>
        <w:rPr>
          <w:sz w:val="19"/>
          <w:szCs w:val="19"/>
          <w:u w:val="single"/>
        </w:rPr>
      </w:r>
      <w:r>
        <w:rPr>
          <w:sz w:val="19"/>
          <w:u w:val="single"/>
          <w:szCs w:val="19"/>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3_483154980"/>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7" w:name="__Fieldmark__73_483154980"/>
      <w:bookmarkStart w:id="18" w:name="__Fieldmark__73_483154980"/>
      <w:bookmarkEnd w:id="18"/>
      <w:r>
        <w:rPr>
          <w:sz w:val="19"/>
          <w:szCs w:val="19"/>
          <w:u w:val="single"/>
        </w:rPr>
      </w:r>
      <w:r>
        <w:rPr>
          <w:sz w:val="19"/>
          <w:u w:val="single"/>
          <w:szCs w:val="19"/>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9_483154980"/>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9" w:name="__Fieldmark__79_483154980"/>
      <w:bookmarkStart w:id="20" w:name="__Fieldmark__79_483154980"/>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85_483154980"/>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21" w:name="__Fieldmark__85_483154980"/>
      <w:bookmarkStart w:id="22" w:name="__Fieldmark__85_483154980"/>
      <w:bookmarkEnd w:id="22"/>
      <w:r>
        <w:rPr>
          <w:sz w:val="19"/>
          <w:szCs w:val="19"/>
          <w:u w:val="single"/>
        </w:rPr>
      </w:r>
      <w:r>
        <w:rPr>
          <w:sz w:val="19"/>
          <w:u w:val="single"/>
          <w:szCs w:val="19"/>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2"/>
          <w:szCs w:val="12"/>
          <w:u w:val="single"/>
        </w:rPr>
        <w: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1_483154980"/>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3" w:name="__Fieldmark__91_483154980"/>
      <w:bookmarkStart w:id="24" w:name="__Fieldmark__91_483154980"/>
      <w:bookmarkEnd w:id="24"/>
      <w:r>
        <w:rPr>
          <w:sz w:val="19"/>
          <w:szCs w:val="19"/>
          <w:u w:val="single"/>
        </w:rPr>
      </w:r>
      <w:r>
        <w:rPr>
          <w:sz w:val="19"/>
          <w:u w:val="single"/>
          <w:szCs w:val="19"/>
        </w:rPr>
        <w:fldChar w:fldCharType="end"/>
      </w:r>
      <w:r>
        <w:rPr>
          <w:sz w:val="19"/>
          <w:szCs w:val="19"/>
          <w:u w:val="single"/>
        </w:rPr>
        <w:t xml:space="preserve"> </w:t>
      </w:r>
      <w:r>
        <w:fldChar w:fldCharType="begin">
          <w:ffData>
            <w:name w:val="Unnamed Copy 4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8_483154980"/>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5" w:name="__Fieldmark__98_483154980"/>
      <w:bookmarkStart w:id="26" w:name="__Fieldmark__98_483154980"/>
      <w:bookmarkEnd w:id="26"/>
      <w:r>
        <w:rPr>
          <w:sz w:val="19"/>
          <w:szCs w:val="19"/>
          <w:u w:val="single"/>
        </w:rPr>
      </w:r>
      <w:r>
        <w:rPr>
          <w:sz w:val="19"/>
          <w:u w:val="single"/>
          <w:szCs w:val="19"/>
        </w:rPr>
        <w:fldChar w:fldCharType="end"/>
      </w:r>
      <w:r>
        <w:rPr>
          <w:sz w:val="19"/>
          <w:szCs w:val="19"/>
          <w:u w:val="single"/>
        </w:rPr>
        <w:t xml:space="preserve"> </w:t>
      </w:r>
      <w:r>
        <w:fldChar w:fldCharType="begin">
          <w:ffData>
            <w:name w:val="Unnamed Copy 4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5_483154980"/>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7" w:name="__Fieldmark__105_483154980"/>
      <w:bookmarkStart w:id="28" w:name="__Fieldmark__105_483154980"/>
      <w:bookmarkEnd w:id="28"/>
      <w:r>
        <w:rPr>
          <w:sz w:val="19"/>
          <w:szCs w:val="19"/>
          <w:u w:val="single"/>
        </w:rPr>
      </w:r>
      <w:r>
        <w:rPr>
          <w:sz w:val="19"/>
          <w:u w:val="single"/>
          <w:szCs w:val="19"/>
        </w:rPr>
        <w:fldChar w:fldCharType="end"/>
      </w:r>
      <w:r>
        <w:rPr>
          <w:sz w:val="19"/>
          <w:szCs w:val="19"/>
          <w:u w:val="single"/>
        </w:rPr>
        <w:t xml:space="preserve"> </w:t>
      </w:r>
      <w:r>
        <w:fldChar w:fldCharType="begin">
          <w:ffData>
            <w:name w:val="Unnamed Copy 4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2_483154980"/>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9" w:name="__Fieldmark__112_483154980"/>
      <w:bookmarkStart w:id="30" w:name="__Fieldmark__112_483154980"/>
      <w:bookmarkEnd w:id="30"/>
      <w:r>
        <w:rPr>
          <w:sz w:val="19"/>
          <w:szCs w:val="19"/>
          <w:u w:val="single"/>
        </w:rPr>
      </w:r>
      <w:r>
        <w:rPr>
          <w:sz w:val="19"/>
          <w:u w:val="single"/>
          <w:szCs w:val="19"/>
        </w:rPr>
        <w:fldChar w:fldCharType="end"/>
      </w:r>
      <w:r>
        <w:rPr>
          <w:sz w:val="19"/>
          <w:szCs w:val="19"/>
        </w:rPr>
        <w:t xml:space="preserve"> </w:t>
      </w:r>
      <w:r>
        <w:fldChar w:fldCharType="begin">
          <w:ffData>
            <w:name w:val="Unnamed Copy 5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9_483154980"/>
            <w:enabled/>
            <w:ddList>
              <w:result w:val="0"/>
              <w:listEntry w:val="Select one course or blank from drop-down menu"/>
              <w:listEntry w:val="   (NOTE: If selecting CE 191T, list topic title"/>
              <w:listEntry w:val="    in the next field)"/>
              <w:listEntry w:val="        "/>
              <w:listEntry w:val="CE 125, Geotechnical Engineering Design"/>
              <w:listEntry w:val="CE 131, Intermediate Theory of Structures"/>
              <w:listEntry w:val="CE 134, Foundation Design"/>
              <w:listEntry w:val="CE 136, Design of Timber Structures"/>
              <w:listEntry w:val="CE 137, Seismic Analysis of Building Structures"/>
              <w:listEntry w:val="CE 141, Water Resources Engineering"/>
              <w:listEntry w:val="CE 142, Environmental Engineering"/>
              <w:listEntry w:val="CE 143, "/>
              <w:listEntry w:val="CE 144, Design of Water Quality Control Processes"/>
              <w:listEntry w:val="CE 147, "/>
              <w:listEntry w:val="CE 148, "/>
              <w:listEntry w:val="CE 151, Pavement Design"/>
              <w:listEntry w:val="CE 153, Traffic Operations and Control"/>
              <w:listEntry w:val="CE 155, Transportation Geographic Info. Systems"/>
              <w:listEntry w:val="CE 191T, "/>
            </w:ddList>
          </w:ffData>
        </w:fldChar>
      </w:r>
      <w:r>
        <w:rPr>
          <w:sz w:val="19"/>
          <w:u w:val="single"/>
          <w:szCs w:val="19"/>
        </w:rPr>
        <w:instrText xml:space="preserve"> FORMDROPDOWN </w:instrText>
      </w:r>
      <w:r>
        <w:rPr>
          <w:sz w:val="19"/>
          <w:u w:val="single"/>
          <w:szCs w:val="19"/>
        </w:rPr>
        <w:fldChar w:fldCharType="separate"/>
      </w:r>
      <w:bookmarkStart w:id="31" w:name="__Fieldmark__119_483154980"/>
      <w:bookmarkStart w:id="32" w:name="__Fieldmark__119_483154980"/>
      <w:bookmarkEnd w:id="32"/>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26_483154980"/>
            <w:enabled/>
            <w:ddList>
              <w:result w:val="0"/>
              <w:listEntry w:val="Select one course or blank from drop-down menu"/>
              <w:listEntry w:val="   (NOTE: If selecting CE 191T, list topic title"/>
              <w:listEntry w:val="    in the next field)"/>
              <w:listEntry w:val="        "/>
              <w:listEntry w:val="CE 125, Geotechnical Engineering Design"/>
              <w:listEntry w:val="CE 131, Intermediate Theory of Structures"/>
              <w:listEntry w:val="CE 134, Foundation Design"/>
              <w:listEntry w:val="CE 136, Design of Timber Structures"/>
              <w:listEntry w:val="CE 137, Seismic Analysis of Building Structures"/>
              <w:listEntry w:val="CE 141, Water Resources Engineering"/>
              <w:listEntry w:val="CE 142, Environmental Engineering"/>
              <w:listEntry w:val="CE 143, "/>
              <w:listEntry w:val="CE 144, Design of Water Quality Control Processes"/>
              <w:listEntry w:val="CE 147, "/>
              <w:listEntry w:val="CE 148, "/>
              <w:listEntry w:val="CE 151, Pavement Design"/>
              <w:listEntry w:val="CE 153, Traffic Operations and Control"/>
              <w:listEntry w:val="CE 155, Transportation Geographic Info. Systems"/>
              <w:listEntry w:val="CE 191T, "/>
            </w:ddList>
          </w:ffData>
        </w:fldChar>
      </w:r>
      <w:r>
        <w:rPr>
          <w:sz w:val="19"/>
          <w:u w:val="single"/>
          <w:szCs w:val="19"/>
        </w:rPr>
        <w:instrText xml:space="preserve"> FORMDROPDOWN </w:instrText>
      </w:r>
      <w:r>
        <w:rPr>
          <w:sz w:val="19"/>
          <w:u w:val="single"/>
          <w:szCs w:val="19"/>
        </w:rPr>
        <w:fldChar w:fldCharType="separate"/>
      </w:r>
      <w:bookmarkStart w:id="33" w:name="__Fieldmark__126_483154980"/>
      <w:bookmarkStart w:id="34" w:name="__Fieldmark__126_483154980"/>
      <w:bookmarkEnd w:id="34"/>
      <w:r>
        <w:rPr>
          <w:sz w:val="19"/>
          <w:szCs w:val="19"/>
          <w:u w:val="single"/>
        </w:rPr>
      </w:r>
      <w:r>
        <w:rPr>
          <w:sz w:val="19"/>
          <w:u w:val="single"/>
          <w:szCs w:val="19"/>
        </w:rPr>
        <w:fldChar w:fldCharType="end"/>
      </w:r>
      <w:r>
        <w:rPr>
          <w:sz w:val="19"/>
          <w:szCs w:val="19"/>
          <w:u w:val="single"/>
        </w:rPr>
        <w:t xml:space="preserve"> </w:t>
      </w:r>
      <w:r>
        <w:fldChar w:fldCharType="begin">
          <w:ffData>
            <w:name w:val="Text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33_483154980"/>
            <w:enabled/>
            <w:ddList>
              <w:result w:val="0"/>
              <w:listEntry w:val="Select one course or blank from drop-down menu"/>
              <w:listEntry w:val="   (NOTE: If selecting CE 191T, list topic title"/>
              <w:listEntry w:val="    in the next field)"/>
              <w:listEntry w:val="        "/>
              <w:listEntry w:val="CE 125, Geotechnical Engineering Design"/>
              <w:listEntry w:val="CE 131, Intermediate Theory of Structures"/>
              <w:listEntry w:val="CE 134, Foundation Design"/>
              <w:listEntry w:val="CE 136, Design of Timber Structures"/>
              <w:listEntry w:val="CE 137, Seismic Analysis of Building Structures"/>
              <w:listEntry w:val="CE 141, Water Resources Engineering"/>
              <w:listEntry w:val="CE 142, Environmental Engineering"/>
              <w:listEntry w:val="CE 143, "/>
              <w:listEntry w:val="CE 144, Design of Water Quality Control Processes"/>
              <w:listEntry w:val="CE 147, "/>
              <w:listEntry w:val="CE 148, "/>
              <w:listEntry w:val="CE 151, Pavement Design"/>
              <w:listEntry w:val="CE 153, Traffic Operations and Control"/>
              <w:listEntry w:val="CE 155, Transportation Geographic Info. Systems"/>
              <w:listEntry w:val="CE 191T, "/>
            </w:ddList>
          </w:ffData>
        </w:fldChar>
      </w:r>
      <w:r>
        <w:rPr>
          <w:sz w:val="19"/>
          <w:u w:val="single"/>
          <w:szCs w:val="19"/>
        </w:rPr>
        <w:instrText xml:space="preserve"> FORMDROPDOWN </w:instrText>
      </w:r>
      <w:r>
        <w:rPr>
          <w:sz w:val="19"/>
          <w:u w:val="single"/>
          <w:szCs w:val="19"/>
        </w:rPr>
        <w:fldChar w:fldCharType="separate"/>
      </w:r>
      <w:bookmarkStart w:id="35" w:name="__Fieldmark__133_483154980"/>
      <w:bookmarkStart w:id="36" w:name="__Fieldmark__133_483154980"/>
      <w:bookmarkEnd w:id="36"/>
      <w:r>
        <w:rPr>
          <w:sz w:val="19"/>
          <w:szCs w:val="19"/>
          <w:u w:val="single"/>
        </w:rPr>
      </w:r>
      <w:r>
        <w:rPr>
          <w:sz w:val="19"/>
          <w:u w:val="single"/>
          <w:szCs w:val="19"/>
        </w:rPr>
        <w:fldChar w:fldCharType="end"/>
      </w:r>
      <w:r>
        <w:rPr>
          <w:sz w:val="19"/>
          <w:szCs w:val="19"/>
          <w:u w:val="single"/>
        </w:rPr>
        <w:t xml:space="preserve"> </w:t>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40_483154980"/>
            <w:enabled/>
            <w:ddList>
              <w:result w:val="0"/>
              <w:listEntry w:val="Select one course or blank from drop-down menu"/>
              <w:listEntry w:val="   (NOTE: If selecting CE 191T, list topic title"/>
              <w:listEntry w:val="    in the next field)"/>
              <w:listEntry w:val="        "/>
              <w:listEntry w:val="CE 125, Geotechnical Engineering Design"/>
              <w:listEntry w:val="CE 131, Intermediate Theory of Structures"/>
              <w:listEntry w:val="CE 134, Foundation Design"/>
              <w:listEntry w:val="CE 136, Design of Timber Structures"/>
              <w:listEntry w:val="CE 137, Seismic Analysis of Building Structures"/>
              <w:listEntry w:val="CE 141, Water Resources Engineering"/>
              <w:listEntry w:val="CE 142, Environmental Engineering"/>
              <w:listEntry w:val="CE 143, "/>
              <w:listEntry w:val="CE 144, Design of Water Quality Control Processes"/>
              <w:listEntry w:val="CE 147, "/>
              <w:listEntry w:val="CE 148, "/>
              <w:listEntry w:val="CE 151, Pavement Design"/>
              <w:listEntry w:val="CE 153, Traffic Operations and Control"/>
              <w:listEntry w:val="CE 155, Transportation Geographic Info. Systems"/>
              <w:listEntry w:val="CE 191T, "/>
            </w:ddList>
          </w:ffData>
        </w:fldChar>
      </w:r>
      <w:r>
        <w:rPr>
          <w:sz w:val="19"/>
          <w:u w:val="single"/>
          <w:szCs w:val="19"/>
        </w:rPr>
        <w:instrText xml:space="preserve"> FORMDROPDOWN </w:instrText>
      </w:r>
      <w:r>
        <w:rPr>
          <w:sz w:val="19"/>
          <w:u w:val="single"/>
          <w:szCs w:val="19"/>
        </w:rPr>
        <w:fldChar w:fldCharType="separate"/>
      </w:r>
      <w:bookmarkStart w:id="37" w:name="__Fieldmark__140_483154980"/>
      <w:bookmarkStart w:id="38" w:name="__Fieldmark__140_483154980"/>
      <w:bookmarkEnd w:id="38"/>
      <w:r>
        <w:rPr>
          <w:sz w:val="19"/>
          <w:szCs w:val="19"/>
          <w:u w:val="single"/>
        </w:rPr>
      </w:r>
      <w:r>
        <w:rPr>
          <w:sz w:val="19"/>
          <w:u w:val="single"/>
          <w:szCs w:val="19"/>
        </w:rPr>
        <w:fldChar w:fldCharType="end"/>
      </w:r>
      <w:r>
        <w:rPr>
          <w:sz w:val="19"/>
          <w:szCs w:val="19"/>
          <w:u w:val="single"/>
        </w:rPr>
        <w:t xml:space="preserve"> </w:t>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47_483154980"/>
            <w:enabled/>
            <w:ddList>
              <w:result w:val="0"/>
              <w:listEntry w:val="Select one course or blank from drop-down menu"/>
              <w:listEntry w:val="   (NOTE: If selecting GME 191T, list topic title"/>
              <w:listEntry w:val="     in the next field)"/>
              <w:listEntry w:val="        "/>
              <w:listEntry w:val="GME 125, Analytical Photogrammetry"/>
              <w:listEntry w:val="GME 126, Digital Mapping"/>
              <w:listEntry w:val="GME 135, Advanced Adjustment Computations"/>
              <w:listEntry w:val="GME 145, Geopositioning"/>
              <w:listEntry w:val="GME 152, Real Property Descriptions"/>
              <w:listEntry w:val="GME 153, Boundary Survey Design"/>
              <w:listEntry w:val="GME 161, Data Interface Design"/>
              <w:listEntry w:val="GME 174, GIS Applications"/>
              <w:listEntry w:val="GME 175, GIS Design"/>
              <w:listEntry w:val="GME 191T, "/>
            </w:ddList>
          </w:ffData>
        </w:fldChar>
      </w:r>
      <w:r>
        <w:rPr>
          <w:sz w:val="19"/>
          <w:u w:val="single"/>
          <w:szCs w:val="19"/>
        </w:rPr>
        <w:instrText xml:space="preserve"> FORMDROPDOWN </w:instrText>
      </w:r>
      <w:r>
        <w:rPr>
          <w:sz w:val="19"/>
          <w:u w:val="single"/>
          <w:szCs w:val="19"/>
        </w:rPr>
        <w:fldChar w:fldCharType="separate"/>
      </w:r>
      <w:bookmarkStart w:id="39" w:name="__Fieldmark__147_483154980"/>
      <w:bookmarkStart w:id="40" w:name="__Fieldmark__147_483154980"/>
      <w:bookmarkEnd w:id="40"/>
      <w:r>
        <w:rPr>
          <w:sz w:val="19"/>
          <w:szCs w:val="19"/>
          <w:u w:val="single"/>
        </w:rPr>
      </w:r>
      <w:r>
        <w:rPr>
          <w:sz w:val="19"/>
          <w:u w:val="single"/>
          <w:szCs w:val="19"/>
        </w:rPr>
        <w:fldChar w:fldCharType="end"/>
      </w:r>
      <w:r>
        <w:rPr>
          <w:sz w:val="19"/>
          <w:szCs w:val="19"/>
          <w:u w:val="single"/>
        </w:rPr>
        <w:t xml:space="preserve"> </w:t>
      </w:r>
      <w:r>
        <w:fldChar w:fldCharType="begin">
          <w:ffData>
            <w:name w:val="Text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54_483154980"/>
            <w:enabled/>
            <w:ddList>
              <w:result w:val="0"/>
              <w:listEntry w:val="Select one course or blank from drop-down menu"/>
              <w:listEntry w:val="   (NOTE: If selecting GME 191T, list topic title"/>
              <w:listEntry w:val="     in the next field)"/>
              <w:listEntry w:val="        "/>
              <w:listEntry w:val="GME 125, Analytical Photogrammetry"/>
              <w:listEntry w:val="GME 126, Digital Mapping"/>
              <w:listEntry w:val="GME 135, Advanced Adjustment Computations"/>
              <w:listEntry w:val="GME 145, Geopositioning"/>
              <w:listEntry w:val="GME 152, Real Property Descriptions"/>
              <w:listEntry w:val="GME 153, Boundary Survey Design"/>
              <w:listEntry w:val="GME 161, Data Interface Design"/>
              <w:listEntry w:val="GME 174, GIS Applications"/>
              <w:listEntry w:val="GME 175, GIS Design"/>
              <w:listEntry w:val="GME 191T, "/>
            </w:ddList>
          </w:ffData>
        </w:fldChar>
      </w:r>
      <w:r>
        <w:rPr>
          <w:sz w:val="19"/>
          <w:u w:val="single"/>
          <w:szCs w:val="19"/>
        </w:rPr>
        <w:instrText xml:space="preserve"> FORMDROPDOWN </w:instrText>
      </w:r>
      <w:r>
        <w:rPr>
          <w:sz w:val="19"/>
          <w:u w:val="single"/>
          <w:szCs w:val="19"/>
        </w:rPr>
        <w:fldChar w:fldCharType="separate"/>
      </w:r>
      <w:bookmarkStart w:id="41" w:name="__Fieldmark__154_483154980"/>
      <w:bookmarkStart w:id="42" w:name="__Fieldmark__154_483154980"/>
      <w:bookmarkEnd w:id="42"/>
      <w:r>
        <w:rPr>
          <w:sz w:val="19"/>
          <w:szCs w:val="19"/>
          <w:u w:val="single"/>
        </w:rPr>
      </w:r>
      <w:r>
        <w:rPr>
          <w:sz w:val="19"/>
          <w:u w:val="single"/>
          <w:szCs w:val="19"/>
        </w:rPr>
        <w:fldChar w:fldCharType="end"/>
      </w:r>
      <w:r>
        <w:rPr>
          <w:sz w:val="19"/>
          <w:szCs w:val="19"/>
          <w:u w:val="single"/>
        </w:rPr>
        <w:t xml:space="preserve"> </w:t>
      </w: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spacing w:before="0" w:after="8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67_483154980"/>
            <w:enabled/>
            <w:ddList>
              <w:result w:val="0"/>
              <w:listEntry w:val="Choose one"/>
              <w:listEntry w:val="CE 298, Project"/>
              <w:listEntry w:val="C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43" w:name="__Fieldmark__167_483154980"/>
      <w:bookmarkStart w:id="44" w:name="__Fieldmark__167_483154980"/>
      <w:bookmarkEnd w:id="44"/>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70_483154980"/>
            <w:enabled/>
            <w:ddList>
              <w:result w:val="0"/>
              <w:listEntry w:val="   "/>
              <w:listEntry w:val="3"/>
              <w:listEntry w:val="6"/>
            </w:ddList>
          </w:ffData>
        </w:fldChar>
      </w:r>
      <w:r>
        <w:rPr>
          <w:sz w:val="20"/>
          <w:u w:val="single"/>
        </w:rPr>
        <w:instrText xml:space="preserve"> FORMDROPDOWN </w:instrText>
      </w:r>
      <w:r>
        <w:rPr>
          <w:sz w:val="20"/>
          <w:u w:val="single"/>
        </w:rPr>
        <w:fldChar w:fldCharType="separate"/>
      </w:r>
      <w:bookmarkStart w:id="45" w:name="__Fieldmark__170_483154980"/>
      <w:bookmarkStart w:id="46" w:name="__Fieldmark__170_483154980"/>
      <w:bookmarkEnd w:id="4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ind w:right="126" w:hanging="0"/>
        <w:jc w:val="right"/>
        <w:rPr>
          <w:sz w:val="18"/>
          <w:szCs w:val="18"/>
        </w:rPr>
      </w:pPr>
      <w:r>
        <w:rPr>
          <w:sz w:val="18"/>
          <w:szCs w:val="18"/>
        </w:rPr>
        <w:t>Type in 6 units for Thesis, or 3 units for Project.</w:t>
      </w:r>
    </w:p>
    <w:p>
      <w:pPr>
        <w:pStyle w:val="Normal"/>
        <w:spacing w:before="80" w:after="0"/>
        <w:rPr>
          <w:b/>
          <w:b/>
          <w:sz w:val="16"/>
          <w:szCs w:val="16"/>
        </w:rPr>
      </w:pPr>
      <w:r>
        <w:rPr>
          <w:b/>
          <w:sz w:val="16"/>
          <w:szCs w:val="16"/>
        </w:rPr>
      </w:r>
    </w:p>
    <w:p>
      <w:pPr>
        <w:pStyle w:val="Normal"/>
        <w:keepNext w:val="true"/>
        <w:pBdr>
          <w:top w:val="single" w:sz="18" w:space="1" w:color="000000"/>
        </w:pBdr>
        <w:rPr>
          <w:b/>
          <w:b/>
          <w:sz w:val="14"/>
          <w:szCs w:val="16"/>
          <w:u w:val="single"/>
        </w:rPr>
      </w:pPr>
      <w:r>
        <w:rPr>
          <w:b/>
          <w:sz w:val="14"/>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ce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0:00Z</dcterms:created>
  <dc:creator>Microsoft Select Site License</dc:creator>
  <dc:description/>
  <cp:keywords/>
  <dc:language>en-US</dc:language>
  <cp:lastModifiedBy>Debra Neufeld</cp:lastModifiedBy>
  <cp:lastPrinted>2012-03-27T16:20:00Z</cp:lastPrinted>
  <dcterms:modified xsi:type="dcterms:W3CDTF">2022-08-02T20:10:00Z</dcterms:modified>
  <cp:revision>2</cp:revision>
  <dc:subject/>
  <dc:title>ATC/CLASS</dc:title>
</cp:coreProperties>
</file>