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i w:val="false"/>
          <w:i w:val="false"/>
          <w:sz w:val="16"/>
          <w:szCs w:val="14"/>
        </w:rPr>
      </w:pPr>
      <w:r>
        <w:rPr>
          <w:i w:val="false"/>
          <w:sz w:val="16"/>
          <w:szCs w:val="14"/>
        </w:rPr>
      </w: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7200" w:leader="none"/>
          <w:tab w:val="left" w:pos="738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32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Communication</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770" w:leader="none"/>
          <w:tab w:val="right" w:pos="6660" w:leader="none"/>
          <w:tab w:val="right" w:pos="981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left" w:pos="441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370" w:leader="none"/>
          <w:tab w:val="right" w:pos="9810" w:leader="none"/>
        </w:tabs>
        <w:rPr/>
      </w:pPr>
      <w:r>
        <w:rPr>
          <w:sz w:val="20"/>
        </w:rPr>
        <w:t>Graduate Writing Skills Requirement (submission of a writing sample)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37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033784262"/>
      <w:bookmarkStart w:id="1" w:name="__Fieldmark__12_1033784262"/>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033784262"/>
      <w:bookmarkStart w:id="3" w:name="__Fieldmark__13_1033784262"/>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1033784262"/>
      <w:bookmarkStart w:id="5" w:name="__Fieldmark__14_1033784262"/>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1080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jc w:val="center"/>
        <w:rPr/>
      </w:pPr>
      <w:r>
        <w:rPr>
          <w:b/>
          <w:sz w:val="28"/>
        </w:rPr>
        <w:t>Proposed Program of Courses for the Graduate Degree</w:t>
      </w:r>
    </w:p>
    <w:p>
      <w:pPr>
        <w:pStyle w:val="Normal"/>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1-22</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center" w:pos="7200" w:leader="none"/>
          <w:tab w:val="center" w:pos="8280" w:leader="none"/>
          <w:tab w:val="left" w:pos="8730" w:leader="none"/>
          <w:tab w:val="left" w:pos="882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MM 241, Seminar in Rhetorical Theory</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MM 262, Seminar in Communication</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5_1033784262"/>
            <w:enabled/>
            <w:ddList>
              <w:result w:val="0"/>
              <w:listEntry w:val="Select one course from drop-down menu"/>
              <w:listEntry w:val="        "/>
              <w:listEntry w:val="COMM 205, Seminar in Argumentation"/>
              <w:listEntry w:val="COMM 214, Seminar in Instructional Communication"/>
              <w:listEntry w:val="COMM 215, Seminar in Communication"/>
              <w:listEntry w:val="COMM 242M, Seminar in Contemporary Criticism"/>
              <w:listEntry w:val="COMM 243, Sem. in Public and Strategic Discourse"/>
              <w:listEntry w:val="COMM 263, Seminar in Group Communication"/>
              <w:listEntry w:val="COMM 264M, Sem. in Communication Research Methods"/>
              <w:listEntry w:val="COMM 265, Seminar in Interpersonal Communication"/>
              <w:listEntry w:val="COMM 266, Seminar in Communication and Culture"/>
              <w:listEntry w:val="COMM 268, Seminar in Organizational Communication"/>
              <w:listEntry w:val="COMM 275, Seminar in Applied Communication"/>
              <w:listEntry w:val="COMM 276, Sem. in Comm. Training and Development"/>
            </w:ddList>
          </w:ffData>
        </w:fldChar>
      </w:r>
      <w:r>
        <w:rPr>
          <w:sz w:val="19"/>
          <w:u w:val="single"/>
          <w:szCs w:val="19"/>
        </w:rPr>
        <w:instrText xml:space="preserve"> FORMDROPDOWN </w:instrText>
      </w:r>
      <w:r>
        <w:rPr>
          <w:sz w:val="19"/>
          <w:u w:val="single"/>
          <w:szCs w:val="19"/>
        </w:rPr>
        <w:fldChar w:fldCharType="separate"/>
      </w:r>
      <w:bookmarkStart w:id="7" w:name="__Fieldmark__45_1033784262"/>
      <w:bookmarkStart w:id="8" w:name="__Fieldmark__45_1033784262"/>
      <w:bookmarkEnd w:id="8"/>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0_1033784262"/>
            <w:enabled/>
            <w:ddList>
              <w:result w:val="0"/>
              <w:listEntry w:val="Select one course from drop-down menu"/>
              <w:listEntry w:val="        "/>
              <w:listEntry w:val="COMM 205, Seminar in Argumentation"/>
              <w:listEntry w:val="COMM 214, Seminar in Instructional Communication"/>
              <w:listEntry w:val="COMM 215, Seminar in Communication"/>
              <w:listEntry w:val="COMM 242M, Seminar in Contemporary Criticism"/>
              <w:listEntry w:val="COMM 243, Sem. in Public and Strategic Discourse"/>
              <w:listEntry w:val="COMM 263, Seminar in Group Communication"/>
              <w:listEntry w:val="COMM 264M, Sem. in Communication Research Methods"/>
              <w:listEntry w:val="COMM 265, Seminar in Interpersonal Communication"/>
              <w:listEntry w:val="COMM 266, Seminar in Communication and Culture"/>
              <w:listEntry w:val="COMM 268, Seminar in Organizational Communication"/>
              <w:listEntry w:val="COMM 275, Seminar in Applied Communication"/>
              <w:listEntry w:val="COMM 276, Sem. in Comm. Training and Development"/>
            </w:ddList>
          </w:ffData>
        </w:fldChar>
      </w:r>
      <w:r>
        <w:rPr>
          <w:sz w:val="19"/>
          <w:u w:val="single"/>
          <w:szCs w:val="19"/>
        </w:rPr>
        <w:instrText xml:space="preserve"> FORMDROPDOWN </w:instrText>
      </w:r>
      <w:r>
        <w:rPr>
          <w:sz w:val="19"/>
          <w:u w:val="single"/>
          <w:szCs w:val="19"/>
        </w:rPr>
        <w:fldChar w:fldCharType="separate"/>
      </w:r>
      <w:bookmarkStart w:id="9" w:name="__Fieldmark__50_1033784262"/>
      <w:bookmarkStart w:id="10" w:name="__Fieldmark__50_1033784262"/>
      <w:bookmarkEnd w:id="10"/>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5_1033784262"/>
            <w:enabled/>
            <w:ddList>
              <w:result w:val="0"/>
              <w:listEntry w:val="Select one course from drop-down menu"/>
              <w:listEntry w:val="        "/>
              <w:listEntry w:val="COMM 205, Seminar in Argumentation"/>
              <w:listEntry w:val="COMM 214, Seminar in Instructional Communication"/>
              <w:listEntry w:val="COMM 215, Seminar in Communication"/>
              <w:listEntry w:val="COMM 242M, Seminar in Contemporary Criticism"/>
              <w:listEntry w:val="COMM 243, Sem. in Public and Strategic Discourse"/>
              <w:listEntry w:val="COMM 263, Seminar in Group Communication"/>
              <w:listEntry w:val="COMM 264M, Sem. in Communication Research Methods"/>
              <w:listEntry w:val="COMM 265, Seminar in Interpersonal Communication"/>
              <w:listEntry w:val="COMM 266, Seminar in Communication and Culture"/>
              <w:listEntry w:val="COMM 268, Seminar in Organizational Communication"/>
              <w:listEntry w:val="COMM 275, Seminar in Applied Communication"/>
              <w:listEntry w:val="COMM 276, Sem. in Comm. Training and Development"/>
            </w:ddList>
          </w:ffData>
        </w:fldChar>
      </w:r>
      <w:r>
        <w:rPr>
          <w:sz w:val="19"/>
          <w:u w:val="single"/>
          <w:szCs w:val="19"/>
        </w:rPr>
        <w:instrText xml:space="preserve"> FORMDROPDOWN </w:instrText>
      </w:r>
      <w:r>
        <w:rPr>
          <w:sz w:val="19"/>
          <w:u w:val="single"/>
          <w:szCs w:val="19"/>
        </w:rPr>
        <w:fldChar w:fldCharType="separate"/>
      </w:r>
      <w:bookmarkStart w:id="11" w:name="__Fieldmark__55_1033784262"/>
      <w:bookmarkStart w:id="12" w:name="__Fieldmark__55_1033784262"/>
      <w:bookmarkEnd w:id="12"/>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0_1033784262"/>
            <w:enabled/>
            <w:ddList>
              <w:result w:val="0"/>
              <w:listEntry w:val="Select one course from drop-down menu"/>
              <w:listEntry w:val="        "/>
              <w:listEntry w:val="COMM 205, Seminar in Argumentation"/>
              <w:listEntry w:val="COMM 214, Seminar in Instructional Communication"/>
              <w:listEntry w:val="COMM 215, Seminar in Communication"/>
              <w:listEntry w:val="COMM 242M, Seminar in Contemporary Criticism"/>
              <w:listEntry w:val="COMM 243, Sem. in Public and Strategic Discourse"/>
              <w:listEntry w:val="COMM 263, Seminar in Group Communication"/>
              <w:listEntry w:val="COMM 264M, Sem. in Communication Research Methods"/>
              <w:listEntry w:val="COMM 265, Seminar in Interpersonal Communication"/>
              <w:listEntry w:val="COMM 266, Seminar in Communication and Culture"/>
              <w:listEntry w:val="COMM 268, Seminar in Organizational Communication"/>
              <w:listEntry w:val="COMM 275, Seminar in Applied Communication"/>
              <w:listEntry w:val="COMM 276, Sem. in Comm. Training and Development"/>
            </w:ddList>
          </w:ffData>
        </w:fldChar>
      </w:r>
      <w:r>
        <w:rPr>
          <w:sz w:val="19"/>
          <w:u w:val="single"/>
          <w:szCs w:val="19"/>
        </w:rPr>
        <w:instrText xml:space="preserve"> FORMDROPDOWN </w:instrText>
      </w:r>
      <w:r>
        <w:rPr>
          <w:sz w:val="19"/>
          <w:u w:val="single"/>
          <w:szCs w:val="19"/>
        </w:rPr>
        <w:fldChar w:fldCharType="separate"/>
      </w:r>
      <w:bookmarkStart w:id="13" w:name="__Fieldmark__60_1033784262"/>
      <w:bookmarkStart w:id="14" w:name="__Fieldmark__60_1033784262"/>
      <w:bookmarkEnd w:id="14"/>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5_1033784262"/>
            <w:enabled/>
            <w:ddList>
              <w:result w:val="0"/>
              <w:listEntry w:val="Select one course from drop-down menu"/>
              <w:listEntry w:val="        "/>
              <w:listEntry w:val="COMM 205, Seminar in Argumentation"/>
              <w:listEntry w:val="COMM 214, Seminar in Instructional Communication"/>
              <w:listEntry w:val="COMM 215, Seminar in Communication"/>
              <w:listEntry w:val="COMM 242M, Seminar in Contemporary Criticism"/>
              <w:listEntry w:val="COMM 243, Sem. in Public and Strategic Discourse"/>
              <w:listEntry w:val="COMM 263, Seminar in Group Communication"/>
              <w:listEntry w:val="COMM 264M, Sem. in Communication Research Methods"/>
              <w:listEntry w:val="COMM 265, Seminar in Interpersonal Communication"/>
              <w:listEntry w:val="COMM 266, Seminar in Communication and Culture"/>
              <w:listEntry w:val="COMM 268, Seminar in Organizational Communication"/>
              <w:listEntry w:val="COMM 275, Seminar in Applied Communication"/>
              <w:listEntry w:val="COMM 276, Sem. in Comm. Training and Development"/>
            </w:ddList>
          </w:ffData>
        </w:fldChar>
      </w:r>
      <w:r>
        <w:rPr>
          <w:sz w:val="19"/>
          <w:u w:val="single"/>
          <w:szCs w:val="19"/>
        </w:rPr>
        <w:instrText xml:space="preserve"> FORMDROPDOWN </w:instrText>
      </w:r>
      <w:r>
        <w:rPr>
          <w:sz w:val="19"/>
          <w:u w:val="single"/>
          <w:szCs w:val="19"/>
        </w:rPr>
        <w:fldChar w:fldCharType="separate"/>
      </w:r>
      <w:bookmarkStart w:id="15" w:name="__Fieldmark__65_1033784262"/>
      <w:bookmarkStart w:id="16" w:name="__Fieldmark__65_1033784262"/>
      <w:bookmarkEnd w:id="16"/>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0_1033784262"/>
            <w:enabled/>
            <w:ddList>
              <w:result w:val="0"/>
              <w:listEntry w:val="Select Indep. Study or blank from drop-down menu"/>
              <w:listEntry w:val="        "/>
              <w:listEntry w:val="COMM 290, Independent Study"/>
            </w:ddList>
          </w:ffData>
        </w:fldChar>
      </w:r>
      <w:r>
        <w:rPr>
          <w:sz w:val="19"/>
          <w:u w:val="single"/>
          <w:szCs w:val="19"/>
        </w:rPr>
        <w:instrText xml:space="preserve"> FORMDROPDOWN </w:instrText>
      </w:r>
      <w:r>
        <w:rPr>
          <w:sz w:val="19"/>
          <w:u w:val="single"/>
          <w:szCs w:val="19"/>
        </w:rPr>
        <w:fldChar w:fldCharType="separate"/>
      </w:r>
      <w:bookmarkStart w:id="17" w:name="__Fieldmark__70_1033784262"/>
      <w:bookmarkStart w:id="18" w:name="__Fieldmark__70_1033784262"/>
      <w:bookmarkEnd w:id="18"/>
      <w:r>
        <w:rPr>
          <w:sz w:val="19"/>
          <w:szCs w:val="19"/>
          <w:u w:val="single"/>
        </w:rPr>
      </w:r>
      <w:r>
        <w:rPr>
          <w:sz w:val="19"/>
          <w:u w:val="single"/>
          <w:szCs w:val="19"/>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6_1033784262"/>
            <w:enabled/>
            <w:ddList>
              <w:result w:val="0"/>
              <w:listEntry w:val="Select Indep. Study or blank from drop-down menu"/>
              <w:listEntry w:val="        "/>
              <w:listEntry w:val="COMM 290, Independent Study"/>
            </w:ddList>
          </w:ffData>
        </w:fldChar>
      </w:r>
      <w:r>
        <w:rPr>
          <w:sz w:val="19"/>
          <w:u w:val="single"/>
          <w:szCs w:val="19"/>
        </w:rPr>
        <w:instrText xml:space="preserve"> FORMDROPDOWN </w:instrText>
      </w:r>
      <w:r>
        <w:rPr>
          <w:sz w:val="19"/>
          <w:u w:val="single"/>
          <w:szCs w:val="19"/>
        </w:rPr>
        <w:fldChar w:fldCharType="separate"/>
      </w:r>
      <w:bookmarkStart w:id="19" w:name="__Fieldmark__76_1033784262"/>
      <w:bookmarkStart w:id="20" w:name="__Fieldmark__76_1033784262"/>
      <w:bookmarkEnd w:id="20"/>
      <w:r>
        <w:rPr>
          <w:sz w:val="19"/>
          <w:szCs w:val="19"/>
          <w:u w:val="single"/>
        </w:rPr>
      </w:r>
      <w:r>
        <w:rPr>
          <w:sz w:val="19"/>
          <w:u w:val="single"/>
          <w:szCs w:val="19"/>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2_1033784262"/>
            <w:enabled/>
            <w:ddList>
              <w:result w:val="0"/>
              <w:listEntry w:val="Select Indep. Study or blank from drop-down menu"/>
              <w:listEntry w:val="        "/>
              <w:listEntry w:val="COMM 290, Independent Study"/>
            </w:ddList>
          </w:ffData>
        </w:fldChar>
      </w:r>
      <w:r>
        <w:rPr>
          <w:sz w:val="19"/>
          <w:u w:val="single"/>
          <w:szCs w:val="19"/>
        </w:rPr>
        <w:instrText xml:space="preserve"> FORMDROPDOWN </w:instrText>
      </w:r>
      <w:r>
        <w:rPr>
          <w:sz w:val="19"/>
          <w:u w:val="single"/>
          <w:szCs w:val="19"/>
        </w:rPr>
        <w:fldChar w:fldCharType="separate"/>
      </w:r>
      <w:bookmarkStart w:id="21" w:name="__Fieldmark__82_1033784262"/>
      <w:bookmarkStart w:id="22" w:name="__Fieldmark__82_1033784262"/>
      <w:bookmarkEnd w:id="22"/>
      <w:r>
        <w:rPr>
          <w:sz w:val="19"/>
          <w:szCs w:val="19"/>
          <w:u w:val="single"/>
        </w:rPr>
      </w:r>
      <w:r>
        <w:rPr>
          <w:sz w:val="19"/>
          <w:u w:val="single"/>
          <w:szCs w:val="19"/>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20"/>
        </w:rPr>
      </w:pPr>
      <w:r>
        <w:rPr>
          <w:b/>
          <w:sz w:val="20"/>
        </w:rPr>
      </w:r>
    </w:p>
    <w:p>
      <w:pPr>
        <w:pStyle w:val="Normal"/>
        <w:spacing w:before="0" w:after="10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42_1033784262"/>
            <w:enabled/>
            <w:ddList>
              <w:result w:val="0"/>
              <w:listEntry w:val="Choose one"/>
              <w:listEntry w:val="COMM 298, Project"/>
              <w:listEntry w:val="COMM 299, Thesis"/>
              <w:listEntry w:val="Comprehensive Exam"/>
            </w:ddList>
          </w:ffData>
        </w:fldChar>
      </w:r>
      <w:r>
        <w:rPr>
          <w:sz w:val="22"/>
          <w:u w:val="single"/>
          <w:szCs w:val="22"/>
        </w:rPr>
        <w:instrText xml:space="preserve"> FORMDROPDOWN </w:instrText>
      </w:r>
      <w:r>
        <w:rPr>
          <w:sz w:val="22"/>
          <w:u w:val="single"/>
          <w:szCs w:val="22"/>
        </w:rPr>
        <w:fldChar w:fldCharType="separate"/>
      </w:r>
      <w:bookmarkStart w:id="23" w:name="__Fieldmark__142_1033784262"/>
      <w:bookmarkStart w:id="24" w:name="__Fieldmark__142_1033784262"/>
      <w:bookmarkEnd w:id="24"/>
      <w:r>
        <w:rPr>
          <w:sz w:val="22"/>
          <w:szCs w:val="22"/>
          <w:u w:val="single"/>
        </w:rPr>
      </w:r>
      <w:r>
        <w:rPr>
          <w:sz w:val="22"/>
          <w:u w:val="single"/>
          <w:szCs w:val="22"/>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ind w:right="126" w:hanging="0"/>
        <w:jc w:val="right"/>
        <w:rPr>
          <w:sz w:val="18"/>
          <w:szCs w:val="18"/>
        </w:rPr>
      </w:pPr>
      <w:r>
        <w:rPr>
          <w:sz w:val="18"/>
          <w:szCs w:val="18"/>
        </w:rPr>
        <w:t>NOTE:  Leave unit field blank for Comprehensive Exam.</w:t>
      </w:r>
    </w:p>
    <w:p>
      <w:pPr>
        <w:pStyle w:val="Normal"/>
        <w:spacing w:before="0" w:after="120"/>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2-21</w:t>
        <w:tab/>
      </w:r>
      <w:r>
        <w:rPr>
          <w:color w:val="808080"/>
          <w:sz w:val="16"/>
        </w:rPr>
        <w:t>atc-comm2122.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03:00Z</dcterms:created>
  <dc:creator>Microsoft Select Site License</dc:creator>
  <dc:description/>
  <cp:keywords/>
  <dc:language>en-US</dc:language>
  <cp:lastModifiedBy>Marcee Varela</cp:lastModifiedBy>
  <cp:lastPrinted>2012-03-27T16:38:00Z</cp:lastPrinted>
  <dcterms:modified xsi:type="dcterms:W3CDTF">2021-02-26T15:45:00Z</dcterms:modified>
  <cp:revision>46</cp:revision>
  <dc:subject/>
  <dc:title>ATC/CLASS</dc:title>
</cp:coreProperties>
</file>