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200" w:leader="none"/>
          <w:tab w:val="left" w:pos="738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32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Communi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770" w:leader="none"/>
          <w:tab w:val="right" w:pos="6660" w:leader="none"/>
          <w:tab w:val="right" w:pos="981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441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submission of a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532245392"/>
      <w:bookmarkStart w:id="1" w:name="__Fieldmark__12_153224539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532245392"/>
      <w:bookmarkStart w:id="3" w:name="__Fieldmark__13_153224539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532245392"/>
      <w:bookmarkStart w:id="5" w:name="__Fieldmark__14_153224539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1080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MM 241, Seminar in Rhetorical Theor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MM 262, Seminar in Communication Theory and Research</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1532245392"/>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7" w:name="__Fieldmark__45_1532245392"/>
      <w:bookmarkStart w:id="8" w:name="__Fieldmark__45_1532245392"/>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1532245392"/>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9" w:name="__Fieldmark__50_1532245392"/>
      <w:bookmarkStart w:id="10" w:name="__Fieldmark__50_1532245392"/>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5_1532245392"/>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11" w:name="__Fieldmark__55_1532245392"/>
      <w:bookmarkStart w:id="12" w:name="__Fieldmark__55_1532245392"/>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0_1532245392"/>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13" w:name="__Fieldmark__60_1532245392"/>
      <w:bookmarkStart w:id="14" w:name="__Fieldmark__60_1532245392"/>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5_1532245392"/>
            <w:enabled/>
            <w:ddList>
              <w:result w:val="0"/>
              <w:listEntry w:val="Select one course from drop-down menu"/>
              <w:listEntry w:val="        "/>
              <w:listEntry w:val="COMM 205, Seminar in Argumentation"/>
              <w:listEntry w:val="COMM 214, Seminar in Instructional Communication"/>
              <w:listEntry w:val="COMM 215, Seminar in Communication"/>
              <w:listEntry w:val="COMM 242M, Seminar in Contemporary Criticism"/>
              <w:listEntry w:val="COMM 243, Sem. in Public and Strategic Discourse"/>
              <w:listEntry w:val="COMM 263, Seminar in Group Communication"/>
              <w:listEntry w:val="COMM 264M, Sem. in Communication Research Methods"/>
              <w:listEntry w:val="COMM 265, Seminar in Interpersonal Communication"/>
              <w:listEntry w:val="COMM 266, Seminar in Communication and Culture"/>
              <w:listEntry w:val="COMM 268, Seminar in Organizational Communication"/>
              <w:listEntry w:val="COMM 275, Seminar in Applied Communication"/>
              <w:listEntry w:val="COMM 276, Sem. in Comm. Training and Development"/>
            </w:ddList>
          </w:ffData>
        </w:fldChar>
      </w:r>
      <w:r>
        <w:rPr>
          <w:sz w:val="19"/>
          <w:u w:val="single"/>
          <w:szCs w:val="19"/>
        </w:rPr>
        <w:instrText xml:space="preserve"> FORMDROPDOWN </w:instrText>
      </w:r>
      <w:r>
        <w:rPr>
          <w:sz w:val="19"/>
          <w:u w:val="single"/>
          <w:szCs w:val="19"/>
        </w:rPr>
        <w:fldChar w:fldCharType="separate"/>
      </w:r>
      <w:bookmarkStart w:id="15" w:name="__Fieldmark__65_1532245392"/>
      <w:bookmarkStart w:id="16" w:name="__Fieldmark__65_1532245392"/>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0_1532245392"/>
            <w:enabled/>
            <w:ddList>
              <w:result w:val="0"/>
              <w:listEntry w:val="Select Indep. Study or blank from drop-down menu"/>
              <w:listEntry w:val="        "/>
              <w:listEntry w:val="COMM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70_1532245392"/>
      <w:bookmarkStart w:id="18" w:name="__Fieldmark__70_1532245392"/>
      <w:bookmarkEnd w:id="18"/>
      <w:r>
        <w:rPr>
          <w:sz w:val="19"/>
          <w:szCs w:val="19"/>
          <w:u w:val="single"/>
        </w:rPr>
      </w:r>
      <w:r>
        <w:rPr>
          <w:sz w:val="19"/>
          <w:u w:val="single"/>
          <w:szCs w:val="19"/>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6_1532245392"/>
            <w:enabled/>
            <w:ddList>
              <w:result w:val="0"/>
              <w:listEntry w:val="Select Indep. Study or blank from drop-down menu"/>
              <w:listEntry w:val="        "/>
              <w:listEntry w:val="COMM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76_1532245392"/>
      <w:bookmarkStart w:id="20" w:name="__Fieldmark__76_1532245392"/>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1532245392"/>
            <w:enabled/>
            <w:ddList>
              <w:result w:val="0"/>
              <w:listEntry w:val="Select Indep. Study or blank from drop-down menu"/>
              <w:listEntry w:val="        "/>
              <w:listEntry w:val="COMM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82_1532245392"/>
      <w:bookmarkStart w:id="22" w:name="__Fieldmark__82_1532245392"/>
      <w:bookmarkEnd w:id="22"/>
      <w:r>
        <w:rPr>
          <w:sz w:val="19"/>
          <w:szCs w:val="19"/>
          <w:u w:val="single"/>
        </w:rPr>
      </w:r>
      <w:r>
        <w:rPr>
          <w:sz w:val="19"/>
          <w:u w:val="single"/>
          <w:szCs w:val="19"/>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0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42_1532245392"/>
            <w:enabled/>
            <w:ddList>
              <w:result w:val="0"/>
              <w:listEntry w:val="Choose one"/>
              <w:listEntry w:val="COMM 298, Project"/>
              <w:listEntry w:val="COMM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23" w:name="__Fieldmark__142_1532245392"/>
      <w:bookmarkStart w:id="24" w:name="__Fieldmark__142_1532245392"/>
      <w:bookmarkEnd w:id="24"/>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comm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1:00Z</dcterms:created>
  <dc:creator>Microsoft Select Site License</dc:creator>
  <dc:description/>
  <cp:keywords/>
  <dc:language>en-US</dc:language>
  <cp:lastModifiedBy>Debra Neufeld</cp:lastModifiedBy>
  <cp:lastPrinted>2012-03-27T16:38:00Z</cp:lastPrinted>
  <dcterms:modified xsi:type="dcterms:W3CDTF">2022-08-02T20:11:00Z</dcterms:modified>
  <cp:revision>2</cp:revision>
  <dc:subject/>
  <dc:title>ATC/CLASS</dc:title>
</cp:coreProperties>
</file>