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chool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81368165"/>
      <w:bookmarkStart w:id="1" w:name="__Fieldmark__12_118136816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81368165"/>
      <w:bookmarkStart w:id="3" w:name="__Fieldmark__13_118136816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81368165"/>
      <w:bookmarkStart w:id="5" w:name="__Fieldmark__14_118136816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0,</w:t>
      </w:r>
      <w:r>
        <w:rPr>
          <w:sz w:val="18"/>
          <w:szCs w:val="18"/>
          <w:u w:val="single"/>
        </w:rPr>
        <w:t xml:space="preserve"> </w:t>
      </w:r>
      <w:r>
        <w:rPr>
          <w:sz w:val="20"/>
          <w:u w:val="single"/>
        </w:rPr>
        <w:t>Sem. in Coun. of Excep. Children &amp; Their Parent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1,</w:t>
      </w:r>
      <w:r>
        <w:rPr>
          <w:sz w:val="19"/>
          <w:szCs w:val="19"/>
          <w:u w:val="single"/>
        </w:rPr>
        <w:t xml:space="preserve"> </w:t>
      </w:r>
      <w:r>
        <w:rPr>
          <w:sz w:val="20"/>
          <w:u w:val="single"/>
        </w:rPr>
        <w:t>Seminar in Organization of Counseling Services</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42,</w:t>
      </w:r>
      <w:r>
        <w:rPr>
          <w:sz w:val="18"/>
          <w:szCs w:val="18"/>
          <w:u w:val="single"/>
        </w:rPr>
        <w:t xml:space="preserve"> </w:t>
      </w:r>
      <w:r>
        <w:rPr>
          <w:sz w:val="19"/>
          <w:szCs w:val="19"/>
          <w:u w:val="single"/>
        </w:rPr>
        <w:t>Sem. on Parent Educ., Pupil Advocacy, &amp; Consulting</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right" w:pos="10680" w:leader="none"/>
        </w:tabs>
        <w:rPr>
          <w:sz w:val="13"/>
          <w:szCs w:val="13"/>
          <w:u w:val="single"/>
        </w:rPr>
      </w:pPr>
      <w:r>
        <w:rPr>
          <w:sz w:val="13"/>
          <w:szCs w:val="13"/>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7" w:name="dd1"/>
      <w:r>
        <w:rPr>
          <w:sz w:val="14"/>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__Fieldmark__75_1181368165"/>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8" w:name="__Fieldmark__75_1181368165"/>
      <w:bookmarkStart w:id="9" w:name="__Fieldmark__75_1181368165"/>
      <w:bookmarkEnd w:id="7"/>
      <w:bookmarkEnd w:id="9"/>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3_1181368165"/>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0" w:name="__Fieldmark__133_1181368165"/>
      <w:bookmarkStart w:id="11" w:name="__Fieldmark__133_1181368165"/>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  List 7 units of electives if selecting the Comp. Exam,</w:t>
        <w:br/>
        <w:t>and 4 units of electives if selecting Thesis or Projec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oun-schoolcoun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7:00Z</dcterms:created>
  <dc:creator>Microsoft Select Site License</dc:creator>
  <dc:description/>
  <cp:keywords/>
  <dc:language>en-US</dc:language>
  <cp:lastModifiedBy>Marcee Varela</cp:lastModifiedBy>
  <cp:lastPrinted>2012-03-12T13:20:00Z</cp:lastPrinted>
  <dcterms:modified xsi:type="dcterms:W3CDTF">2020-05-08T23:06:00Z</dcterms:modified>
  <cp:revision>44</cp:revision>
  <dc:subject/>
  <dc:title>ATC/CLASS</dc:title>
</cp:coreProperties>
</file>