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rimi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110" w:leader="none"/>
          <w:tab w:val="center" w:pos="8460" w:leader="none"/>
          <w:tab w:val="right" w:pos="9810" w:leader="none"/>
        </w:tabs>
        <w:rPr/>
      </w:pPr>
      <w:r>
        <w:rPr>
          <w:sz w:val="20"/>
        </w:rPr>
        <w:t>Graduate Writing Skills Requirement (writing component of CRIM 200)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92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882171641"/>
      <w:bookmarkStart w:id="1" w:name="__Fieldmark__12_88217164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882171641"/>
      <w:bookmarkStart w:id="3" w:name="__Fieldmark__13_88217164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882171641"/>
      <w:bookmarkStart w:id="5" w:name="__Fieldmark__14_88217164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ind w:firstLine="30"/>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0, Research Methods in Crimin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1, Advanced Criminological Theor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CRIM 202, Law and the </w:t>
      </w:r>
      <w:r>
        <w:rPr>
          <w:sz w:val="18"/>
          <w:szCs w:val="18"/>
          <w:u w:val="single"/>
        </w:rPr>
        <w:t>Criminal</w:t>
      </w:r>
      <w:r>
        <w:rPr>
          <w:sz w:val="20"/>
          <w:u w:val="single"/>
        </w:rPr>
        <w:t xml:space="preserve"> Justice System</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3, Criminal Justice System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4, Quantitative Methods and Analysi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fldChar w:fldCharType="begin">
          <w:ffData>
            <w:name w:val="__Fieldmark__54_882171641"/>
            <w:enabled/>
            <w:ddList>
              <w:result w:val="0"/>
              <w:listEntry w:val="Select CRIM 295 or blank"/>
              <w:listEntry w:val="          "/>
              <w:listEntry w:val="CRIM 295, Controv. Iss. in Crime, Criminology, Law"/>
            </w:ddList>
          </w:ffData>
        </w:fldChar>
      </w:r>
      <w:r>
        <w:rPr>
          <w:sz w:val="20"/>
          <w:u w:val="single"/>
        </w:rPr>
        <w:instrText xml:space="preserve"> FORMDROPDOWN </w:instrText>
      </w:r>
      <w:r>
        <w:rPr>
          <w:sz w:val="20"/>
          <w:u w:val="single"/>
        </w:rPr>
        <w:fldChar w:fldCharType="separate"/>
      </w:r>
      <w:bookmarkStart w:id="7" w:name="__Fieldmark__54_882171641"/>
      <w:bookmarkStart w:id="8" w:name="__Fieldmark__54_882171641"/>
      <w:bookmarkEnd w:id="8"/>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389" w:leader="none"/>
          <w:tab w:val="left" w:pos="9720" w:leader="none"/>
          <w:tab w:val="right" w:pos="10800" w:leader="none"/>
        </w:tabs>
        <w:rPr>
          <w:sz w:val="14"/>
          <w:szCs w:val="14"/>
        </w:rPr>
      </w:pPr>
      <w:r>
        <w:rPr>
          <w:sz w:val="16"/>
          <w:szCs w:val="16"/>
        </w:rPr>
        <w:tab/>
        <w:tab/>
        <w:tab/>
        <w:tab/>
        <w:tab/>
        <w:tab/>
        <w:tab/>
        <w:tab/>
        <w:tab/>
        <w:tab/>
        <w:tab/>
      </w:r>
      <w:r>
        <w:rPr>
          <w:sz w:val="14"/>
          <w:szCs w:val="14"/>
        </w:rPr>
        <w:t>CRIM 205, 216, &amp; 218:</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szCs w:val="14"/>
          <w:u w:val="single"/>
        </w:rPr>
      </w:pPr>
      <w:r>
        <w:fldChar w:fldCharType="begin">
          <w:ffData>
            <w:name w:val="__Fieldmark__60_882171641"/>
            <w:enabled/>
            <w:ddList>
              <w:result w:val="0"/>
              <w:listEntry w:val="Select elective or blank from drop-down menu"/>
              <w:listEntry w:val="         "/>
              <w:listEntry w:val="Note: If selecting CRIM 270T, "/>
              <w:listEntry w:val="         list topic title in next field"/>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9" w:name="__Fieldmark__60_882171641"/>
      <w:bookmarkStart w:id="10" w:name="__Fieldmark__60_882171641"/>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formerly CRIM 270T</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szCs w:val="14"/>
        </w:rPr>
      </w:pPr>
      <w:r>
        <w:rPr>
          <w:sz w:val="14"/>
          <w:szCs w:val="14"/>
        </w:rPr>
        <w:tab/>
        <w:tab/>
        <w:tab/>
        <w:tab/>
        <w:tab/>
        <w:tab/>
        <w:tab/>
        <w:tab/>
        <w:tab/>
        <w:tab/>
        <w:tab/>
        <w:tab/>
        <w:t>CRIM 217 &amp; 219:</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4"/>
          <w:szCs w:val="14"/>
          <w:u w:val="single"/>
        </w:rPr>
      </w:pPr>
      <w:r>
        <w:fldChar w:fldCharType="begin">
          <w:ffData>
            <w:name w:val="__Fieldmark__67_882171641"/>
            <w:enabled/>
            <w:ddList>
              <w:result w:val="0"/>
              <w:listEntry w:val="Select elective or blank from drop-down menu"/>
              <w:listEntry w:val="         "/>
              <w:listEntry w:val="Note: If selecting CRIM 270T, "/>
              <w:listEntry w:val="         list topic title in next field"/>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1" w:name="__Fieldmark__67_882171641"/>
      <w:bookmarkStart w:id="12" w:name="__Fieldmark__67_882171641"/>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formerly CRIM 260T</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4_882171641"/>
            <w:enabled/>
            <w:ddList>
              <w:result w:val="0"/>
              <w:listEntry w:val="Select elective or blank from drop-down menu"/>
              <w:listEntry w:val="         "/>
              <w:listEntry w:val="Note: If selecting CRIM 270T, "/>
              <w:listEntry w:val="         list topic title in next field"/>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3" w:name="__Fieldmark__74_882171641"/>
      <w:bookmarkStart w:id="14" w:name="__Fieldmark__74_882171641"/>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RIM 281:  CR/NC</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882171641"/>
            <w:enabled/>
            <w:ddList>
              <w:result w:val="0"/>
              <w:listEntry w:val="Select elective or blank from drop-down menu"/>
              <w:listEntry w:val="         "/>
              <w:listEntry w:val="Note: If selecting CRIM 270T, "/>
              <w:listEntry w:val="         list topic title in next field"/>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5" w:name="__Fieldmark__81_882171641"/>
      <w:bookmarkStart w:id="16" w:name="__Fieldmark__81_882171641"/>
      <w:bookmarkEnd w:id="16"/>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8_882171641"/>
            <w:enabled/>
            <w:ddList>
              <w:result w:val="0"/>
              <w:listEntry w:val="Select elective or blank from drop-down menu"/>
              <w:listEntry w:val="         "/>
              <w:listEntry w:val="Note: If selecting CRIM 270T, "/>
              <w:listEntry w:val="         list topic title in next field"/>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7" w:name="__Fieldmark__88_882171641"/>
      <w:bookmarkStart w:id="18" w:name="__Fieldmark__88_882171641"/>
      <w:bookmarkEnd w:id="18"/>
      <w:r>
        <w:rPr>
          <w:sz w:val="19"/>
          <w:szCs w:val="19"/>
          <w:u w:val="single"/>
        </w:rPr>
      </w:r>
      <w:r>
        <w:rPr>
          <w:sz w:val="19"/>
          <w:u w:val="single"/>
          <w:szCs w:val="19"/>
        </w:rPr>
        <w:fldChar w:fldCharType="end"/>
      </w:r>
      <w:r>
        <w:rPr>
          <w:sz w:val="19"/>
          <w:szCs w:val="19"/>
          <w:u w:val="single"/>
        </w:rPr>
        <w:t xml:space="preserve">   </w:t>
      </w: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882171641"/>
            <w:enabled/>
            <w:ddList>
              <w:result w:val="0"/>
              <w:listEntry w:val="Select elective or blank from drop-down menu"/>
              <w:listEntry w:val="         "/>
              <w:listEntry w:val="Note: If selecting CRIM 270T, "/>
              <w:listEntry w:val="         list topic title in next field"/>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9" w:name="__Fieldmark__95_882171641"/>
      <w:bookmarkStart w:id="20" w:name="__Fieldmark__95_882171641"/>
      <w:bookmarkEnd w:id="20"/>
      <w:r>
        <w:rPr>
          <w:sz w:val="19"/>
          <w:szCs w:val="19"/>
          <w:u w:val="single"/>
        </w:rPr>
      </w:r>
      <w:r>
        <w:rPr>
          <w:sz w:val="19"/>
          <w:u w:val="single"/>
          <w:szCs w:val="19"/>
        </w:rPr>
        <w:fldChar w:fldCharType="end"/>
      </w:r>
      <w:r>
        <w:rPr>
          <w:sz w:val="19"/>
          <w:szCs w:val="19"/>
          <w:u w:val="single"/>
        </w:rPr>
        <w:t xml:space="preserve">   </w:t>
      </w: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2_882171641"/>
            <w:enabled/>
            <w:ddList>
              <w:result w:val="0"/>
              <w:listEntry w:val="Select elective or blank from drop-down menu"/>
              <w:listEntry w:val="         "/>
              <w:listEntry w:val="Note: If selecting CRIM 270T, "/>
              <w:listEntry w:val="         list topic title in next field"/>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21" w:name="__Fieldmark__102_882171641"/>
      <w:bookmarkStart w:id="22" w:name="__Fieldmark__102_882171641"/>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9_882171641"/>
            <w:enabled/>
            <w:ddList>
              <w:result w:val="0"/>
              <w:listEntry w:val="Choose one"/>
              <w:listEntry w:val="CRIM 298, Project"/>
              <w:listEntry w:val="CRIM 299, Thesis"/>
              <w:listEntry w:val="Comprehensive Exam"/>
            </w:ddList>
          </w:ffData>
        </w:fldChar>
      </w:r>
      <w:r>
        <w:rPr>
          <w:sz w:val="20"/>
          <w:u w:val="single"/>
        </w:rPr>
        <w:instrText xml:space="preserve"> FORMDROPDOWN </w:instrText>
      </w:r>
      <w:r>
        <w:rPr>
          <w:sz w:val="20"/>
          <w:u w:val="single"/>
        </w:rPr>
        <w:fldChar w:fldCharType="separate"/>
      </w:r>
      <w:bookmarkStart w:id="23" w:name="__Fieldmark__139_882171641"/>
      <w:bookmarkStart w:id="24" w:name="__Fieldmark__139_882171641"/>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42_882171641"/>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5" w:name="__Fieldmark__142_882171641"/>
      <w:bookmarkStart w:id="26" w:name="__Fieldmark__142_882171641"/>
      <w:bookmarkEnd w:id="2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tabs>
          <w:tab w:val="clear" w:pos="720"/>
          <w:tab w:val="left" w:pos="3240" w:leader="none"/>
          <w:tab w:val="right" w:pos="5040" w:leader="none"/>
        </w:tabs>
        <w:ind w:left="2520" w:right="36" w:hanging="90"/>
        <w:jc w:val="right"/>
        <w:rPr/>
      </w:pPr>
      <w:r>
        <w:rPr>
          <w:sz w:val="18"/>
          <w:szCs w:val="18"/>
        </w:rPr>
        <w:t xml:space="preserve">Students who select the Comp. Exam must also complete 3 units </w:t>
        <w:br/>
        <w:t>of CRIM 295, Controversial Issues in Crime, Criminology, and Law.</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crim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8:00Z</dcterms:created>
  <dc:creator>Microsoft Select Site License</dc:creator>
  <dc:description/>
  <cp:keywords/>
  <dc:language>en-US</dc:language>
  <cp:lastModifiedBy>Marcee Varela</cp:lastModifiedBy>
  <cp:lastPrinted>2012-03-12T14:46:00Z</cp:lastPrinted>
  <dcterms:modified xsi:type="dcterms:W3CDTF">2020-05-08T23:07:00Z</dcterms:modified>
  <cp:revision>37</cp:revision>
  <dc:subject/>
  <dc:title>ATC/CLASS</dc:title>
</cp:coreProperties>
</file>