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34417608"/>
      <w:bookmarkStart w:id="1" w:name="__Fieldmark__12_303441760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34417608"/>
      <w:bookmarkStart w:id="3" w:name="__Fieldmark__13_303441760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34417608"/>
      <w:bookmarkStart w:id="5" w:name="__Fieldmark__14_303441760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RIM 202, Law and the </w:t>
      </w:r>
      <w:r>
        <w:rPr>
          <w:sz w:val="18"/>
          <w:szCs w:val="18"/>
          <w:u w:val="single"/>
        </w:rPr>
        <w:t>Criminal</w:t>
      </w:r>
      <w:r>
        <w:rPr>
          <w:sz w:val="20"/>
          <w:u w:val="single"/>
        </w:rPr>
        <w:t xml:space="preserve">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Criminal Justice System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4_3034417608"/>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7" w:name="__Fieldmark__54_3034417608"/>
      <w:bookmarkStart w:id="8" w:name="__Fieldmark__54_3034417608"/>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0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9" w:name="__Fieldmark__60_3034417608"/>
      <w:bookmarkStart w:id="10" w:name="__Fieldmark__60_303441760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7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1" w:name="__Fieldmark__67_3034417608"/>
      <w:bookmarkStart w:id="12" w:name="__Fieldmark__67_3034417608"/>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3" w:name="__Fieldmark__74_3034417608"/>
      <w:bookmarkStart w:id="14" w:name="__Fieldmark__74_3034417608"/>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RIM 281:  CR/NC</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5" w:name="__Fieldmark__81_3034417608"/>
      <w:bookmarkStart w:id="16" w:name="__Fieldmark__81_3034417608"/>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7" w:name="__Fieldmark__88_3034417608"/>
      <w:bookmarkStart w:id="18" w:name="__Fieldmark__88_3034417608"/>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9" w:name="__Fieldmark__95_3034417608"/>
      <w:bookmarkStart w:id="20" w:name="__Fieldmark__95_3034417608"/>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3034417608"/>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21" w:name="__Fieldmark__102_3034417608"/>
      <w:bookmarkStart w:id="22" w:name="__Fieldmark__102_3034417608"/>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3034417608"/>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9_3034417608"/>
      <w:bookmarkStart w:id="24" w:name="__Fieldmark__139_3034417608"/>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42_3034417608"/>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42_3034417608"/>
      <w:bookmarkStart w:id="26" w:name="__Fieldmark__142_3034417608"/>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tabs>
          <w:tab w:val="clear" w:pos="720"/>
          <w:tab w:val="left" w:pos="3240" w:leader="none"/>
          <w:tab w:val="right" w:pos="5040" w:leader="none"/>
        </w:tabs>
        <w:ind w:left="2520" w:right="36" w:hanging="90"/>
        <w:jc w:val="right"/>
        <w:rPr/>
      </w:pPr>
      <w:r>
        <w:rPr>
          <w:sz w:val="18"/>
          <w:szCs w:val="18"/>
        </w:rPr>
        <w:t xml:space="preserve">Students who select the Comp. Exam must also complete 3 units </w:t>
        <w:br/>
        <w:t>of CRIM 295, Controversial Issues in Crime, Criminology, and Law.</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cri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8:00Z</dcterms:created>
  <dc:creator>Microsoft Select Site License</dc:creator>
  <dc:description/>
  <cp:keywords/>
  <dc:language>en-US</dc:language>
  <cp:lastModifiedBy>Marcee Varela</cp:lastModifiedBy>
  <cp:lastPrinted>2012-03-12T14:46:00Z</cp:lastPrinted>
  <dcterms:modified xsi:type="dcterms:W3CDTF">2021-04-20T15:14:00Z</dcterms:modified>
  <cp:revision>45</cp:revision>
  <dc:subject/>
  <dc:title>ATC/CLASS</dc:title>
</cp:coreProperties>
</file>