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526418543"/>
      <w:bookmarkStart w:id="1" w:name="__Fieldmark__10_152641854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526418543"/>
      <w:bookmarkStart w:id="3" w:name="__Fieldmark__11_152641854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ve Disorders</w:t>
      </w:r>
      <w:r>
        <w:rPr>
          <w:sz w:val="20"/>
        </w:rPr>
        <w:tab/>
        <w:t xml:space="preserve">OPTION:  </w:t>
      </w:r>
      <w:r>
        <w:rPr>
          <w:b/>
          <w:szCs w:val="24"/>
          <w:u w:val="single"/>
        </w:rPr>
        <w:t>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0 or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4"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4"/>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01, Supporting Families with D/HH Children</w:t>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Studies</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w:t>
      </w:r>
      <w:r>
        <w:rPr>
          <w:sz w:val="20"/>
          <w:u w:val="single"/>
        </w:rPr>
        <w:t xml:space="preserve"> 200</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Audiology for Teachers of D/HH Student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18"/>
          <w:szCs w:val="18"/>
          <w:u w:val="single"/>
        </w:rPr>
        <w:t>Assessment of D/HH Students</w:t>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Spoken Lang. Develop. for Teachers of D/HH Students</w:t>
      </w:r>
      <w:r>
        <w:rPr>
          <w:sz w:val="20"/>
          <w:u w:val="single"/>
        </w:rPr>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Sem. in Lang. Develop. &amp; Instruction for D/HH Students</w:t>
      </w:r>
      <w:r>
        <w:rPr>
          <w:sz w:val="20"/>
          <w:u w:val="single"/>
        </w:rPr>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Curriculum and Instruction for D/HH Student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1526418543"/>
            <w:enabled/>
            <w:ddList>
              <w:result w:val="0"/>
              <w:listEntry w:val="Select CSDS 268 or elective from drop-down menu"/>
              <w:listEntry w:val="(NOTE: If selecting CSDS 268, choose 3 elective"/>
              <w:listEntry w:val=" units from next drop-down menu)"/>
              <w:listEntry w:val="       "/>
              <w:listEntry w:val="CSDS 268, Externship with Deaf Children and Youth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5" w:name="__Fieldmark__59_1526418543"/>
      <w:bookmarkStart w:id="6" w:name="__Fieldmark__59_1526418543"/>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CDDS 268: CR/NC only</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1526418543"/>
            <w:enabled/>
            <w:ddList>
              <w:result w:val="0"/>
              <w:listEntry w:val="Select one course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7" w:name="__Fieldmark__64_1526418543"/>
      <w:bookmarkStart w:id="8" w:name="__Fieldmark__64_1526418543"/>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9_1526418543"/>
            <w:enabled/>
            <w:ddList>
              <w:result w:val="0"/>
              <w:listEntry w:val="Select one course or blank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9" w:name="__Fieldmark__69_1526418543"/>
      <w:bookmarkStart w:id="10" w:name="__Fieldmark__69_1526418543"/>
      <w:bookmarkEnd w:id="10"/>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1526418543"/>
            <w:enabled/>
            <w:ddList>
              <w:result w:val="0"/>
              <w:listEntry w:val="Comp. Exam students: choose course from drop-down"/>
              <w:listEntry w:val="         "/>
              <w:listEntry w:val="CI 225, Integration of Tech. Across the Curriculum"/>
            </w:ddList>
          </w:ffData>
        </w:fldChar>
      </w:r>
      <w:r>
        <w:rPr>
          <w:sz w:val="20"/>
          <w:u w:val="single"/>
        </w:rPr>
        <w:instrText xml:space="preserve"> FORMDROPDOWN </w:instrText>
      </w:r>
      <w:r>
        <w:rPr>
          <w:sz w:val="20"/>
          <w:u w:val="single"/>
        </w:rPr>
        <w:fldChar w:fldCharType="separate"/>
      </w:r>
      <w:bookmarkStart w:id="11" w:name="__Fieldmark__75_1526418543"/>
      <w:bookmarkStart w:id="12" w:name="__Fieldmark__75_1526418543"/>
      <w:bookmarkEnd w:id="12"/>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1_1526418543"/>
            <w:enabled/>
            <w:ddList>
              <w:result w:val="0"/>
              <w:listEntry w:val="Comp. Exam students: choose course from drop-down"/>
              <w:listEntry w:val="         "/>
              <w:listEntry w:val="LEE 173, Teaching Rdg. and Soc. Stu. in Grades 4-8"/>
              <w:listEntry w:val="LEE 177, Teaching Reading and the Arts in K-3"/>
            </w:ddList>
          </w:ffData>
        </w:fldChar>
      </w:r>
      <w:r>
        <w:rPr>
          <w:sz w:val="20"/>
          <w:u w:val="single"/>
        </w:rPr>
        <w:instrText xml:space="preserve"> FORMDROPDOWN </w:instrText>
      </w:r>
      <w:r>
        <w:rPr>
          <w:sz w:val="20"/>
          <w:u w:val="single"/>
        </w:rPr>
        <w:fldChar w:fldCharType="separate"/>
      </w:r>
      <w:bookmarkStart w:id="13" w:name="__Fieldmark__81_1526418543"/>
      <w:bookmarkStart w:id="14" w:name="__Fieldmark__81_1526418543"/>
      <w:bookmarkEnd w:id="14"/>
      <w:r>
        <w:rPr>
          <w:sz w:val="20"/>
          <w:u w:val="single"/>
        </w:rPr>
      </w:r>
      <w:r>
        <w:rPr>
          <w:sz w:val="20"/>
          <w:u w:val="single"/>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9_1526418543"/>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5" w:name="__Fieldmark__129_1526418543"/>
      <w:bookmarkStart w:id="16" w:name="__Fieldmark__129_1526418543"/>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also take CI 225,</w:t>
      </w:r>
    </w:p>
    <w:p>
      <w:pPr>
        <w:pStyle w:val="Normal"/>
        <w:ind w:right="90" w:hanging="0"/>
        <w:jc w:val="right"/>
        <w:rPr>
          <w:sz w:val="18"/>
          <w:szCs w:val="18"/>
        </w:rPr>
      </w:pPr>
      <w:r>
        <w:rPr>
          <w:sz w:val="18"/>
          <w:szCs w:val="18"/>
        </w:rPr>
        <w:t>and either LEE 173 or LEE 177.</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r>
      <w:r>
        <w:rPr>
          <w:color w:val="808080"/>
          <w:sz w:val="16"/>
        </w:rPr>
        <w:t>atc-csds-de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7:00Z</dcterms:created>
  <dc:creator>Microsoft Select Site License</dc:creator>
  <dc:description/>
  <cp:keywords/>
  <dc:language>en-US</dc:language>
  <cp:lastModifiedBy>Marcee Varela</cp:lastModifiedBy>
  <cp:lastPrinted>2012-03-12T08:50:00Z</cp:lastPrinted>
  <dcterms:modified xsi:type="dcterms:W3CDTF">2019-05-10T15:31:00Z</dcterms:modified>
  <cp:revision>55</cp:revision>
  <dc:subject/>
  <dc:title>ATC/CLASS</dc:title>
</cp:coreProperties>
</file>