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FA in Creative Writ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740" w:leader="none"/>
          <w:tab w:val="right" w:pos="954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874478914"/>
      <w:bookmarkStart w:id="1" w:name="__Fieldmark__12_187447891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874478914"/>
      <w:bookmarkStart w:id="3" w:name="__Fieldmark__13_187447891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874478914"/>
      <w:bookmarkStart w:id="5" w:name="__Fieldmark__14_187447891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39_1874478914"/>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7" w:name="__Fieldmark__39_1874478914"/>
      <w:bookmarkStart w:id="8" w:name="__Fieldmark__39_1874478914"/>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3_1874478914"/>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9" w:name="__Fieldmark__43_1874478914"/>
      <w:bookmarkStart w:id="10" w:name="__Fieldmark__43_1874478914"/>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7_1874478914"/>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1" w:name="__Fieldmark__47_1874478914"/>
      <w:bookmarkStart w:id="12" w:name="__Fieldmark__47_1874478914"/>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1_1874478914"/>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3" w:name="__Fieldmark__51_1874478914"/>
      <w:bookmarkStart w:id="14" w:name="__Fieldmark__51_1874478914"/>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5_1874478914"/>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5" w:name="__Fieldmark__55_1874478914"/>
      <w:bookmarkStart w:id="16" w:name="__Fieldmark__55_1874478914"/>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9_1874478914"/>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7" w:name="__Fieldmark__59_1874478914"/>
      <w:bookmarkStart w:id="18" w:name="__Fieldmark__59_1874478914"/>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3_1874478914"/>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19" w:name="__Fieldmark__63_1874478914"/>
      <w:bookmarkStart w:id="20" w:name="__Fieldmark__63_1874478914"/>
      <w:bookmarkEnd w:id="20"/>
      <w:r>
        <w:rPr>
          <w:sz w:val="17"/>
          <w:szCs w:val="17"/>
          <w:u w:val="single"/>
        </w:rPr>
      </w:r>
      <w:r>
        <w:rPr>
          <w:sz w:val="17"/>
          <w:u w:val="single"/>
          <w:szCs w:val="17"/>
        </w:rPr>
        <w:fldChar w:fldCharType="end"/>
      </w:r>
      <w:r>
        <w:rPr>
          <w:sz w:val="17"/>
          <w:szCs w:val="17"/>
          <w:u w:val="single"/>
        </w:rPr>
        <w:t xml:space="preserve">     </w:t>
      </w:r>
      <w:r>
        <w:fldChar w:fldCharType="begin">
          <w:ffData>
            <w:name w:val="Unnamed Copy 27"/>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8_1874478914"/>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1" w:name="__Fieldmark__68_1874478914"/>
      <w:bookmarkStart w:id="22" w:name="__Fieldmark__68_1874478914"/>
      <w:bookmarkEnd w:id="22"/>
      <w:r>
        <w:rPr>
          <w:sz w:val="17"/>
          <w:szCs w:val="17"/>
          <w:u w:val="single"/>
        </w:rPr>
      </w:r>
      <w:r>
        <w:rPr>
          <w:sz w:val="17"/>
          <w:u w:val="single"/>
          <w:szCs w:val="17"/>
        </w:rPr>
        <w:fldChar w:fldCharType="end"/>
      </w:r>
      <w:r>
        <w:rPr>
          <w:sz w:val="17"/>
          <w:szCs w:val="17"/>
          <w:u w:val="single"/>
        </w:rPr>
        <w:t xml:space="preserve">     </w:t>
      </w:r>
      <w:r>
        <w:fldChar w:fldCharType="begin">
          <w:ffData>
            <w:name w:val="Unnamed Copy 28"/>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3_1874478914"/>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3" w:name="__Fieldmark__73_1874478914"/>
      <w:bookmarkStart w:id="24" w:name="__Fieldmark__73_1874478914"/>
      <w:bookmarkEnd w:id="24"/>
      <w:r>
        <w:rPr>
          <w:sz w:val="17"/>
          <w:szCs w:val="17"/>
          <w:u w:val="single"/>
        </w:rPr>
      </w:r>
      <w:r>
        <w:rPr>
          <w:sz w:val="17"/>
          <w:u w:val="single"/>
          <w:szCs w:val="17"/>
        </w:rPr>
        <w:fldChar w:fldCharType="end"/>
      </w:r>
      <w:r>
        <w:rPr>
          <w:sz w:val="17"/>
          <w:szCs w:val="17"/>
          <w:u w:val="single"/>
        </w:rPr>
        <w:t xml:space="preserve">     </w:t>
      </w:r>
      <w:r>
        <w:fldChar w:fldCharType="begin">
          <w:ffData>
            <w:name w:val="Unnamed Copy 29"/>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80" w:hanging="0"/>
        <w:jc w:val="right"/>
        <w:rPr>
          <w:sz w:val="20"/>
        </w:rPr>
      </w:pPr>
      <w:r>
        <w:rPr>
          <w:sz w:val="20"/>
        </w:rPr>
        <w:t>NOTE:  Type in 4-6 Thesis units.</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cwrt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9:00Z</dcterms:created>
  <dc:creator>Microsoft Select Site License</dc:creator>
  <dc:description/>
  <cp:keywords/>
  <dc:language>en-US</dc:language>
  <cp:lastModifiedBy>Marcee Varela</cp:lastModifiedBy>
  <cp:lastPrinted>2013-08-02T10:39:00Z</cp:lastPrinted>
  <dcterms:modified xsi:type="dcterms:W3CDTF">2021-04-20T15:18:00Z</dcterms:modified>
  <cp:revision>47</cp:revision>
  <dc:subject/>
  <dc:title>ATC/CLASS</dc:title>
</cp:coreProperties>
</file>