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FA in Creative Writ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740" w:leader="none"/>
          <w:tab w:val="right" w:pos="954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7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922500620"/>
      <w:bookmarkStart w:id="1" w:name="__Fieldmark__12_92250062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922500620"/>
      <w:bookmarkStart w:id="3" w:name="__Fieldmark__13_92250062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922500620"/>
      <w:bookmarkStart w:id="5" w:name="__Fieldmark__14_92250062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not required </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39_922500620"/>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7" w:name="__Fieldmark__39_922500620"/>
      <w:bookmarkStart w:id="8" w:name="__Fieldmark__39_922500620"/>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3_922500620"/>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9" w:name="__Fieldmark__43_922500620"/>
      <w:bookmarkStart w:id="10" w:name="__Fieldmark__43_922500620"/>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7_922500620"/>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1" w:name="__Fieldmark__47_922500620"/>
      <w:bookmarkStart w:id="12" w:name="__Fieldmark__47_922500620"/>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1_922500620"/>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3" w:name="__Fieldmark__51_922500620"/>
      <w:bookmarkStart w:id="14" w:name="__Fieldmark__51_922500620"/>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5_922500620"/>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5" w:name="__Fieldmark__55_922500620"/>
      <w:bookmarkStart w:id="16" w:name="__Fieldmark__55_922500620"/>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9_922500620"/>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7" w:name="__Fieldmark__59_922500620"/>
      <w:bookmarkStart w:id="18" w:name="__Fieldmark__59_922500620"/>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3_922500620"/>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19" w:name="__Fieldmark__63_922500620"/>
      <w:bookmarkStart w:id="20" w:name="__Fieldmark__63_922500620"/>
      <w:bookmarkEnd w:id="20"/>
      <w:r>
        <w:rPr>
          <w:sz w:val="17"/>
          <w:szCs w:val="17"/>
          <w:u w:val="single"/>
        </w:rPr>
      </w:r>
      <w:r>
        <w:rPr>
          <w:sz w:val="17"/>
          <w:u w:val="single"/>
          <w:szCs w:val="17"/>
        </w:rPr>
        <w:fldChar w:fldCharType="end"/>
      </w:r>
      <w:r>
        <w:rPr>
          <w:sz w:val="17"/>
          <w:szCs w:val="17"/>
          <w:u w:val="single"/>
        </w:rPr>
        <w:t xml:space="preserve">     </w:t>
      </w:r>
      <w:r>
        <w:fldChar w:fldCharType="begin">
          <w:ffData>
            <w:name w:val="Unnamed Copy 27"/>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8_922500620"/>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21" w:name="__Fieldmark__68_922500620"/>
      <w:bookmarkStart w:id="22" w:name="__Fieldmark__68_922500620"/>
      <w:bookmarkEnd w:id="22"/>
      <w:r>
        <w:rPr>
          <w:sz w:val="17"/>
          <w:szCs w:val="17"/>
          <w:u w:val="single"/>
        </w:rPr>
      </w:r>
      <w:r>
        <w:rPr>
          <w:sz w:val="17"/>
          <w:u w:val="single"/>
          <w:szCs w:val="17"/>
        </w:rPr>
        <w:fldChar w:fldCharType="end"/>
      </w:r>
      <w:r>
        <w:rPr>
          <w:sz w:val="17"/>
          <w:szCs w:val="17"/>
          <w:u w:val="single"/>
        </w:rPr>
        <w:t xml:space="preserve">     </w:t>
      </w:r>
      <w:r>
        <w:fldChar w:fldCharType="begin">
          <w:ffData>
            <w:name w:val="Unnamed Copy 28"/>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73_922500620"/>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23" w:name="__Fieldmark__73_922500620"/>
      <w:bookmarkStart w:id="24" w:name="__Fieldmark__73_922500620"/>
      <w:bookmarkEnd w:id="24"/>
      <w:r>
        <w:rPr>
          <w:sz w:val="17"/>
          <w:szCs w:val="17"/>
          <w:u w:val="single"/>
        </w:rPr>
      </w:r>
      <w:r>
        <w:rPr>
          <w:sz w:val="17"/>
          <w:u w:val="single"/>
          <w:szCs w:val="17"/>
        </w:rPr>
        <w:fldChar w:fldCharType="end"/>
      </w:r>
      <w:r>
        <w:rPr>
          <w:sz w:val="17"/>
          <w:szCs w:val="17"/>
          <w:u w:val="single"/>
        </w:rPr>
        <w:t xml:space="preserve">     </w:t>
      </w:r>
      <w:r>
        <w:fldChar w:fldCharType="begin">
          <w:ffData>
            <w:name w:val="Unnamed Copy 29"/>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00"/>
        <w:rPr>
          <w:b/>
          <w:b/>
          <w:sz w:val="20"/>
        </w:rPr>
      </w:pPr>
      <w:r>
        <w:rPr>
          <w:b/>
          <w:sz w:val="20"/>
        </w:rPr>
        <w:t>Culminating Experience:</w:t>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80" w:hanging="0"/>
        <w:jc w:val="right"/>
        <w:rPr>
          <w:sz w:val="20"/>
        </w:rPr>
      </w:pPr>
      <w:r>
        <w:rPr>
          <w:sz w:val="20"/>
        </w:rPr>
        <w:t>NOTE:  Type in 4-6 Thesis units.</w:t>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cwrt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7:00Z</dcterms:created>
  <dc:creator>Microsoft Select Site License</dc:creator>
  <dc:description/>
  <cp:keywords/>
  <dc:language>en-US</dc:language>
  <cp:lastModifiedBy>Debra Neufeld</cp:lastModifiedBy>
  <cp:lastPrinted>2013-08-02T10:39:00Z</cp:lastPrinted>
  <dcterms:modified xsi:type="dcterms:W3CDTF">2022-08-02T20:17:00Z</dcterms:modified>
  <cp:revision>2</cp:revision>
  <dc:subject/>
  <dc:title>ATC/CLASS</dc:title>
</cp:coreProperties>
</file>