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965522372"/>
      <w:bookmarkStart w:id="1" w:name="__Fieldmark__10_1965522372"/>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965522372"/>
      <w:bookmarkStart w:id="3" w:name="__Fieldmark__11_196552237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4"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4"/>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CSDS 201, </w:t>
      </w:r>
      <w:r>
        <w:rPr>
          <w:sz w:val="18"/>
          <w:szCs w:val="18"/>
          <w:u w:val="single"/>
        </w:rPr>
        <w:t>Wrkng w/Fam w/Diverse DHH Lrnrs through Case Mgmt</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Educ.</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 200</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Hearing and Speech for Deaf Education Teacher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20"/>
          <w:u w:val="single"/>
        </w:rPr>
        <w:t>Differentiated Instruct. &amp; Assess. of DHH Student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w:t>
      </w:r>
      <w:r>
        <w:rPr>
          <w:sz w:val="20"/>
          <w:u w:val="single"/>
        </w:rPr>
        <w:t>Fundamentals of Teaching Literacy Skills</w:t>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w:t>
      </w:r>
      <w:r>
        <w:rPr>
          <w:sz w:val="20"/>
          <w:u w:val="single"/>
        </w:rPr>
        <w:t>Fundamentals of Teaching Mathematics Literacy</w:t>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Int. of Tech. across Curric. for DHH Multiling. Learner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1, Foundations of Teaching</w:t>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2, Advanced Studies in Deaf Education</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73, Topics and Trends in Curriculum &amp; Instruction</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rPr>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Comprehensive Exam</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rPr>
          <w:b/>
          <w:b/>
          <w:sz w:val="20"/>
          <w:szCs w:val="16"/>
          <w:u w:val="single"/>
        </w:rPr>
      </w:pPr>
      <w:r>
        <w:rPr>
          <w:b/>
          <w:sz w:val="20"/>
          <w:szCs w:val="16"/>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1</w:t>
        <w:tab/>
      </w:r>
      <w:r>
        <w:rPr>
          <w:color w:val="808080"/>
          <w:sz w:val="16"/>
        </w:rPr>
        <w:t>atc-deafed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7:00Z</dcterms:created>
  <dc:creator>Microsoft Select Site License</dc:creator>
  <dc:description/>
  <cp:keywords/>
  <dc:language>en-US</dc:language>
  <cp:lastModifiedBy>Marcee Varela</cp:lastModifiedBy>
  <cp:lastPrinted>2012-03-12T08:50:00Z</cp:lastPrinted>
  <dcterms:modified xsi:type="dcterms:W3CDTF">2021-06-25T15:05:00Z</dcterms:modified>
  <cp:revision>98</cp:revision>
  <dc:subject/>
  <dc:title>ATC/CLASS</dc:title>
</cp:coreProperties>
</file>