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arly Childhood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5)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76087693"/>
      <w:bookmarkStart w:id="1" w:name="__Fieldmark__12_7608769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76087693"/>
      <w:bookmarkStart w:id="3" w:name="__Fieldmark__13_7608769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76087693"/>
      <w:bookmarkStart w:id="5" w:name="__Fieldmark__14_7608769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171, Trends and Issues in EC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32, Literacy in ECE</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3, Curriculum and Assessment in ECE</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5, Concept Development in E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u w:val="single"/>
        </w:rPr>
      </w:pPr>
      <w:r>
        <w:rPr>
          <w:sz w:val="20"/>
          <w:u w:val="single"/>
        </w:rPr>
        <w:t>LEE 241, Fieldwork in E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50, Leadership in E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1, Diversity and Inclusion in E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13"/>
          <w:szCs w:val="13"/>
          <w:u w:val="single"/>
        </w:rPr>
      </w:pPr>
      <w:r>
        <w:fldChar w:fldCharType="begin">
          <w:ffData>
            <w:name w:val="__Fieldmark__63_76087693"/>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63_76087693"/>
      <w:bookmarkStart w:id="8" w:name="__Fieldmark__63_76087693"/>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4"/>
          <w:szCs w:val="16"/>
          <w:u w:val="single"/>
        </w:rPr>
      </w:pPr>
      <w:r>
        <w:fldChar w:fldCharType="begin">
          <w:ffData>
            <w:name w:val="__Fieldmark__115_76087693"/>
            <w:enabled/>
            <w:ddList>
              <w:result w:val="0"/>
              <w:listEntry w:val="Choose one"/>
              <w:listEntry w:val="LEE 298B, Project"/>
              <w:listEntry w:val="LE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9" w:name="__Fieldmark__115_76087693"/>
      <w:bookmarkStart w:id="10" w:name="__Fieldmark__115_76087693"/>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8_76087693"/>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18_76087693"/>
      <w:bookmarkStart w:id="12" w:name="__Fieldmark__118_76087693"/>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4"/>
          <w:szCs w:val="16"/>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5760" w:leader="none"/>
          <w:tab w:val="left" w:pos="585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Select 3 units for Project, or 3 units for Thesis.</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ece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4:00Z</dcterms:created>
  <dc:creator>Microsoft Select Site License</dc:creator>
  <dc:description/>
  <cp:keywords/>
  <dc:language>en-US</dc:language>
  <cp:lastModifiedBy>Debra Neufeld</cp:lastModifiedBy>
  <cp:lastPrinted>2011-03-04T13:31:00Z</cp:lastPrinted>
  <dcterms:modified xsi:type="dcterms:W3CDTF">2022-08-02T20:24:00Z</dcterms:modified>
  <cp:revision>2</cp:revision>
  <dc:subject/>
  <dc:title>ATC/CLASS</dc:title>
</cp:coreProperties>
</file>