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i/>
          <w:sz w:val="14"/>
          <w:szCs w:val="14"/>
        </w:rPr>
        <w:t>DRGS/mv/11-18</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1619206074"/>
      <w:bookmarkStart w:id="1" w:name="__Fieldmark__10_1619206074"/>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1619206074"/>
      <w:bookmarkStart w:id="3" w:name="__Fieldmark__11_161920607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Early Childhood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280" w:leader="none"/>
          <w:tab w:val="right" w:pos="9810" w:leader="none"/>
        </w:tabs>
        <w:rPr/>
      </w:pPr>
      <w:r>
        <w:rPr>
          <w:sz w:val="20"/>
        </w:rPr>
        <w:t>Graduate Writing Skills Requirement (writing component of LEE 235)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619206074"/>
      <w:bookmarkStart w:id="5" w:name="__Fieldmark__14_161920607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5_1619206074"/>
      <w:bookmarkStart w:id="7" w:name="__Fieldmark__15_1619206074"/>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6_1619206074"/>
      <w:bookmarkStart w:id="9" w:name="__Fieldmark__16_1619206074"/>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19-20</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13"/>
          <w:szCs w:val="13"/>
          <w:u w:val="single"/>
        </w:rPr>
      </w:pPr>
      <w:r>
        <w:fldChar w:fldCharType="begin">
          <w:ffData>
            <w:name w:val="__Fieldmark__44_1619206074"/>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11" w:name="__Fieldmark__44_1619206074"/>
      <w:bookmarkStart w:id="12" w:name="__Fieldmark__44_1619206074"/>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171, Trends and Issues in ECE</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32, Literacy in ECE</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3, Curriculum and Assessment in ECE</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5, Concept Development in ECE</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6"/>
          <w:u w:val="single"/>
        </w:rPr>
      </w:pPr>
      <w:r>
        <w:rPr>
          <w:sz w:val="20"/>
          <w:u w:val="single"/>
        </w:rPr>
        <w:t>LEE 241, Fieldwork in ECE</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50, Leadership in ECE</w:t>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71, Diversity and Inclusion in ECE</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4"/>
          <w:szCs w:val="16"/>
          <w:u w:val="single"/>
        </w:rPr>
      </w:pPr>
      <w:r>
        <w:fldChar w:fldCharType="begin">
          <w:ffData>
            <w:name w:val="__Fieldmark__123_1619206074"/>
            <w:enabled/>
            <w:ddList>
              <w:result w:val="0"/>
              <w:listEntry w:val="Choose one"/>
              <w:listEntry w:val="LEE 298B, Project"/>
              <w:listEntry w:val="LE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13" w:name="__Fieldmark__123_1619206074"/>
      <w:bookmarkStart w:id="14" w:name="__Fieldmark__123_1619206074"/>
      <w:bookmarkEnd w:id="14"/>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26_1619206074"/>
            <w:enabled/>
            <w:ddList>
              <w:result w:val="0"/>
              <w:listEntry w:val="   "/>
              <w:listEntry w:val="3"/>
            </w:ddList>
          </w:ffData>
        </w:fldChar>
      </w:r>
      <w:r>
        <w:rPr>
          <w:sz w:val="20"/>
          <w:u w:val="single"/>
        </w:rPr>
        <w:instrText xml:space="preserve"> FORMDROPDOWN </w:instrText>
      </w:r>
      <w:r>
        <w:rPr>
          <w:sz w:val="20"/>
          <w:u w:val="single"/>
        </w:rPr>
        <w:fldChar w:fldCharType="separate"/>
      </w:r>
      <w:bookmarkStart w:id="15" w:name="__Fieldmark__126_1619206074"/>
      <w:bookmarkStart w:id="16" w:name="__Fieldmark__126_1619206074"/>
      <w:bookmarkEnd w:id="1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14"/>
          <w:szCs w:val="16"/>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040" w:leader="none"/>
          <w:tab w:val="left" w:pos="51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NOTE:  Leave unit field blank for Comprehensive Exam.</w:t>
      </w:r>
    </w:p>
    <w:p>
      <w:pPr>
        <w:pStyle w:val="Normal"/>
        <w:tabs>
          <w:tab w:val="clear" w:pos="720"/>
          <w:tab w:val="left" w:pos="5040" w:leader="none"/>
          <w:tab w:val="left" w:pos="51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Select 3 units for Project, or 3 units for Thesis.</w:t>
      </w:r>
    </w:p>
    <w:p>
      <w:pPr>
        <w:pStyle w:val="Normal"/>
        <w:tabs>
          <w:tab w:val="clear" w:pos="720"/>
          <w:tab w:val="left" w:pos="5040" w:leader="none"/>
          <w:tab w:val="left" w:pos="51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Comp. Exam students must list 3 additional elective units.</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19</w:t>
        <w:tab/>
      </w:r>
      <w:r>
        <w:rPr>
          <w:color w:val="808080"/>
          <w:sz w:val="16"/>
        </w:rPr>
        <w:t>atc-ed-ece1920.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2:00Z</dcterms:created>
  <dc:creator>Microsoft Select Site License</dc:creator>
  <dc:description/>
  <cp:keywords/>
  <dc:language>en-US</dc:language>
  <cp:lastModifiedBy>Marcee Varela</cp:lastModifiedBy>
  <cp:lastPrinted>2011-03-04T13:31:00Z</cp:lastPrinted>
  <dcterms:modified xsi:type="dcterms:W3CDTF">2019-05-08T21:14:00Z</dcterms:modified>
  <cp:revision>32</cp:revision>
  <dc:subject/>
  <dc:title>ATC/CLASS</dc:title>
</cp:coreProperties>
</file>