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Reading/Language Art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1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519201368"/>
      <w:bookmarkStart w:id="1" w:name="__Fieldmark__12_51920136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519201368"/>
      <w:bookmarkStart w:id="3" w:name="__Fieldmark__13_51920136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519201368"/>
      <w:bookmarkStart w:id="5" w:name="__Fieldmark__14_51920136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42_519201368"/>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519201368"/>
      <w:bookmarkStart w:id="8" w:name="__Fieldmark__42_51920136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3, Teaching the Language Arts K-12</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0_519201368"/>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9" w:name="__Fieldmark__130_519201368"/>
      <w:bookmarkStart w:id="10" w:name="__Fieldmark__130_51920136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33_519201368"/>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33_519201368"/>
      <w:bookmarkStart w:id="12" w:name="__Fieldmark__133_519201368"/>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ed-rla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5:00Z</dcterms:created>
  <dc:creator>Microsoft Select Site License</dc:creator>
  <dc:description/>
  <cp:keywords/>
  <dc:language>en-US</dc:language>
  <cp:lastModifiedBy>Marcee Varela</cp:lastModifiedBy>
  <cp:lastPrinted>2012-03-13T11:47:00Z</cp:lastPrinted>
  <dcterms:modified xsi:type="dcterms:W3CDTF">2021-02-26T15:39:00Z</dcterms:modified>
  <cp:revision>41</cp:revision>
  <dc:subject/>
  <dc:title>ATC/CLASS</dc:title>
</cp:coreProperties>
</file>