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rFonts w:eastAsia="Times" w:cs="Times"/>
        </w:rPr>
        <w:t xml:space="preserve"> </w:t>
      </w: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Literatur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238572217"/>
      <w:bookmarkStart w:id="1" w:name="__Fieldmark__12_323857221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238572217"/>
      <w:bookmarkStart w:id="3" w:name="__Fieldmark__13_323857221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238572217"/>
      <w:bookmarkStart w:id="5" w:name="__Fieldmark__14_323857221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3238572217"/>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3238572217"/>
      <w:bookmarkStart w:id="8" w:name="__Fieldmark__43_3238572217"/>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3238572217"/>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3238572217"/>
      <w:bookmarkStart w:id="10" w:name="__Fieldmark__48_3238572217"/>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3238572217"/>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1" w:name="__Fieldmark__53_3238572217"/>
      <w:bookmarkStart w:id="12" w:name="__Fieldmark__53_3238572217"/>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44_3238572217"/>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3" w:name="__Fieldmark__144_3238572217"/>
      <w:bookmarkStart w:id="14" w:name="__Fieldmark__144_3238572217"/>
      <w:bookmarkEnd w:id="14"/>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080" w:leader="none"/>
          <w:tab w:val="left" w:pos="1800" w:leader="none"/>
          <w:tab w:val="left" w:pos="1980" w:leader="none"/>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120"/>
        <w:jc w:val="center"/>
        <w:rPr/>
      </w:pPr>
      <w:r>
        <w:rPr>
          <w:b/>
          <w:i/>
          <w:sz w:val="22"/>
        </w:rPr>
        <w:t>NOTES</w:t>
      </w:r>
      <w:r>
        <w:rPr>
          <w:sz w:val="22"/>
        </w:rPr>
        <w:t>:  No more than 8 upper-division units may be listed.</w:t>
      </w:r>
    </w:p>
    <w:p>
      <w:pPr>
        <w:pStyle w:val="Normal"/>
        <w:tabs>
          <w:tab w:val="clear" w:pos="720"/>
          <w:tab w:val="left" w:pos="1980" w:leader="none"/>
        </w:tabs>
        <w:spacing w:before="0" w:after="120"/>
        <w:jc w:val="center"/>
        <w:rPr>
          <w:b/>
          <w:b/>
          <w:sz w:val="20"/>
        </w:rPr>
      </w:pPr>
      <w:r>
        <w:rPr>
          <w:sz w:val="22"/>
        </w:rPr>
        <w:t>A maximum of 4 units of ENGL 290 and 291 combined, may be applicable to the degree.</w:t>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ngl-li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7:00Z</dcterms:created>
  <dc:creator>Microsoft Select Site License</dc:creator>
  <dc:description/>
  <cp:keywords/>
  <dc:language>en-US</dc:language>
  <cp:lastModifiedBy>Debra Neufeld</cp:lastModifiedBy>
  <cp:lastPrinted>2011-03-08T13:06:00Z</cp:lastPrinted>
  <dcterms:modified xsi:type="dcterms:W3CDTF">2022-08-02T21:37:00Z</dcterms:modified>
  <cp:revision>2</cp:revision>
  <dc:subject/>
  <dc:title>ATC/CLASS</dc:title>
</cp:coreProperties>
</file>