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Rhetoric and Writing Studi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36457813"/>
      <w:bookmarkStart w:id="1" w:name="__Fieldmark__12_93645781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36457813"/>
      <w:bookmarkStart w:id="3" w:name="__Fieldmark__13_93645781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36457813"/>
      <w:bookmarkStart w:id="5" w:name="__Fieldmark__14_93645781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936457813"/>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7" w:name="__Fieldmark__43_936457813"/>
      <w:bookmarkStart w:id="8" w:name="__Fieldmark__43_936457813"/>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936457813"/>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8_936457813"/>
      <w:bookmarkStart w:id="10" w:name="__Fieldmark__48_936457813"/>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70, Seminar in Teaching Writing: Theory and Practi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81, Current Writing Theory</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NGL 282, Practicum in the Teaching of Writing</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NGL 282, Practicum in the Teaching of Writing</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__Fieldmark__139_936457813"/>
            <w:enabled/>
            <w:ddList>
              <w:result w:val="0"/>
              <w:listEntry w:val="   "/>
              <w:listEntry w:val="2/2"/>
              <w:listEntry w:val="4"/>
            </w:ddList>
          </w:ffData>
        </w:fldChar>
      </w:r>
      <w:r>
        <w:rPr>
          <w:sz w:val="20"/>
          <w:u w:val="single"/>
        </w:rPr>
        <w:instrText xml:space="preserve"> FORMDROPDOWN </w:instrText>
      </w:r>
      <w:r>
        <w:rPr>
          <w:sz w:val="20"/>
          <w:u w:val="single"/>
        </w:rPr>
        <w:fldChar w:fldCharType="separate"/>
      </w:r>
      <w:bookmarkStart w:id="11" w:name="__Fieldmark__139_936457813"/>
      <w:bookmarkStart w:id="12" w:name="__Fieldmark__139_936457813"/>
      <w:bookmarkEnd w:id="12"/>
      <w:r>
        <w:rPr>
          <w:sz w:val="20"/>
          <w:u w:val="single"/>
        </w:rPr>
      </w:r>
      <w:r>
        <w:rPr>
          <w:sz w:val="20"/>
          <w:u w:val="single"/>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spacing w:before="120" w:after="0"/>
        <w:jc w:val="center"/>
        <w:rPr/>
      </w:pPr>
      <w:r>
        <w:rPr>
          <w:b/>
          <w:i/>
          <w:sz w:val="22"/>
        </w:rPr>
        <w:t>NOTE</w:t>
      </w:r>
      <w:r>
        <w:rPr>
          <w:sz w:val="22"/>
        </w:rPr>
        <w:t>:  A maximum of 4 units of ENGL 290 and 291 combined, may be applicable to the degree.</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engl-rhetwrits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2:00Z</dcterms:created>
  <dc:creator>Microsoft Select Site License</dc:creator>
  <dc:description/>
  <cp:keywords/>
  <dc:language>en-US</dc:language>
  <cp:lastModifiedBy>Marcee Varela</cp:lastModifiedBy>
  <cp:lastPrinted>2011-03-08T11:43:00Z</cp:lastPrinted>
  <dcterms:modified xsi:type="dcterms:W3CDTF">2021-02-26T15:36:00Z</dcterms:modified>
  <cp:revision>43</cp:revision>
  <dc:subject/>
  <dc:title>ATC/CLASS</dc:title>
</cp:coreProperties>
</file>