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Engineering</w:t>
      </w:r>
      <w:r>
        <w:rPr>
          <w:b/>
          <w:sz w:val="20"/>
        </w:rPr>
        <w:tab/>
        <w:tab/>
      </w:r>
      <w:r>
        <w:rPr>
          <w:sz w:val="20"/>
        </w:rPr>
        <w:t xml:space="preserve">OPTION:  </w:t>
      </w:r>
      <w:r>
        <w:rPr>
          <w:b/>
          <w:szCs w:val="24"/>
          <w:u w:val="single"/>
        </w:rPr>
        <w:t>Electrical Engineer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7830" w:leader="none"/>
          <w:tab w:val="right" w:pos="9360" w:leader="none"/>
        </w:tabs>
        <w:rPr/>
      </w:pPr>
      <w:r>
        <w:rPr>
          <w:sz w:val="20"/>
        </w:rPr>
        <w:t>Graduate Writing Skills Requirement (determined by Engineering)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783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044805591"/>
      <w:bookmarkStart w:id="1" w:name="__Fieldmark__12_1044805591"/>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044805591"/>
      <w:bookmarkStart w:id="3" w:name="__Fieldmark__13_1044805591"/>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044805591"/>
      <w:bookmarkStart w:id="5" w:name="__Fieldmark__14_1044805591"/>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ENGR 200, Seminar in Engineering</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8"/>
          <w:szCs w:val="18"/>
          <w:u w:val="single"/>
        </w:rPr>
        <w:t>formerly EE 291T</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ENGR 201, Systems Modeling and Realization</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8"/>
          <w:szCs w:val="18"/>
          <w:u w:val="single"/>
        </w:rPr>
        <w:t>formerly EE 291T</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ECE 224, Advanced Signals and Systems</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u w:val="single"/>
        </w:rPr>
      </w:pPr>
      <w:r>
        <w:fldChar w:fldCharType="begin">
          <w:ffData>
            <w:name w:val="__Fieldmark__48_1044805591"/>
            <w:enabled/>
            <w:ddList>
              <w:result w:val="0"/>
              <w:listEntry w:val="Select one course from drop-down menu"/>
              <w:listEntry w:val="  "/>
              <w:listEntry w:val="ECE 230, Nonlinear Control Systems"/>
              <w:listEntry w:val="ECE 241, Applied Electromagnetics"/>
              <w:listEntry w:val="ENGR 206, Stochastic Thry in Engr Analysis for EEs"/>
            </w:ddList>
          </w:ffData>
        </w:fldChar>
      </w:r>
      <w:r>
        <w:rPr>
          <w:sz w:val="20"/>
          <w:u w:val="single"/>
          <w:color w:val="000000"/>
        </w:rPr>
        <w:instrText xml:space="preserve"> FORMDROPDOWN </w:instrText>
      </w:r>
      <w:r>
        <w:rPr>
          <w:sz w:val="20"/>
          <w:u w:val="single"/>
          <w:color w:val="000000"/>
        </w:rPr>
        <w:fldChar w:fldCharType="separate"/>
      </w:r>
      <w:bookmarkStart w:id="7" w:name="__Fieldmark__48_1044805591"/>
      <w:bookmarkStart w:id="8" w:name="__Fieldmark__48_1044805591"/>
      <w:bookmarkEnd w:id="8"/>
      <w:r>
        <w:rPr>
          <w:color w:val="000000"/>
          <w:sz w:val="20"/>
          <w:u w:val="single"/>
        </w:rPr>
      </w:r>
      <w:r>
        <w:rPr>
          <w:sz w:val="20"/>
          <w:u w:val="single"/>
          <w:color w:val="000000"/>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rPr>
      </w:pPr>
      <w:r>
        <w:rPr>
          <w:sz w:val="16"/>
          <w:szCs w:val="16"/>
        </w:rPr>
        <w:tab/>
        <w:tab/>
        <w:tab/>
        <w:tab/>
        <w:tab/>
        <w:tab/>
        <w:tab/>
        <w:tab/>
        <w:tab/>
        <w:tab/>
        <w:tab/>
        <w:tab/>
        <w:t>ECE 232:  former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u w:val="single"/>
        </w:rPr>
      </w:pPr>
      <w:r>
        <w:fldChar w:fldCharType="begin">
          <w:ffData>
            <w:name w:val="__Fieldmark__52_1044805591"/>
            <w:enabled/>
            <w:ddList>
              <w:result w:val="0"/>
              <w:listEntry w:val="Select elective from drop-down menu."/>
              <w:listEntry w:val="       "/>
              <w:listEntry w:val="(NOTE:  If selecting ECE 291T, type topic title in"/>
              <w:listEntry w:val="next field. A maximum of 3 ECE 290 units may be"/>
              <w:listEntry w:val="listed on the petition.)"/>
              <w:listEntry w:val="                    "/>
              <w:listEntry w:val="ENGR 206, Stochastic Thry in Engr Analysis for EEs"/>
              <w:listEntry w:val="ECE 230, Nonlinear Control Systems"/>
              <w:listEntry w:val="ECE 231, Digital Control Systems"/>
              <w:listEntry w:val="ECE 232, Optimal Control Systems"/>
              <w:listEntry w:val="ECE 241, Applied Electromagnetics"/>
              <w:listEntry w:val="ECE 245, Communications Engineering"/>
              <w:listEntry w:val="ECE 247, Modern Semiconductor Devices"/>
              <w:listEntry w:val="ECE 249, Advanced Communications Engineering"/>
              <w:listEntry w:val="ECE 251, Antennas and Propagation"/>
              <w:listEntry w:val="ECE 253, Power Systems Dynamics"/>
              <w:listEntry w:val="ECE 255, Digital Signal Processing"/>
              <w:listEntry w:val="ECE 257, Optical Communications and Lasers"/>
              <w:listEntry w:val="ECE 259, Radar System Design"/>
              <w:listEntry w:val="ECE 274, High Performance Computer Architecture"/>
              <w:listEntry w:val="ECE 290, Independent Study"/>
              <w:listEntry w:val="ECE 291T,"/>
            </w:ddList>
          </w:ffData>
        </w:fldChar>
      </w:r>
      <w:r>
        <w:rPr>
          <w:sz w:val="20"/>
          <w:u w:val="single"/>
        </w:rPr>
        <w:instrText xml:space="preserve"> FORMDROPDOWN </w:instrText>
      </w:r>
      <w:r>
        <w:rPr>
          <w:sz w:val="20"/>
          <w:u w:val="single"/>
        </w:rPr>
        <w:fldChar w:fldCharType="separate"/>
      </w:r>
      <w:bookmarkStart w:id="9" w:name="__Fieldmark__52_1044805591"/>
      <w:bookmarkStart w:id="10" w:name="__Fieldmark__52_1044805591"/>
      <w:bookmarkEnd w:id="10"/>
      <w:r>
        <w:rPr>
          <w:sz w:val="20"/>
          <w:u w:val="single"/>
        </w:rPr>
      </w:r>
      <w:r>
        <w:rPr>
          <w:sz w:val="20"/>
          <w:u w:val="single"/>
        </w:rPr>
        <w:fldChar w:fldCharType="end"/>
      </w:r>
      <w:r>
        <w:fldChar w:fldCharType="begin">
          <w:ffData>
            <w:name w:val="Unnamed Copy 24"/>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ENGR 212, EE 232</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rPr>
      </w:pPr>
      <w:r>
        <w:rPr>
          <w:sz w:val="16"/>
          <w:szCs w:val="16"/>
        </w:rPr>
        <w:tab/>
        <w:tab/>
        <w:tab/>
        <w:tab/>
        <w:tab/>
        <w:tab/>
        <w:tab/>
        <w:tab/>
        <w:tab/>
        <w:tab/>
        <w:tab/>
        <w:tab/>
        <w:t>ECE 274:  former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9_1044805591"/>
            <w:enabled/>
            <w:ddList>
              <w:result w:val="0"/>
              <w:listEntry w:val="Select elective from drop-down menu."/>
              <w:listEntry w:val="       "/>
              <w:listEntry w:val="(NOTE:  If selecting ECE 291T, type topic title in"/>
              <w:listEntry w:val="next field. A maximum of 3 ECE 290 units may be"/>
              <w:listEntry w:val="listed on the petition.)"/>
              <w:listEntry w:val="                    "/>
              <w:listEntry w:val="ENGR 206, Stochastic Thry in Engr Analysis for EEs"/>
              <w:listEntry w:val="ECE 230, Nonlinear Control Systems"/>
              <w:listEntry w:val="ECE 231, Digital Control Systems"/>
              <w:listEntry w:val="ECE 232, Optimal Control Systems"/>
              <w:listEntry w:val="ECE 241, Applied Electromagnetics"/>
              <w:listEntry w:val="ECE 245, Communications Engineering"/>
              <w:listEntry w:val="ECE 247, Modern Semiconductor Devices"/>
              <w:listEntry w:val="ECE 249, Advanced Communications Engineering"/>
              <w:listEntry w:val="ECE 251, Antennas and Propagation"/>
              <w:listEntry w:val="ECE 253, Power Systems Dynamics"/>
              <w:listEntry w:val="ECE 255, Digital Signal Processing"/>
              <w:listEntry w:val="ECE 257, Optical Communications and Lasers"/>
              <w:listEntry w:val="ECE 259, Radar System Design"/>
              <w:listEntry w:val="ECE 274, High Performance Computer Architecture"/>
              <w:listEntry w:val="ECE 290, Independent Study"/>
              <w:listEntry w:val="ECE 291T,"/>
            </w:ddList>
          </w:ffData>
        </w:fldChar>
      </w:r>
      <w:r>
        <w:rPr>
          <w:sz w:val="20"/>
          <w:u w:val="single"/>
        </w:rPr>
        <w:instrText xml:space="preserve"> FORMDROPDOWN </w:instrText>
      </w:r>
      <w:r>
        <w:rPr>
          <w:sz w:val="20"/>
          <w:u w:val="single"/>
        </w:rPr>
        <w:fldChar w:fldCharType="separate"/>
      </w:r>
      <w:bookmarkStart w:id="11" w:name="__Fieldmark__59_1044805591"/>
      <w:bookmarkStart w:id="12" w:name="__Fieldmark__59_1044805591"/>
      <w:bookmarkEnd w:id="12"/>
      <w:r>
        <w:rPr>
          <w:sz w:val="20"/>
          <w:u w:val="single"/>
        </w:rPr>
      </w:r>
      <w:r>
        <w:rPr>
          <w:sz w:val="20"/>
          <w:u w:val="single"/>
        </w:rPr>
        <w:fldChar w:fldCharType="end"/>
      </w:r>
      <w:r>
        <w:fldChar w:fldCharType="begin">
          <w:ffData>
            <w:name w:val="Unnamed Copy 27"/>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ECE 291T, EE 274</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6_1044805591"/>
            <w:enabled/>
            <w:ddList>
              <w:result w:val="0"/>
              <w:listEntry w:val="Select elective from drop-down menu."/>
              <w:listEntry w:val="       "/>
              <w:listEntry w:val="(NOTE:  If selecting ECE 291T, type topic title in"/>
              <w:listEntry w:val="next field. A maximum of 3 ECE 290 units may be"/>
              <w:listEntry w:val="listed on the petition.)"/>
              <w:listEntry w:val="                    "/>
              <w:listEntry w:val="ENGR 206, Stochastic Thry in Engr Analysis for EEs"/>
              <w:listEntry w:val="ECE 230, Nonlinear Control Systems"/>
              <w:listEntry w:val="ECE 231, Digital Control Systems"/>
              <w:listEntry w:val="ECE 232, Optimal Control Systems"/>
              <w:listEntry w:val="ECE 241, Applied Electromagnetics"/>
              <w:listEntry w:val="ECE 245, Communications Engineering"/>
              <w:listEntry w:val="ECE 247, Modern Semiconductor Devices"/>
              <w:listEntry w:val="ECE 249, Advanced Communications Engineering"/>
              <w:listEntry w:val="ECE 251, Antennas and Propagation"/>
              <w:listEntry w:val="ECE 253, Power Systems Dynamics"/>
              <w:listEntry w:val="ECE 255, Digital Signal Processing"/>
              <w:listEntry w:val="ECE 257, Optical Communications and Lasers"/>
              <w:listEntry w:val="ECE 259, Radar System Design"/>
              <w:listEntry w:val="ECE 274, High Performance Computer Architecture"/>
              <w:listEntry w:val="ECE 290, Independent Study"/>
              <w:listEntry w:val="ECE 291T,"/>
            </w:ddList>
          </w:ffData>
        </w:fldChar>
      </w:r>
      <w:r>
        <w:rPr>
          <w:sz w:val="20"/>
          <w:u w:val="single"/>
        </w:rPr>
        <w:instrText xml:space="preserve"> FORMDROPDOWN </w:instrText>
      </w:r>
      <w:r>
        <w:rPr>
          <w:sz w:val="20"/>
          <w:u w:val="single"/>
        </w:rPr>
        <w:fldChar w:fldCharType="separate"/>
      </w:r>
      <w:bookmarkStart w:id="13" w:name="__Fieldmark__66_1044805591"/>
      <w:bookmarkStart w:id="14" w:name="__Fieldmark__66_1044805591"/>
      <w:bookmarkEnd w:id="14"/>
      <w:r>
        <w:rPr>
          <w:sz w:val="20"/>
          <w:u w:val="single"/>
        </w:rPr>
      </w:r>
      <w:r>
        <w:rPr>
          <w:sz w:val="20"/>
          <w:u w:val="single"/>
        </w:rPr>
        <w:fldChar w:fldCharType="end"/>
      </w:r>
      <w:r>
        <w:fldChar w:fldCharType="begin">
          <w:ffData>
            <w:name w:val="Unnamed Copy 30"/>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3_1044805591"/>
            <w:enabled/>
            <w:ddList>
              <w:result w:val="0"/>
              <w:listEntry w:val="Select elective from drop-down menu."/>
              <w:listEntry w:val="       "/>
              <w:listEntry w:val="(NOTE:  If selecting ECE 291T, type topic title in"/>
              <w:listEntry w:val="next field. A maximum of 3 ECE 290 units may be"/>
              <w:listEntry w:val="listed on the petition.)"/>
              <w:listEntry w:val="                    "/>
              <w:listEntry w:val="ENGR 206, Stochastic Thry in Engr Analysis for EEs"/>
              <w:listEntry w:val="ECE 230, Nonlinear Control Systems"/>
              <w:listEntry w:val="ECE 231, Digital Control Systems"/>
              <w:listEntry w:val="ECE 232, Optimal Control Systems"/>
              <w:listEntry w:val="ECE 241, Applied Electromagnetics"/>
              <w:listEntry w:val="ECE 245, Communications Engineering"/>
              <w:listEntry w:val="ECE 247, Modern Semiconductor Devices"/>
              <w:listEntry w:val="ECE 249, Advanced Communications Engineering"/>
              <w:listEntry w:val="ECE 251, Antennas and Propagation"/>
              <w:listEntry w:val="ECE 253, Power Systems Dynamics"/>
              <w:listEntry w:val="ECE 255, Digital Signal Processing"/>
              <w:listEntry w:val="ECE 257, Optical Communications and Lasers"/>
              <w:listEntry w:val="ECE 259, Radar System Design"/>
              <w:listEntry w:val="ECE 274, High Performance Computer Architecture"/>
              <w:listEntry w:val="ECE 290, Independent Study"/>
              <w:listEntry w:val="ECE 291T,"/>
            </w:ddList>
          </w:ffData>
        </w:fldChar>
      </w:r>
      <w:r>
        <w:rPr>
          <w:sz w:val="20"/>
          <w:u w:val="single"/>
        </w:rPr>
        <w:instrText xml:space="preserve"> FORMDROPDOWN </w:instrText>
      </w:r>
      <w:r>
        <w:rPr>
          <w:sz w:val="20"/>
          <w:u w:val="single"/>
        </w:rPr>
        <w:fldChar w:fldCharType="separate"/>
      </w:r>
      <w:bookmarkStart w:id="15" w:name="__Fieldmark__73_1044805591"/>
      <w:bookmarkStart w:id="16" w:name="__Fieldmark__73_1044805591"/>
      <w:bookmarkEnd w:id="16"/>
      <w:r>
        <w:rPr>
          <w:sz w:val="20"/>
          <w:u w:val="single"/>
        </w:rPr>
      </w:r>
      <w:r>
        <w:rPr>
          <w:sz w:val="20"/>
          <w:u w:val="single"/>
        </w:rPr>
        <w:fldChar w:fldCharType="end"/>
      </w:r>
      <w:r>
        <w:fldChar w:fldCharType="begin">
          <w:ffData>
            <w:name w:val="Unnamed Copy 33"/>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0_1044805591"/>
            <w:enabled/>
            <w:ddList>
              <w:result w:val="0"/>
              <w:listEntry w:val="Select elective or blank from drop-down menu."/>
              <w:listEntry w:val="       "/>
              <w:listEntry w:val="(NOTE:  If selecting ECE 291T, type topic title in"/>
              <w:listEntry w:val="next field. A maximum of 3 ECE 290 units may be"/>
              <w:listEntry w:val="listed on the petition.)"/>
              <w:listEntry w:val="                    "/>
              <w:listEntry w:val="ENGR 206, Stochastic Thry in Engr Analysis for EEs"/>
              <w:listEntry w:val="ECE 230, Nonlinear Control Systems"/>
              <w:listEntry w:val="ECE 231, Digital Control Systems"/>
              <w:listEntry w:val="ECE 232, Optimal Control Systems"/>
              <w:listEntry w:val="ECE 241, Applied Electromagnetics"/>
              <w:listEntry w:val="ECE 245, Communications Engineering"/>
              <w:listEntry w:val="ECE 247, Modern Semiconductor Devices"/>
              <w:listEntry w:val="ECE 249, Advanced Communications Engineering"/>
              <w:listEntry w:val="ECE 251, Antennas and Propagation"/>
              <w:listEntry w:val="ECE 253, Power Systems Dynamics"/>
              <w:listEntry w:val="ECE 255, Digital Signal Processing"/>
              <w:listEntry w:val="ECE 257, Optical Communications and Lasers"/>
              <w:listEntry w:val="ECE 259, Radar System Design"/>
              <w:listEntry w:val="ECE 274, High Performance Computer Architecture"/>
              <w:listEntry w:val="ECE 290, Independent Study"/>
              <w:listEntry w:val="ECE 291T,"/>
            </w:ddList>
          </w:ffData>
        </w:fldChar>
      </w:r>
      <w:r>
        <w:rPr>
          <w:sz w:val="20"/>
          <w:u w:val="single"/>
        </w:rPr>
        <w:instrText xml:space="preserve"> FORMDROPDOWN </w:instrText>
      </w:r>
      <w:r>
        <w:rPr>
          <w:sz w:val="20"/>
          <w:u w:val="single"/>
        </w:rPr>
        <w:fldChar w:fldCharType="separate"/>
      </w:r>
      <w:bookmarkStart w:id="17" w:name="__Fieldmark__80_1044805591"/>
      <w:bookmarkStart w:id="18" w:name="__Fieldmark__80_1044805591"/>
      <w:bookmarkEnd w:id="18"/>
      <w:r>
        <w:rPr>
          <w:sz w:val="20"/>
          <w:u w:val="single"/>
        </w:rPr>
      </w:r>
      <w:r>
        <w:rPr>
          <w:sz w:val="20"/>
          <w:u w:val="single"/>
        </w:rPr>
        <w:fldChar w:fldCharType="end"/>
      </w:r>
      <w:r>
        <w:fldChar w:fldCharType="begin">
          <w:ffData>
            <w:name w:val="Unnamed Copy 36"/>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7_1044805591"/>
            <w:enabled/>
            <w:ddList>
              <w:result w:val="0"/>
              <w:listEntry w:val="Select elective or blank from drop-down menu."/>
              <w:listEntry w:val="       "/>
              <w:listEntry w:val="(NOTE:  If selecting ECE 291T, type topic title in"/>
              <w:listEntry w:val="next field. A maximum of 3 ECE 290 units may be"/>
              <w:listEntry w:val="listed on the petition.)"/>
              <w:listEntry w:val="                    "/>
              <w:listEntry w:val="ENGR 206, Stochastic Thry in Engr Analysis for EEs"/>
              <w:listEntry w:val="ECE 230, Nonlinear Control Systems"/>
              <w:listEntry w:val="ECE 231, Digital Control Systems"/>
              <w:listEntry w:val="ECE 232, Optimal Control Systems"/>
              <w:listEntry w:val="ECE 241, Applied Electromagnetics"/>
              <w:listEntry w:val="ECE 245, Communications Engineering"/>
              <w:listEntry w:val="ECE 247, Modern Semiconductor Devices"/>
              <w:listEntry w:val="ECE 249, Advanced Communications Engineering"/>
              <w:listEntry w:val="ECE 251, Antennas and Propagation"/>
              <w:listEntry w:val="ECE 253, Power Systems Dynamics"/>
              <w:listEntry w:val="ECE 255, Digital Signal Processing"/>
              <w:listEntry w:val="ECE 257, Optical Communications and Lasers"/>
              <w:listEntry w:val="ECE 259, Radar System Design"/>
              <w:listEntry w:val="ECE 274, High Performance Computer Architecture"/>
              <w:listEntry w:val="ECE 290, Independent Study"/>
              <w:listEntry w:val="ECE 291T,"/>
            </w:ddList>
          </w:ffData>
        </w:fldChar>
      </w:r>
      <w:r>
        <w:rPr>
          <w:sz w:val="20"/>
          <w:u w:val="single"/>
        </w:rPr>
        <w:instrText xml:space="preserve"> FORMDROPDOWN </w:instrText>
      </w:r>
      <w:r>
        <w:rPr>
          <w:sz w:val="20"/>
          <w:u w:val="single"/>
        </w:rPr>
        <w:fldChar w:fldCharType="separate"/>
      </w:r>
      <w:bookmarkStart w:id="19" w:name="__Fieldmark__87_1044805591"/>
      <w:bookmarkStart w:id="20" w:name="__Fieldmark__87_1044805591"/>
      <w:bookmarkEnd w:id="20"/>
      <w:r>
        <w:rPr>
          <w:sz w:val="20"/>
          <w:u w:val="single"/>
        </w:rPr>
      </w:r>
      <w:r>
        <w:rPr>
          <w:sz w:val="20"/>
          <w:u w:val="single"/>
        </w:rPr>
        <w:fldChar w:fldCharType="end"/>
      </w:r>
      <w:r>
        <w:fldChar w:fldCharType="begin">
          <w:ffData>
            <w:name w:val="Unnamed Copy 39"/>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4_1044805591"/>
            <w:enabled/>
            <w:ddList>
              <w:result w:val="0"/>
              <w:listEntry w:val="Select elective or blank from drop-down menu."/>
              <w:listEntry w:val="       "/>
              <w:listEntry w:val="(NOTE:  If selecting ECE 291T, type topic title in"/>
              <w:listEntry w:val="next field. A maximum of 3 ECE 290 units may be"/>
              <w:listEntry w:val="listed on the petition.)"/>
              <w:listEntry w:val="                    "/>
              <w:listEntry w:val="ENGR 206, Stochastic Thry in Engr Analysis for EEs"/>
              <w:listEntry w:val="ECE 230, Nonlinear Control Systems"/>
              <w:listEntry w:val="ECE 231, Digital Control Systems"/>
              <w:listEntry w:val="ECE 232, Optimal Control Systems"/>
              <w:listEntry w:val="ECE 241, Applied Electromagnetics"/>
              <w:listEntry w:val="ECE 245, Communications Engineering"/>
              <w:listEntry w:val="ECE 247, Modern Semiconductor Devices"/>
              <w:listEntry w:val="ECE 249, Advanced Communications Engineering"/>
              <w:listEntry w:val="ECE 251, Antennas and Propagation"/>
              <w:listEntry w:val="ECE 253, Power Systems Dynamics"/>
              <w:listEntry w:val="ECE 255, Digital Signal Processing"/>
              <w:listEntry w:val="ECE 257, Optical Communications and Lasers"/>
              <w:listEntry w:val="ECE 259, Radar System Design"/>
              <w:listEntry w:val="ECE 274, High Performance Computer Architecture"/>
              <w:listEntry w:val="ECE 290, Independent Study"/>
              <w:listEntry w:val="ECE 291T,"/>
            </w:ddList>
          </w:ffData>
        </w:fldChar>
      </w:r>
      <w:r>
        <w:rPr>
          <w:sz w:val="20"/>
          <w:u w:val="single"/>
        </w:rPr>
        <w:instrText xml:space="preserve"> FORMDROPDOWN </w:instrText>
      </w:r>
      <w:r>
        <w:rPr>
          <w:sz w:val="20"/>
          <w:u w:val="single"/>
        </w:rPr>
        <w:fldChar w:fldCharType="separate"/>
      </w:r>
      <w:bookmarkStart w:id="21" w:name="__Fieldmark__94_1044805591"/>
      <w:bookmarkStart w:id="22" w:name="__Fieldmark__94_1044805591"/>
      <w:bookmarkEnd w:id="22"/>
      <w:r>
        <w:rPr>
          <w:sz w:val="20"/>
          <w:u w:val="single"/>
        </w:rPr>
      </w:r>
      <w:r>
        <w:rPr>
          <w:sz w:val="20"/>
          <w:u w:val="single"/>
        </w:rPr>
        <w:fldChar w:fldCharType="end"/>
      </w:r>
      <w:r>
        <w:fldChar w:fldCharType="begin">
          <w:ffData>
            <w:name w:val="Unnamed Copy 42"/>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6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pPr>
      <w:r>
        <w:rPr>
          <w:b/>
          <w:sz w:val="20"/>
        </w:rPr>
        <w:t>Indicate One 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43_1044805591"/>
            <w:enabled/>
            <w:ddList>
              <w:result w:val="0"/>
              <w:listEntry w:val="Choose one"/>
              <w:listEntry w:val="Comprehensive Exam"/>
              <w:listEntry w:val="ECE 298, Project"/>
              <w:listEntry w:val="ECE 299, Thesis"/>
            </w:ddList>
          </w:ffData>
        </w:fldChar>
      </w:r>
      <w:r>
        <w:rPr>
          <w:sz w:val="20"/>
          <w:u w:val="single"/>
        </w:rPr>
        <w:instrText xml:space="preserve"> FORMDROPDOWN </w:instrText>
      </w:r>
      <w:r>
        <w:rPr>
          <w:sz w:val="20"/>
          <w:u w:val="single"/>
        </w:rPr>
        <w:fldChar w:fldCharType="separate"/>
      </w:r>
      <w:bookmarkStart w:id="23" w:name="__Fieldmark__143_1044805591"/>
      <w:bookmarkStart w:id="24" w:name="__Fieldmark__143_1044805591"/>
      <w:bookmarkEnd w:id="24"/>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13"/>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7"/>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46_1044805591"/>
            <w:enabled/>
            <w:ddList>
              <w:result w:val="0"/>
              <w:listEntry w:val="   "/>
              <w:listEntry w:val="3"/>
              <w:listEntry w:val="6"/>
              <w:listEntry w:val="3/3"/>
            </w:ddList>
          </w:ffData>
        </w:fldChar>
      </w:r>
      <w:r>
        <w:rPr>
          <w:sz w:val="20"/>
          <w:u w:val="single"/>
        </w:rPr>
        <w:instrText xml:space="preserve"> FORMDROPDOWN </w:instrText>
      </w:r>
      <w:r>
        <w:rPr>
          <w:sz w:val="20"/>
          <w:u w:val="single"/>
        </w:rPr>
        <w:fldChar w:fldCharType="separate"/>
      </w:r>
      <w:bookmarkStart w:id="25" w:name="__Fieldmark__146_1044805591"/>
      <w:bookmarkStart w:id="26" w:name="__Fieldmark__146_1044805591"/>
      <w:bookmarkEnd w:id="26"/>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040" w:leader="none"/>
          <w:tab w:val="left" w:pos="516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16"/>
          <w:szCs w:val="16"/>
          <w:u w:val="single"/>
        </w:rPr>
      </w:pPr>
      <w:r>
        <w:rPr>
          <w:sz w:val="16"/>
          <w:szCs w:val="16"/>
          <w:u w:val="single"/>
        </w:rPr>
      </w:r>
    </w:p>
    <w:p>
      <w:pPr>
        <w:pStyle w:val="Normal"/>
        <w:tabs>
          <w:tab w:val="clear" w:pos="720"/>
          <w:tab w:val="left" w:pos="6570" w:leader="none"/>
        </w:tabs>
        <w:ind w:left="6570" w:hanging="6570"/>
        <w:rPr>
          <w:sz w:val="18"/>
          <w:szCs w:val="18"/>
        </w:rPr>
      </w:pPr>
      <w:r>
        <w:rPr>
          <w:sz w:val="18"/>
          <w:szCs w:val="18"/>
        </w:rPr>
        <w:tab/>
        <w:t>NOTE:  Leave unit field blank for Comprehensive Exam. Select 3 units for Project, or 6 units for Thesis.</w:t>
      </w:r>
    </w:p>
    <w:p>
      <w:pPr>
        <w:pStyle w:val="Normal"/>
        <w:tabs>
          <w:tab w:val="clear" w:pos="720"/>
          <w:tab w:val="left" w:pos="6570" w:leader="none"/>
        </w:tabs>
        <w:ind w:left="6570" w:hanging="6570"/>
        <w:rPr>
          <w:sz w:val="18"/>
          <w:szCs w:val="18"/>
        </w:rPr>
      </w:pPr>
      <w:r>
        <w:rPr>
          <w:sz w:val="18"/>
          <w:szCs w:val="18"/>
        </w:rPr>
        <w:tab/>
        <w:t>Comp. Exam students must list 6 additional elective units. Project students must list 3 additional elective units.</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r>
      <w:r>
        <w:rPr>
          <w:color w:val="808080"/>
          <w:sz w:val="16"/>
        </w:rPr>
        <w:t>atc-engr-elec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44:00Z</dcterms:created>
  <dc:creator>Microsoft Select Site License</dc:creator>
  <dc:description/>
  <cp:keywords/>
  <dc:language>en-US</dc:language>
  <cp:lastModifiedBy>Marcee Varela</cp:lastModifiedBy>
  <cp:lastPrinted>2012-03-14T10:12:00Z</cp:lastPrinted>
  <dcterms:modified xsi:type="dcterms:W3CDTF">2020-05-08T23:16:00Z</dcterms:modified>
  <cp:revision>33</cp:revision>
  <dc:subject/>
  <dc:title>ATC/CLASS</dc:title>
</cp:coreProperties>
</file>