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Engineering</w:t>
      </w:r>
      <w:r>
        <w:rPr>
          <w:b/>
          <w:sz w:val="20"/>
        </w:rPr>
        <w:tab/>
        <w:tab/>
      </w:r>
      <w:r>
        <w:rPr>
          <w:sz w:val="20"/>
        </w:rPr>
        <w:t xml:space="preserve">OPTION:  </w:t>
      </w:r>
      <w:r>
        <w:rPr>
          <w:b/>
          <w:szCs w:val="24"/>
          <w:u w:val="single"/>
        </w:rPr>
        <w:t>Mechanic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920" w:leader="none"/>
          <w:tab w:val="right" w:pos="9360" w:leader="none"/>
        </w:tabs>
        <w:rPr/>
      </w:pPr>
      <w:r>
        <w:rPr>
          <w:sz w:val="20"/>
        </w:rPr>
        <w:t>Graduate Writing Skills Requirement (determined by Engineering)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11083938"/>
      <w:bookmarkStart w:id="1" w:name="__Fieldmark__12_121108393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11083938"/>
      <w:bookmarkStart w:id="3" w:name="__Fieldmark__13_121108393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211083938"/>
      <w:bookmarkStart w:id="5" w:name="__Fieldmark__14_121108393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R 200, Seminar in Engineer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2_1211083938"/>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7" w:name="__Fieldmark__42_1211083938"/>
      <w:bookmarkStart w:id="8" w:name="__Fieldmark__42_121108393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6_1211083938"/>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9" w:name="__Fieldmark__46_1211083938"/>
      <w:bookmarkStart w:id="10" w:name="__Fieldmark__46_121108393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211083938"/>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11" w:name="__Fieldmark__50_1211083938"/>
      <w:bookmarkStart w:id="12" w:name="__Fieldmark__50_1211083938"/>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1211083938"/>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3" w:name="__Fieldmark__54_1211083938"/>
      <w:bookmarkStart w:id="14" w:name="__Fieldmark__54_1211083938"/>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211083938"/>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5" w:name="__Fieldmark__61_1211083938"/>
      <w:bookmarkStart w:id="16" w:name="__Fieldmark__61_1211083938"/>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1211083938"/>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7" w:name="__Fieldmark__68_1211083938"/>
      <w:bookmarkStart w:id="18" w:name="__Fieldmark__68_1211083938"/>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1211083938"/>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9" w:name="__Fieldmark__75_1211083938"/>
      <w:bookmarkStart w:id="20" w:name="__Fieldmark__75_1211083938"/>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1211083938"/>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1" w:name="__Fieldmark__82_1211083938"/>
      <w:bookmarkStart w:id="22" w:name="__Fieldmark__82_1211083938"/>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1211083938"/>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3" w:name="__Fieldmark__89_1211083938"/>
      <w:bookmarkStart w:id="24" w:name="__Fieldmark__89_1211083938"/>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1211083938"/>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5" w:name="__Fieldmark__96_1211083938"/>
      <w:bookmarkStart w:id="26" w:name="__Fieldmark__96_1211083938"/>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5_1211083938"/>
            <w:enabled/>
            <w:ddList>
              <w:result w:val="0"/>
              <w:listEntry w:val="Choose one"/>
              <w:listEntry w:val="ME 298, Project"/>
              <w:listEntry w:val="M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7" w:name="__Fieldmark__145_1211083938"/>
      <w:bookmarkStart w:id="28" w:name="__Fieldmark__145_1211083938"/>
      <w:bookmarkEnd w:id="2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ab/>
      </w:r>
      <w:r>
        <w:rPr>
          <w:sz w:val="20"/>
        </w:rPr>
        <w:tab/>
      </w:r>
      <w:r>
        <w:rPr>
          <w:sz w:val="20"/>
          <w:u w:val="single"/>
        </w:rPr>
        <w:tab/>
      </w:r>
      <w:r>
        <w:fldChar w:fldCharType="begin">
          <w:ffData>
            <w:name w:val="__Fieldmark__148_1211083938"/>
            <w:enabled/>
            <w:ddList>
              <w:result w:val="0"/>
              <w:listEntry w:val="   "/>
              <w:listEntry w:val="3"/>
              <w:listEntry w:val="6"/>
              <w:listEntry w:val="3/3"/>
            </w:ddList>
          </w:ffData>
        </w:fldChar>
      </w:r>
      <w:r>
        <w:rPr>
          <w:sz w:val="20"/>
          <w:u w:val="single"/>
        </w:rPr>
        <w:instrText xml:space="preserve"> FORMDROPDOWN </w:instrText>
      </w:r>
      <w:r>
        <w:rPr>
          <w:sz w:val="20"/>
          <w:u w:val="single"/>
        </w:rPr>
        <w:fldChar w:fldCharType="separate"/>
      </w:r>
      <w:bookmarkStart w:id="29" w:name="__Fieldmark__148_1211083938"/>
      <w:bookmarkStart w:id="30" w:name="__Fieldmark__148_1211083938"/>
      <w:bookmarkEnd w:id="3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pPr>
      <w:r>
        <w:rPr>
          <w:sz w:val="18"/>
          <w:szCs w:val="18"/>
        </w:rPr>
        <w:t>Select 3 units for Project, or 6 units for Thesis.</w:t>
      </w:r>
    </w:p>
    <w:p>
      <w:pPr>
        <w:pStyle w:val="Normal"/>
        <w:ind w:right="126" w:hanging="0"/>
        <w:jc w:val="right"/>
        <w:rPr>
          <w:sz w:val="18"/>
          <w:szCs w:val="18"/>
        </w:rPr>
      </w:pPr>
      <w:r>
        <w:rPr>
          <w:sz w:val="18"/>
          <w:szCs w:val="18"/>
        </w:rPr>
        <w:t>Comp. Exam students must list 6 additional elective units.</w:t>
      </w:r>
    </w:p>
    <w:p>
      <w:pPr>
        <w:pStyle w:val="Normal"/>
        <w:ind w:right="126" w:hanging="0"/>
        <w:jc w:val="right"/>
        <w:rPr>
          <w:sz w:val="18"/>
          <w:szCs w:val="18"/>
        </w:rPr>
      </w:pPr>
      <w:r>
        <w:rPr>
          <w:sz w:val="18"/>
          <w:szCs w:val="18"/>
        </w:rPr>
        <w:t>Project students must list 3 additional elective units.</w:t>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engr-mech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6:00Z</dcterms:created>
  <dc:creator>Microsoft Select Site License</dc:creator>
  <dc:description/>
  <cp:keywords/>
  <dc:language>en-US</dc:language>
  <cp:lastModifiedBy>Debra Neufeld</cp:lastModifiedBy>
  <cp:lastPrinted>2012-03-14T10:26:00Z</cp:lastPrinted>
  <dcterms:modified xsi:type="dcterms:W3CDTF">2022-08-02T21:36:00Z</dcterms:modified>
  <cp:revision>2</cp:revision>
  <dc:subject/>
  <dc:title>ATC/CLASS</dc:title>
</cp:coreProperties>
</file>