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5990188"/>
      <w:bookmarkStart w:id="1" w:name="__Fieldmark__12_11599018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5990188"/>
      <w:bookmarkStart w:id="3" w:name="__Fieldmark__13_11599018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5990188"/>
      <w:bookmarkStart w:id="5" w:name="__Fieldmark__14_11599018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00A, Intro. to Graduate Writing and Historiography</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IST 200B, Intro. to Graduate Research and Historiography</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10T, </w:t>
      </w:r>
      <w:r>
        <w:fldChar w:fldCharType="begin">
          <w:ffData>
            <w:name w:val="Unnamed Copy 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HIST 220T, </w:t>
      </w:r>
      <w:r>
        <w:fldChar w:fldCharType="begin">
          <w:ffData>
            <w:name w:val="Unnamed Copy 25"/>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 xml:space="preserve">HIST 230T, </w:t>
      </w:r>
      <w:r>
        <w:fldChar w:fldCharType="begin">
          <w:ffData>
            <w:name w:val="Unnamed Copy 2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ype topic title here</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115990188"/>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7" w:name="__Fieldmark__57_115990188"/>
      <w:bookmarkStart w:id="8" w:name="__Fieldmark__57_115990188"/>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115990188"/>
            <w:enabled/>
            <w:ddList>
              <w:result w:val="0"/>
              <w:listEntry w:val="Select one course from drop-down menu"/>
              <w:listEntry w:val="        "/>
              <w:listEntry w:val="Note:  Type topic title in next field"/>
              <w:listEntry w:val="HIST 210T, "/>
              <w:listEntry w:val="HIST 220T, "/>
              <w:listEntry w:val="HIST 230T, "/>
            </w:ddList>
          </w:ffData>
        </w:fldChar>
      </w:r>
      <w:r>
        <w:rPr>
          <w:sz w:val="19"/>
          <w:u w:val="single"/>
          <w:szCs w:val="19"/>
        </w:rPr>
        <w:instrText xml:space="preserve"> FORMDROPDOWN </w:instrText>
      </w:r>
      <w:r>
        <w:rPr>
          <w:sz w:val="19"/>
          <w:u w:val="single"/>
          <w:szCs w:val="19"/>
        </w:rPr>
        <w:fldChar w:fldCharType="separate"/>
      </w:r>
      <w:bookmarkStart w:id="9" w:name="__Fieldmark__62_115990188"/>
      <w:bookmarkStart w:id="10" w:name="__Fieldmark__62_11599018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HIST 297, History Practicum</w:t>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0_115990188"/>
            <w:enabled/>
            <w:ddList>
              <w:result w:val="0"/>
              <w:listEntry w:val="Choose one"/>
              <w:listEntry w:val="HIST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30_115990188"/>
      <w:bookmarkStart w:id="12" w:name="__Fieldmark__130_115990188"/>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Make unit field blank for Comprehensive Exam.</w:t>
        <w:br/>
        <w:t>Comp. Exam students must also list 6 additional units</w:t>
        <w:br/>
        <w:t>from HIST 210T, 220T, or 230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his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8:00Z</dcterms:created>
  <dc:creator>Microsoft Select Site License</dc:creator>
  <dc:description/>
  <cp:keywords/>
  <dc:language>en-US</dc:language>
  <cp:lastModifiedBy>Marcee Varela</cp:lastModifiedBy>
  <cp:lastPrinted>2012-03-15T09:41:00Z</cp:lastPrinted>
  <dcterms:modified xsi:type="dcterms:W3CDTF">2021-04-20T15:24:00Z</dcterms:modified>
  <cp:revision>50</cp:revision>
  <dc:subject/>
  <dc:title>ATC/CLASS</dc:title>
</cp:coreProperties>
</file>