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Kinesiology</w:t>
      </w:r>
      <w:r>
        <w:rPr>
          <w:sz w:val="20"/>
        </w:rPr>
        <w:tab/>
        <w:t xml:space="preserve">OPTION:  </w:t>
      </w:r>
      <w:r>
        <w:rPr>
          <w:b/>
          <w:szCs w:val="24"/>
          <w:u w:val="single"/>
        </w:rPr>
        <w:t>Exercise Science</w:t>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10" w:leader="none"/>
        </w:tabs>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center" w:pos="8100" w:leader="none"/>
          <w:tab w:val="right" w:pos="9360" w:leader="none"/>
        </w:tabs>
        <w:rPr/>
      </w:pPr>
      <w:r>
        <w:rPr>
          <w:sz w:val="20"/>
        </w:rPr>
        <w:t xml:space="preserve">Graduate Writing Skills Requirement (written qualifying examination) has been met </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100" w:leader="none"/>
          <w:tab w:val="left" w:pos="9810" w:leader="none"/>
        </w:tabs>
        <w:spacing w:lineRule="exact" w:line="240"/>
        <w:rPr>
          <w:sz w:val="16"/>
        </w:rPr>
      </w:pPr>
      <w:r>
        <w:rPr>
          <w:sz w:val="16"/>
        </w:rPr>
        <w:tab/>
        <w:t>Date completed</w:t>
      </w:r>
    </w:p>
    <w:p>
      <w:pPr>
        <w:pStyle w:val="Normal"/>
        <w:rPr>
          <w:sz w:val="12"/>
          <w:szCs w:val="12"/>
          <w:u w:val="single"/>
        </w:rPr>
      </w:pPr>
      <w:r>
        <w:rPr>
          <w:sz w:val="12"/>
          <w:szCs w:val="12"/>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27679062"/>
      <w:bookmarkStart w:id="1" w:name="__Fieldmark__12_127679062"/>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6210" w:leader="none"/>
          <w:tab w:val="left" w:pos="6480" w:leader="none"/>
        </w:tabs>
        <w:spacing w:lineRule="exact" w:line="240"/>
        <w:rPr>
          <w:sz w:val="2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127679062"/>
      <w:bookmarkStart w:id="3" w:name="__Fieldmark__13_127679062"/>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center" w:pos="5220" w:leader="none"/>
        </w:tabs>
        <w:spacing w:lineRule="exact" w:line="240"/>
        <w:rPr>
          <w:sz w:val="20"/>
          <w:u w:val="single"/>
        </w:rPr>
      </w:pPr>
      <w:r>
        <w:rPr>
          <w:sz w:val="16"/>
        </w:rPr>
        <w:tab/>
        <w:t>Test date</w:t>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5_127679062"/>
      <w:bookmarkStart w:id="5" w:name="__Fieldmark__15_127679062"/>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1-22</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left" w:pos="6570" w:leader="none"/>
          <w:tab w:val="left" w:pos="792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30, Statistical Inference in Kinesiology</w:t>
        <w:tab/>
      </w:r>
      <w:r>
        <w:rPr>
          <w:sz w:val="20"/>
        </w:rPr>
        <w:tab/>
      </w:r>
      <w:r>
        <w:rPr>
          <w:sz w:val="20"/>
          <w:u w:val="single"/>
        </w:rPr>
        <w:t>Fresno State</w:t>
        <w:tab/>
      </w:r>
      <w:r>
        <w:rPr>
          <w:sz w:val="20"/>
        </w:rPr>
        <w:tab/>
      </w:r>
      <w:r>
        <w:fldChar w:fldCharType="begin">
          <w:ffData>
            <w:name w:val="Text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bookmarkStart w:id="7" w:name="Dropdown1"/>
      <w:bookmarkEnd w:id="7"/>
      <w:r>
        <w:rPr>
          <w:sz w:val="20"/>
          <w:u w:val="single"/>
        </w:rPr>
        <w:t>KINES 231, Research Methods in Kinesiology</w:t>
        <w:tab/>
      </w:r>
      <w:r>
        <w:rPr>
          <w:sz w:val="20"/>
        </w:rPr>
        <w:tab/>
      </w:r>
      <w:r>
        <w:rPr>
          <w:sz w:val="20"/>
          <w:u w:val="single"/>
        </w:rPr>
        <w:t>Fresno State</w:t>
        <w:tab/>
      </w:r>
      <w:r>
        <w:rPr>
          <w:sz w:val="20"/>
        </w:rPr>
        <w:tab/>
      </w:r>
      <w:r>
        <w:fldChar w:fldCharType="begin">
          <w:ffData>
            <w:name w:val="Text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450" w:leader="none"/>
          <w:tab w:val="center" w:pos="10080" w:leader="none"/>
          <w:tab w:val="right" w:pos="10800" w:leader="none"/>
        </w:tabs>
        <w:rPr>
          <w:sz w:val="20"/>
        </w:rPr>
      </w:pPr>
      <w:r>
        <w:fldChar w:fldCharType="begin">
          <w:ffData>
            <w:name w:val="__Fieldmark__46_127679062"/>
            <w:enabled/>
            <w:ddList>
              <w:result w:val="0"/>
              <w:listEntry w:val="Select one course from drop-down menu"/>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65, Psychobiology of Sport and Exercise"/>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8" w:name="Dropdown1"/>
      <w:bookmarkStart w:id="9" w:name="__Fieldmark__46_127679062"/>
      <w:bookmarkStart w:id="10" w:name="__Fieldmark__46_127679062"/>
      <w:bookmarkEnd w:id="8"/>
      <w:bookmarkEnd w:id="10"/>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4"/>
          <w:szCs w:val="16"/>
          <w:u w:val="single"/>
        </w:rPr>
        <w:tab/>
        <w:tab/>
      </w:r>
    </w:p>
    <w:p>
      <w:pPr>
        <w:pStyle w:val="Normal"/>
        <w:tabs>
          <w:tab w:val="clear" w:pos="720"/>
          <w:tab w:val="center" w:pos="10080" w:leader="none"/>
        </w:tabs>
        <w:rPr>
          <w:sz w:val="16"/>
          <w:szCs w:val="16"/>
          <w:u w:val="single"/>
        </w:rPr>
      </w:pPr>
      <w:r>
        <w:rPr>
          <w:sz w:val="15"/>
          <w:szCs w:val="15"/>
        </w:rPr>
        <w:tab/>
      </w:r>
      <w:r>
        <w:rPr>
          <w:sz w:val="16"/>
          <w:szCs w:val="16"/>
        </w:rPr>
        <w:t>KINES 285:</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fldChar w:fldCharType="begin">
          <w:ffData>
            <w:name w:val="__Fieldmark__50_127679062"/>
            <w:enabled/>
            <w:ddList>
              <w:result w:val="0"/>
              <w:listEntry w:val="Select one course from drop-down menu"/>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65, Psychobiology of Sport and Exercise"/>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11" w:name="__Fieldmark__50_127679062"/>
      <w:bookmarkStart w:id="12" w:name="__Fieldmark__50_127679062"/>
      <w:bookmarkEnd w:id="12"/>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t>CR/NC only</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4_127679062"/>
            <w:enabled/>
            <w:ddList>
              <w:result w:val="0"/>
              <w:listEntry w:val="Select one course from drop-down menu"/>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65, Psychobiology of Sport and Exercise"/>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13" w:name="__Fieldmark__54_127679062"/>
      <w:bookmarkStart w:id="14" w:name="__Fieldmark__54_127679062"/>
      <w:bookmarkEnd w:id="14"/>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8_127679062"/>
            <w:enabled/>
            <w:ddList>
              <w:result w:val="0"/>
              <w:listEntry w:val="Select one course from drop-down menu"/>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65, Psychobiology of Sport and Exercise"/>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15" w:name="__Fieldmark__58_127679062"/>
      <w:bookmarkStart w:id="16" w:name="__Fieldmark__58_127679062"/>
      <w:bookmarkEnd w:id="16"/>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fldChar w:fldCharType="begin">
          <w:ffData>
            <w:name w:val="__Fieldmark__62_127679062"/>
            <w:enabled/>
            <w:ddList>
              <w:result w:val="0"/>
              <w:listEntry w:val="Select one course from drop-down menu"/>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65, Psychobiology of Sport and Exercise"/>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17" w:name="__Fieldmark__62_127679062"/>
      <w:bookmarkStart w:id="18" w:name="__Fieldmark__62_127679062"/>
      <w:bookmarkEnd w:id="18"/>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120"/>
        <w:rPr>
          <w:sz w:val="20"/>
        </w:rPr>
      </w:pPr>
      <w:r>
        <w:fldChar w:fldCharType="begin">
          <w:ffData>
            <w:name w:val="__Fieldmark__66_127679062"/>
            <w:enabled/>
            <w:ddList>
              <w:result w:val="0"/>
              <w:listEntry w:val="Select one course or blank from drop-down menu"/>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65, Psychobiology of Sport and Exercise"/>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19" w:name="__Fieldmark__66_127679062"/>
      <w:bookmarkStart w:id="20" w:name="__Fieldmark__66_127679062"/>
      <w:bookmarkEnd w:id="20"/>
      <w:r>
        <w:rPr>
          <w:sz w:val="19"/>
          <w:szCs w:val="19"/>
          <w:u w:val="single"/>
        </w:rPr>
      </w:r>
      <w:r>
        <w:rPr>
          <w:sz w:val="19"/>
          <w:u w:val="single"/>
          <w:szCs w:val="19"/>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72_127679062"/>
            <w:enabled/>
            <w:ddList>
              <w:result w:val="0"/>
              <w:listEntry w:val="Select one course or blank from drop-down menu"/>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65, Psychobiology of Sport and Exercise"/>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21" w:name="__Fieldmark__72_127679062"/>
      <w:bookmarkStart w:id="22" w:name="__Fieldmark__72_127679062"/>
      <w:bookmarkEnd w:id="22"/>
      <w:r>
        <w:rPr>
          <w:sz w:val="19"/>
          <w:szCs w:val="19"/>
          <w:u w:val="single"/>
        </w:rPr>
      </w:r>
      <w:r>
        <w:rPr>
          <w:sz w:val="19"/>
          <w:u w:val="single"/>
          <w:szCs w:val="19"/>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720" w:leader="none"/>
          <w:tab w:val="right" w:pos="10800" w:leader="none"/>
        </w:tabs>
        <w:rPr/>
      </w:pPr>
      <w:r>
        <w:rPr>
          <w:sz w:val="20"/>
        </w:rPr>
        <w:tab/>
        <w:tab/>
        <w:tab/>
        <w:tab/>
        <w:tab/>
        <w:tab/>
        <w:tab/>
        <w:tab/>
        <w:tab/>
        <w:tab/>
        <w:tab/>
        <w:tab/>
        <w:tab/>
      </w:r>
      <w:r>
        <w:rPr>
          <w:sz w:val="16"/>
          <w:szCs w:val="16"/>
        </w:rPr>
        <w:t>KINES 247:</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450" w:leader="none"/>
          <w:tab w:val="left" w:pos="9720" w:leader="none"/>
          <w:tab w:val="right" w:pos="10800" w:leader="none"/>
        </w:tabs>
        <w:rPr>
          <w:sz w:val="16"/>
          <w:szCs w:val="16"/>
          <w:u w:val="single"/>
        </w:rPr>
      </w:pPr>
      <w:r>
        <w:fldChar w:fldCharType="begin">
          <w:ffData>
            <w:name w:val="__Fieldmark__78_127679062"/>
            <w:enabled/>
            <w:ddList>
              <w:result w:val="0"/>
              <w:listEntry w:val="Select elective or blank  from drop-down menu"/>
              <w:listEntry w:val="        "/>
              <w:listEntry w:val="NOTE: If selecting KINES 250T,  type topic "/>
              <w:listEntry w:val="         title in next field"/>
              <w:listEntry w:val="KINES 241, Sport Leadership"/>
              <w:listEntry w:val="KINES 242, Program Development in Physical Ed."/>
              <w:listEntry w:val="KINES 244, Sport Law"/>
              <w:listEntry w:val="KINES 245, Sport Career Development"/>
              <w:listEntry w:val="KINES 246, Sport Revenue Streams"/>
              <w:listEntry w:val="KINES 247, Title IX Compliance"/>
              <w:listEntry w:val="KINES 250T, "/>
              <w:listEntry w:val="KINES 261, Professional Ethics"/>
              <w:listEntry w:val="KINES 262, Social Implications of Sport"/>
              <w:listEntry w:val="KINES 263, Psych. of Sport: Mental Training"/>
              <w:listEntry w:val="KINES 264, Psych. of Coaching: Talent Development"/>
              <w:listEntry w:val="KINES 266,Psych. of Injury in Sport and Phys. Act."/>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23" w:name="__Fieldmark__78_127679062"/>
      <w:bookmarkStart w:id="24" w:name="__Fieldmark__78_127679062"/>
      <w:bookmarkEnd w:id="24"/>
      <w:r>
        <w:rPr>
          <w:sz w:val="19"/>
          <w:szCs w:val="19"/>
          <w:u w:val="single"/>
        </w:rPr>
      </w:r>
      <w:r>
        <w:rPr>
          <w:sz w:val="19"/>
          <w:u w:val="single"/>
          <w:szCs w:val="19"/>
        </w:rPr>
        <w:fldChar w:fldCharType="end"/>
      </w:r>
      <w:r>
        <w:rPr>
          <w:sz w:val="19"/>
          <w:szCs w:val="19"/>
          <w:u w:val="single"/>
        </w:rPr>
        <w:t xml:space="preserve"> </w:t>
      </w:r>
      <w:r>
        <w:fldChar w:fldCharType="begin">
          <w:ffData>
            <w:name w:val="Unnamed Copy 2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 xml:space="preserve"> </w:t>
      </w:r>
      <w:r>
        <w:rPr>
          <w:sz w:val="15"/>
          <w:szCs w:val="15"/>
          <w:u w:val="single"/>
        </w:rPr>
        <w:t>formerly KINES 250T</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450" w:leader="none"/>
          <w:tab w:val="right" w:pos="10800" w:leader="none"/>
        </w:tabs>
        <w:spacing w:before="120" w:after="120"/>
        <w:rPr>
          <w:sz w:val="20"/>
        </w:rPr>
      </w:pPr>
      <w:r>
        <w:fldChar w:fldCharType="begin">
          <w:ffData>
            <w:name w:val="__Fieldmark__85_127679062"/>
            <w:enabled/>
            <w:ddList>
              <w:result w:val="0"/>
              <w:listEntry w:val="Select elective or blank  from drop-down menu"/>
              <w:listEntry w:val="        "/>
              <w:listEntry w:val="NOTE: If selecting KINES 250T,  type topic "/>
              <w:listEntry w:val="         title in next field"/>
              <w:listEntry w:val="KINES 241, Sport Leadership"/>
              <w:listEntry w:val="KINES 242, Program Development in Physical Ed."/>
              <w:listEntry w:val="KINES 244, Sport Law"/>
              <w:listEntry w:val="KINES 245, Sport Career Development"/>
              <w:listEntry w:val="KINES 246, Sport Revenue Streams"/>
              <w:listEntry w:val="KINES 247, Title IX Compliance"/>
              <w:listEntry w:val="KINES 250T, "/>
              <w:listEntry w:val="KINES 261, Professional Ethics"/>
              <w:listEntry w:val="KINES 262, Social Implications of Sport"/>
              <w:listEntry w:val="KINES 263, Psych. of Sport: Mental Training"/>
              <w:listEntry w:val="KINES 264, Psych. of Coaching: Talent Development"/>
              <w:listEntry w:val="KINES 266,Psych. of Injury in Sport and Phys. Act."/>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25" w:name="__Fieldmark__85_127679062"/>
      <w:bookmarkStart w:id="26" w:name="__Fieldmark__85_127679062"/>
      <w:bookmarkEnd w:id="26"/>
      <w:r>
        <w:rPr>
          <w:sz w:val="19"/>
          <w:szCs w:val="19"/>
          <w:u w:val="single"/>
        </w:rPr>
      </w:r>
      <w:r>
        <w:rPr>
          <w:sz w:val="19"/>
          <w:u w:val="single"/>
          <w:szCs w:val="19"/>
        </w:rPr>
        <w:fldChar w:fldCharType="end"/>
      </w:r>
      <w:r>
        <w:rPr>
          <w:sz w:val="19"/>
          <w:szCs w:val="19"/>
          <w:u w:val="single"/>
        </w:rPr>
        <w:t xml:space="preserve"> </w:t>
      </w:r>
      <w:r>
        <w:fldChar w:fldCharType="begin">
          <w:ffData>
            <w:name w:val="Unnamed Copy 3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720" w:leader="none"/>
          <w:tab w:val="right" w:pos="10800" w:leader="none"/>
        </w:tabs>
        <w:spacing w:before="0" w:after="120"/>
        <w:rPr>
          <w:sz w:val="20"/>
        </w:rPr>
      </w:pPr>
      <w:r>
        <w:fldChar w:fldCharType="begin">
          <w:ffData>
            <w:name w:val="__Fieldmark__92_127679062"/>
            <w:enabled/>
            <w:ddList>
              <w:result w:val="0"/>
              <w:listEntry w:val="Select elective or blank  from drop-down menu"/>
              <w:listEntry w:val="        "/>
              <w:listEntry w:val="NOTE: If selecting KINES 250T,  type topic "/>
              <w:listEntry w:val="         title in next field"/>
              <w:listEntry w:val="KINES 241, Sport Leadership"/>
              <w:listEntry w:val="KINES 242, Program Development in Physical Ed."/>
              <w:listEntry w:val="KINES 244, Sport Law"/>
              <w:listEntry w:val="KINES 245, Sport Career Development"/>
              <w:listEntry w:val="KINES 246, Sport Revenue Streams"/>
              <w:listEntry w:val="KINES 247, Title IX Compliance"/>
              <w:listEntry w:val="KINES 250T, "/>
              <w:listEntry w:val="KINES 261, Professional Ethics"/>
              <w:listEntry w:val="KINES 262, Social Implications of Sport"/>
              <w:listEntry w:val="KINES 263, Psych. of Sport: Mental Training"/>
              <w:listEntry w:val="KINES 264, Psych. of Coaching: Talent Development"/>
              <w:listEntry w:val="KINES 266,Psych. of Injury in Sport and Phys. Act."/>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27" w:name="__Fieldmark__92_127679062"/>
      <w:bookmarkStart w:id="28" w:name="__Fieldmark__92_127679062"/>
      <w:bookmarkEnd w:id="28"/>
      <w:r>
        <w:rPr>
          <w:sz w:val="19"/>
          <w:szCs w:val="19"/>
          <w:u w:val="single"/>
        </w:rPr>
      </w:r>
      <w:r>
        <w:rPr>
          <w:sz w:val="19"/>
          <w:u w:val="single"/>
          <w:szCs w:val="19"/>
        </w:rPr>
        <w:fldChar w:fldCharType="end"/>
      </w:r>
      <w:r>
        <w:rPr>
          <w:sz w:val="19"/>
          <w:szCs w:val="19"/>
          <w:u w:val="single"/>
        </w:rPr>
        <w:t xml:space="preserve"> </w:t>
      </w:r>
      <w:r>
        <w:fldChar w:fldCharType="begin">
          <w:ffData>
            <w:name w:val="Unnamed Copy 3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450" w:leader="none"/>
          <w:tab w:val="right" w:pos="10800" w:leader="none"/>
        </w:tabs>
        <w:spacing w:before="0" w:after="120"/>
        <w:rPr>
          <w:sz w:val="20"/>
        </w:rPr>
      </w:pPr>
      <w:r>
        <w:fldChar w:fldCharType="begin">
          <w:ffData>
            <w:name w:val="__Fieldmark__99_127679062"/>
            <w:enabled/>
            <w:ddList>
              <w:result w:val="0"/>
              <w:listEntry w:val="Select elective or blank  from drop-down menu"/>
              <w:listEntry w:val="        "/>
              <w:listEntry w:val="NOTE: If selecting KINES 250T,  type topic "/>
              <w:listEntry w:val="         title in next field"/>
              <w:listEntry w:val="KINES 241, Sport Leadership"/>
              <w:listEntry w:val="KINES 242, Program Development in Physical Ed."/>
              <w:listEntry w:val="KINES 244, Sport Law"/>
              <w:listEntry w:val="KINES 245, Sport Career Development"/>
              <w:listEntry w:val="KINES 246, Sport Revenue Streams"/>
              <w:listEntry w:val="KINES 247, Title IX Compliance"/>
              <w:listEntry w:val="KINES 250T, "/>
              <w:listEntry w:val="KINES 261, Professional Ethics"/>
              <w:listEntry w:val="KINES 262, Social Implications of Sport"/>
              <w:listEntry w:val="KINES 263, Psych. of Sport: Mental Training"/>
              <w:listEntry w:val="KINES 264, Psych. of Coaching: Talent Development"/>
              <w:listEntry w:val="KINES 266,Psych. of Injury in Sport and Phys. Act."/>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29" w:name="__Fieldmark__99_127679062"/>
      <w:bookmarkStart w:id="30" w:name="__Fieldmark__99_127679062"/>
      <w:bookmarkEnd w:id="30"/>
      <w:r>
        <w:rPr>
          <w:sz w:val="19"/>
          <w:szCs w:val="19"/>
          <w:u w:val="single"/>
        </w:rPr>
      </w:r>
      <w:r>
        <w:rPr>
          <w:sz w:val="19"/>
          <w:u w:val="single"/>
          <w:szCs w:val="19"/>
        </w:rPr>
        <w:fldChar w:fldCharType="end"/>
      </w:r>
      <w:r>
        <w:rPr>
          <w:sz w:val="19"/>
          <w:szCs w:val="19"/>
          <w:u w:val="single"/>
        </w:rPr>
        <w:t xml:space="preserve"> </w:t>
      </w: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7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6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16"/>
          <w:szCs w:val="16"/>
        </w:rPr>
      </w:pPr>
      <w:r>
        <w:rPr>
          <w:b/>
          <w:sz w:val="16"/>
          <w:szCs w:val="16"/>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40" w:leader="none"/>
          <w:tab w:val="left" w:pos="9360" w:leader="none"/>
          <w:tab w:val="right" w:pos="10800" w:leader="none"/>
        </w:tabs>
        <w:rPr>
          <w:sz w:val="20"/>
          <w:u w:val="single"/>
        </w:rPr>
      </w:pPr>
      <w:r>
        <w:fldChar w:fldCharType="begin">
          <w:ffData>
            <w:name w:val="__Fieldmark__142_127679062"/>
            <w:enabled/>
            <w:ddList>
              <w:result w:val="0"/>
              <w:listEntry w:val="Choose one"/>
              <w:listEntry w:val="KINES 298, Project"/>
              <w:listEntry w:val="KINES 299, Thesis"/>
              <w:listEntry w:val="Comprehensive Exam"/>
            </w:ddList>
          </w:ffData>
        </w:fldChar>
      </w:r>
      <w:r>
        <w:rPr>
          <w:sz w:val="20"/>
          <w:u w:val="single"/>
        </w:rPr>
        <w:instrText xml:space="preserve"> FORMDROPDOWN </w:instrText>
      </w:r>
      <w:r>
        <w:rPr>
          <w:sz w:val="20"/>
          <w:u w:val="single"/>
        </w:rPr>
        <w:fldChar w:fldCharType="separate"/>
      </w:r>
      <w:bookmarkStart w:id="31" w:name="__Fieldmark__142_127679062"/>
      <w:bookmarkStart w:id="32" w:name="__Fieldmark__142_127679062"/>
      <w:bookmarkEnd w:id="32"/>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40" w:leader="none"/>
          <w:tab w:val="left" w:pos="9360" w:leader="none"/>
          <w:tab w:val="right" w:pos="10800" w:leader="none"/>
        </w:tabs>
        <w:rPr>
          <w:sz w:val="16"/>
          <w:szCs w:val="16"/>
          <w:u w:val="single"/>
        </w:rPr>
      </w:pPr>
      <w:r>
        <w:rPr>
          <w:sz w:val="16"/>
          <w:szCs w:val="16"/>
          <w:u w:val="single"/>
        </w:rPr>
      </w:r>
    </w:p>
    <w:p>
      <w:pPr>
        <w:pStyle w:val="Normal"/>
        <w:ind w:right="126" w:hanging="0"/>
        <w:jc w:val="right"/>
        <w:rPr>
          <w:sz w:val="18"/>
          <w:szCs w:val="18"/>
        </w:rPr>
      </w:pPr>
      <w:r>
        <w:rPr>
          <w:sz w:val="18"/>
          <w:szCs w:val="18"/>
        </w:rPr>
        <w:t>NOTE:  Leave unit field blank for Comprehensive Exam.</w:t>
      </w:r>
    </w:p>
    <w:p>
      <w:pPr>
        <w:pStyle w:val="Normal"/>
        <w:spacing w:before="0" w:after="120"/>
        <w:rPr>
          <w:b/>
          <w:b/>
          <w:sz w:val="16"/>
          <w:szCs w:val="16"/>
        </w:rPr>
      </w:pPr>
      <w:r>
        <w:rPr>
          <w:b/>
          <w:sz w:val="16"/>
          <w:szCs w:val="16"/>
        </w:rPr>
      </w:r>
    </w:p>
    <w:p>
      <w:pPr>
        <w:pStyle w:val="Normal"/>
        <w:keepNext w:val="true"/>
        <w:pBdr>
          <w:top w:val="single" w:sz="18" w:space="1" w:color="000000"/>
        </w:pBdr>
        <w:rPr>
          <w:b/>
          <w:b/>
          <w:sz w:val="20"/>
          <w:szCs w:val="16"/>
          <w:u w:val="single"/>
        </w:rPr>
      </w:pPr>
      <w:r>
        <w:rPr>
          <w:b/>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4-21</w:t>
        <w:tab/>
      </w:r>
      <w:r>
        <w:rPr>
          <w:color w:val="808080"/>
          <w:sz w:val="16"/>
        </w:rPr>
        <w:t>atc-kines-exsci2122.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33:00Z</dcterms:created>
  <dc:creator>Microsoft Select Site License</dc:creator>
  <dc:description/>
  <cp:keywords/>
  <dc:language>en-US</dc:language>
  <cp:lastModifiedBy>Marcee Varela</cp:lastModifiedBy>
  <cp:lastPrinted>2011-03-10T08:17:00Z</cp:lastPrinted>
  <dcterms:modified xsi:type="dcterms:W3CDTF">2021-04-20T15:29:00Z</dcterms:modified>
  <cp:revision>56</cp:revision>
  <dc:subject/>
  <dc:title>ATC/CLASS</dc:title>
</cp:coreProperties>
</file>