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 in Kinesiology</w:t>
      </w:r>
      <w:r>
        <w:rPr>
          <w:sz w:val="20"/>
        </w:rPr>
        <w:tab/>
        <w:t xml:space="preserve">OPTION:  </w:t>
      </w:r>
      <w:r>
        <w:rPr>
          <w:b/>
          <w:szCs w:val="24"/>
          <w:u w:val="single"/>
        </w:rPr>
        <w:t>Sport Administration</w:t>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10" w:leader="none"/>
        </w:tabs>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68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2"/>
          <w:szCs w:val="12"/>
          <w:u w:val="single"/>
        </w:rPr>
      </w:pPr>
      <w:r>
        <w:rPr>
          <w:sz w:val="12"/>
          <w:szCs w:val="12"/>
          <w:u w:val="single"/>
        </w:rPr>
      </w:r>
    </w:p>
    <w:p>
      <w:pPr>
        <w:pStyle w:val="Normal"/>
        <w:tabs>
          <w:tab w:val="clear" w:pos="720"/>
          <w:tab w:val="left" w:pos="7020" w:leader="none"/>
          <w:tab w:val="center" w:pos="8100" w:leader="none"/>
          <w:tab w:val="right" w:pos="9360" w:leader="none"/>
        </w:tabs>
        <w:rPr/>
      </w:pPr>
      <w:r>
        <w:rPr>
          <w:sz w:val="20"/>
        </w:rPr>
        <w:t>Graduate Writing Skills Requirement (written qualifying examination) has been met</w:t>
        <w:tab/>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100" w:leader="none"/>
          <w:tab w:val="left" w:pos="9810" w:leader="none"/>
        </w:tabs>
        <w:spacing w:lineRule="exact" w:line="240"/>
        <w:rPr>
          <w:sz w:val="16"/>
        </w:rPr>
      </w:pPr>
      <w:r>
        <w:rPr>
          <w:sz w:val="16"/>
        </w:rPr>
        <w:tab/>
        <w:t>Date completed</w:t>
      </w:r>
    </w:p>
    <w:p>
      <w:pPr>
        <w:pStyle w:val="Normal"/>
        <w:rPr>
          <w:sz w:val="12"/>
          <w:szCs w:val="12"/>
          <w:u w:val="single"/>
        </w:rPr>
      </w:pPr>
      <w:r>
        <w:rPr>
          <w:sz w:val="12"/>
          <w:szCs w:val="12"/>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2411604319"/>
      <w:bookmarkStart w:id="1" w:name="__Fieldmark__12_2411604319"/>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220" w:leader="none"/>
          <w:tab w:val="right" w:pos="6120" w:leader="none"/>
        </w:tabs>
        <w:spacing w:lineRule="exact" w:line="240"/>
        <w:rPr>
          <w:sz w:val="2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2411604319"/>
      <w:bookmarkStart w:id="3" w:name="__Fieldmark__13_2411604319"/>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required </w:t>
      </w:r>
      <w:r>
        <w:rPr>
          <w:sz w:val="20"/>
          <w:u w:val="single"/>
        </w:rPr>
        <w:tab/>
      </w:r>
      <w:r>
        <w:fldChar w:fldCharType="begin">
          <w:ffData>
            <w:name w:val="Unnamed Copy 3"/>
            <w:enabled/>
            <w:calcOnExit w:val="0"/>
            <w:textInput>
              <w:maxLength w:val="2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u w:val="single"/>
        </w:rPr>
        <w:tab/>
      </w:r>
    </w:p>
    <w:p>
      <w:pPr>
        <w:pStyle w:val="Normal"/>
        <w:tabs>
          <w:tab w:val="clear" w:pos="720"/>
          <w:tab w:val="left" w:pos="4860" w:leader="none"/>
        </w:tabs>
        <w:spacing w:lineRule="exact" w:line="240"/>
        <w:rPr>
          <w:sz w:val="20"/>
          <w:u w:val="single"/>
        </w:rPr>
      </w:pPr>
      <w:r>
        <w:rPr>
          <w:sz w:val="16"/>
        </w:rPr>
        <w:tab/>
        <w:t>Test date</w:t>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5_2411604319"/>
      <w:bookmarkStart w:id="5" w:name="__Fieldmark__15_2411604319"/>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0"/>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4"/>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1-22</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KINES 230, Statistical Inference in Kinesiology</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KINES 231, Research Methods in Kinesiology</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KINES 241, Sport Leadership</w:t>
        <w:tab/>
      </w:r>
      <w:r>
        <w:rPr>
          <w:sz w:val="20"/>
        </w:rPr>
        <w:tab/>
      </w:r>
      <w:r>
        <w:rPr>
          <w:sz w:val="20"/>
          <w:u w:val="single"/>
        </w:rPr>
        <w:t>Fresno State</w:t>
        <w:tab/>
      </w:r>
      <w:r>
        <w:rPr>
          <w:sz w:val="20"/>
        </w:rPr>
        <w:tab/>
      </w:r>
      <w:r>
        <w:fldChar w:fldCharType="begin">
          <w:ffData>
            <w:name w:val="Unnamed Copy 2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KINES 244, Sport Law</w:t>
        <w:tab/>
      </w:r>
      <w:r>
        <w:rPr>
          <w:sz w:val="20"/>
        </w:rPr>
        <w:tab/>
      </w:r>
      <w:r>
        <w:rPr>
          <w:sz w:val="20"/>
          <w:u w:val="single"/>
        </w:rPr>
        <w:t>Fresno State</w:t>
        <w:tab/>
      </w:r>
      <w:r>
        <w:rPr>
          <w:sz w:val="20"/>
        </w:rPr>
        <w:tab/>
      </w:r>
      <w:r>
        <w:fldChar w:fldCharType="begin">
          <w:ffData>
            <w:name w:val="Unnamed Copy 2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60" w:leader="none"/>
          <w:tab w:val="left" w:pos="9450" w:leader="none"/>
          <w:tab w:val="right" w:pos="10800" w:leader="none"/>
        </w:tabs>
        <w:spacing w:before="0" w:after="120"/>
        <w:rPr>
          <w:sz w:val="20"/>
        </w:rPr>
      </w:pPr>
      <w:r>
        <w:rPr>
          <w:sz w:val="20"/>
          <w:u w:val="single"/>
        </w:rPr>
        <w:t>KINES 245, Sport Career Development</w:t>
        <w:tab/>
      </w:r>
      <w:r>
        <w:rPr>
          <w:sz w:val="20"/>
        </w:rPr>
        <w:tab/>
      </w:r>
      <w:r>
        <w:rPr>
          <w:sz w:val="20"/>
          <w:u w:val="single"/>
        </w:rPr>
        <w:t>Fresno State</w:t>
        <w:tab/>
      </w:r>
      <w:r>
        <w:rPr>
          <w:sz w:val="20"/>
        </w:rPr>
        <w:tab/>
      </w:r>
      <w:r>
        <w:fldChar w:fldCharType="begin">
          <w:ffData>
            <w:name w:val="Unnamed Copy 2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60" w:leader="none"/>
          <w:tab w:val="right" w:pos="10800" w:leader="none"/>
        </w:tabs>
        <w:spacing w:before="0" w:after="120"/>
        <w:rPr>
          <w:sz w:val="20"/>
        </w:rPr>
      </w:pPr>
      <w:r>
        <w:rPr>
          <w:sz w:val="20"/>
          <w:u w:val="single"/>
        </w:rPr>
        <w:t>KINES 246, Sport Revenue Streams</w:t>
        <w:tab/>
      </w:r>
      <w:r>
        <w:rPr>
          <w:sz w:val="20"/>
        </w:rPr>
        <w:tab/>
      </w:r>
      <w:r>
        <w:rPr>
          <w:sz w:val="20"/>
          <w:u w:val="single"/>
        </w:rPr>
        <w:t>Fresno State</w:t>
        <w:tab/>
      </w:r>
      <w:r>
        <w:rPr>
          <w:sz w:val="20"/>
        </w:rPr>
        <w:tab/>
      </w:r>
      <w:r>
        <w:fldChar w:fldCharType="begin">
          <w:ffData>
            <w:name w:val="Unnamed Copy 2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KINES 261, Professional Ethics</w:t>
        <w:tab/>
      </w:r>
      <w:r>
        <w:rPr>
          <w:sz w:val="20"/>
        </w:rPr>
        <w:tab/>
      </w:r>
      <w:r>
        <w:rPr>
          <w:sz w:val="20"/>
          <w:u w:val="single"/>
        </w:rPr>
        <w:t>Fresno State</w:t>
        <w:tab/>
      </w:r>
      <w:r>
        <w:rPr>
          <w:sz w:val="20"/>
        </w:rPr>
        <w:tab/>
      </w:r>
      <w:r>
        <w:fldChar w:fldCharType="begin">
          <w:ffData>
            <w:name w:val="Unnamed Copy 2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rPr>
          <w:sz w:val="16"/>
          <w:szCs w:val="16"/>
          <w:u w:val="single"/>
        </w:rPr>
      </w:pPr>
      <w:r>
        <w:rPr>
          <w:sz w:val="20"/>
          <w:u w:val="single"/>
        </w:rPr>
        <w:t>KINES 285, Internship in Kinesiology</w:t>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r>
      <w:r>
        <w:rPr>
          <w:sz w:val="20"/>
          <w:u w:val="single"/>
        </w:rPr>
        <w:t>CR/NC only</w:t>
      </w:r>
      <w:r>
        <w:rPr>
          <w:sz w:val="16"/>
          <w:szCs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rPr>
          <w:sz w:val="20"/>
        </w:rPr>
      </w:pPr>
      <w:r>
        <w:rPr>
          <w:sz w:val="16"/>
          <w:szCs w:val="16"/>
        </w:rPr>
        <w:tab/>
        <w:tab/>
        <w:tab/>
        <w:tab/>
        <w:tab/>
        <w:tab/>
        <w:tab/>
        <w:tab/>
        <w:tab/>
        <w:tab/>
        <w:tab/>
        <w:tab/>
        <w:t>KINES 247: former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rPr>
      </w:pPr>
      <w:r>
        <w:fldChar w:fldCharType="begin">
          <w:ffData>
            <w:name w:val="__Fieldmark__64_2411604319"/>
            <w:enabled/>
            <w:ddList>
              <w:result w:val="0"/>
              <w:listEntry w:val="Select elective or blank from drop-down"/>
              <w:listEntry w:val="       Note: If selecting 250T,"/>
              <w:listEntry w:val="       type topic title in next field"/>
              <w:listEntry w:val="          "/>
              <w:listEntry w:val="KINES 222, Biomechanics"/>
              <w:listEntry w:val="KINES 232, Environmental Exercise Physiology"/>
              <w:listEntry w:val="KINES 233, Metabolic and Neuromuscular Exer. Phys."/>
              <w:listEntry w:val="KINES 234, Cardiovascular and Resp. Exer. Phys."/>
              <w:listEntry w:val="KINES 237, Design and Impl. of Resist. Train. Prg."/>
              <w:listEntry w:val="KINES 238, Exercise Testing, ECG, and Prescription"/>
              <w:listEntry w:val="KINES 242, Program Development in PE"/>
              <w:listEntry w:val="KINES 247, Title IX Compliance"/>
              <w:listEntry w:val="KINES 250T, "/>
              <w:listEntry w:val="KINES 262, Social Implications of Sport"/>
              <w:listEntry w:val="KINES 263, Psych. of Sport: Mental Training"/>
              <w:listEntry w:val="KINES 264, Psych. of Coaching: Talent Development"/>
              <w:listEntry w:val="KINES 265, Psychobiology of Sport and Exercise"/>
              <w:listEntry w:val="KINES 266, Psych. of Inj. in Sport and Phys. Act."/>
              <w:listEntry w:val="KINES 285, Internship in Kinesiology"/>
              <w:listEntry w:val="KINES 290, Independent Study"/>
            </w:ddList>
          </w:ffData>
        </w:fldChar>
      </w:r>
      <w:r>
        <w:rPr>
          <w:sz w:val="18"/>
          <w:u w:val="single"/>
          <w:szCs w:val="18"/>
        </w:rPr>
        <w:instrText xml:space="preserve"> FORMDROPDOWN </w:instrText>
      </w:r>
      <w:r>
        <w:rPr>
          <w:sz w:val="18"/>
          <w:u w:val="single"/>
          <w:szCs w:val="18"/>
        </w:rPr>
        <w:fldChar w:fldCharType="separate"/>
      </w:r>
      <w:bookmarkStart w:id="7" w:name="__Fieldmark__64_2411604319"/>
      <w:bookmarkStart w:id="8" w:name="__Fieldmark__64_2411604319"/>
      <w:bookmarkEnd w:id="8"/>
      <w:r>
        <w:rPr>
          <w:sz w:val="18"/>
          <w:szCs w:val="18"/>
          <w:u w:val="single"/>
        </w:rPr>
      </w:r>
      <w:r>
        <w:rPr>
          <w:sz w:val="18"/>
          <w:u w:val="single"/>
          <w:szCs w:val="18"/>
        </w:rPr>
        <w:fldChar w:fldCharType="end"/>
      </w:r>
      <w:r>
        <w:rPr>
          <w:sz w:val="18"/>
          <w:szCs w:val="18"/>
          <w:u w:val="single"/>
        </w:rPr>
        <w:t xml:space="preserve"> </w:t>
      </w:r>
      <w:r>
        <w:fldChar w:fldCharType="begin">
          <w:ffData>
            <w:name w:val="Unnamed Copy 30"/>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 xml:space="preserve">     </w:t>
      </w:r>
      <w:r>
        <w:rPr>
          <w:sz w:val="16"/>
          <w:szCs w:val="16"/>
          <w:u w:val="single"/>
        </w:rPr>
        <w:t>KINES 250T</w:t>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71_2411604319"/>
            <w:enabled/>
            <w:ddList>
              <w:result w:val="0"/>
              <w:listEntry w:val="Select elective or blank from drop-down"/>
              <w:listEntry w:val="       Note: If selecting 250T,"/>
              <w:listEntry w:val="       type topic title in next field"/>
              <w:listEntry w:val="          "/>
              <w:listEntry w:val="KINES 222, Biomechanics"/>
              <w:listEntry w:val="KINES 232, Environmental Exercise Physiology"/>
              <w:listEntry w:val="KINES 233, Metabolic and Neuromuscular Exer. Phys."/>
              <w:listEntry w:val="KINES 234, Cardiovascular and Resp. Exer. Phys."/>
              <w:listEntry w:val="KINES 237, Design and Impl. of Resist. Train. Prg."/>
              <w:listEntry w:val="KINES 238, Exercise Testing, ECG, and Prescription"/>
              <w:listEntry w:val="KINES 242, Program Development in PE"/>
              <w:listEntry w:val="KINES 247, Title IX Compliance"/>
              <w:listEntry w:val="KINES 250T, "/>
              <w:listEntry w:val="KINES 262, Social Implications of Sport"/>
              <w:listEntry w:val="KINES 263, Psych. of Sport: Mental Training"/>
              <w:listEntry w:val="KINES 264, Psych. of Coaching: Talent Development"/>
              <w:listEntry w:val="KINES 265, Psychobiology of Sport and Exercise"/>
              <w:listEntry w:val="KINES 266, Psych. of Inj. in Sport and Phys. Act."/>
              <w:listEntry w:val="KINES 285, Internship in Kinesiology"/>
              <w:listEntry w:val="KINES 290, Independent Study"/>
            </w:ddList>
          </w:ffData>
        </w:fldChar>
      </w:r>
      <w:r>
        <w:rPr>
          <w:sz w:val="18"/>
          <w:u w:val="single"/>
          <w:szCs w:val="18"/>
        </w:rPr>
        <w:instrText xml:space="preserve"> FORMDROPDOWN </w:instrText>
      </w:r>
      <w:r>
        <w:rPr>
          <w:sz w:val="18"/>
          <w:u w:val="single"/>
          <w:szCs w:val="18"/>
        </w:rPr>
        <w:fldChar w:fldCharType="separate"/>
      </w:r>
      <w:bookmarkStart w:id="9" w:name="__Fieldmark__71_2411604319"/>
      <w:bookmarkStart w:id="10" w:name="__Fieldmark__71_2411604319"/>
      <w:bookmarkEnd w:id="10"/>
      <w:r>
        <w:rPr>
          <w:sz w:val="18"/>
          <w:szCs w:val="18"/>
          <w:u w:val="single"/>
        </w:rPr>
      </w:r>
      <w:r>
        <w:rPr>
          <w:sz w:val="18"/>
          <w:u w:val="single"/>
          <w:szCs w:val="18"/>
        </w:rPr>
        <w:fldChar w:fldCharType="end"/>
      </w:r>
      <w:r>
        <w:rPr>
          <w:sz w:val="18"/>
          <w:szCs w:val="18"/>
          <w:u w:val="single"/>
        </w:rPr>
        <w:t xml:space="preserve"> </w:t>
      </w:r>
      <w:r>
        <w:fldChar w:fldCharType="begin">
          <w:ffData>
            <w:name w:val="Unnamed Copy 33"/>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78_2411604319"/>
            <w:enabled/>
            <w:ddList>
              <w:result w:val="0"/>
              <w:listEntry w:val="Select elective or blank from drop-down"/>
              <w:listEntry w:val="       Note: If selecting 250T,"/>
              <w:listEntry w:val="       type topic title in next field"/>
              <w:listEntry w:val="          "/>
              <w:listEntry w:val="KINES 222, Biomechanics"/>
              <w:listEntry w:val="KINES 232, Environmental Exercise Physiology"/>
              <w:listEntry w:val="KINES 233, Metabolic and Neuromuscular Exer. Phys."/>
              <w:listEntry w:val="KINES 234, Cardiovascular and Resp. Exer. Phys."/>
              <w:listEntry w:val="KINES 237, Design and Impl. of Resist. Train. Prg."/>
              <w:listEntry w:val="KINES 238, Exercise Testing, ECG, and Prescription"/>
              <w:listEntry w:val="KINES 242, Program Development in PE"/>
              <w:listEntry w:val="KINES 247, Title IX Compliance"/>
              <w:listEntry w:val="KINES 250T, "/>
              <w:listEntry w:val="KINES 262, Social Implications of Sport"/>
              <w:listEntry w:val="KINES 263, Psych. of Sport: Mental Training"/>
              <w:listEntry w:val="KINES 264, Psych. of Coaching: Talent Development"/>
              <w:listEntry w:val="KINES 265, Psychobiology of Sport and Exercise"/>
              <w:listEntry w:val="KINES 266, Psych. of Inj. in Sport and Phys. Act."/>
              <w:listEntry w:val="KINES 285, Internship in Kinesiology"/>
              <w:listEntry w:val="KINES 290, Independent Study"/>
            </w:ddList>
          </w:ffData>
        </w:fldChar>
      </w:r>
      <w:r>
        <w:rPr>
          <w:sz w:val="18"/>
          <w:u w:val="single"/>
          <w:szCs w:val="18"/>
        </w:rPr>
        <w:instrText xml:space="preserve"> FORMDROPDOWN </w:instrText>
      </w:r>
      <w:r>
        <w:rPr>
          <w:sz w:val="18"/>
          <w:u w:val="single"/>
          <w:szCs w:val="18"/>
        </w:rPr>
        <w:fldChar w:fldCharType="separate"/>
      </w:r>
      <w:bookmarkStart w:id="11" w:name="__Fieldmark__78_2411604319"/>
      <w:bookmarkStart w:id="12" w:name="__Fieldmark__78_2411604319"/>
      <w:bookmarkEnd w:id="12"/>
      <w:r>
        <w:rPr>
          <w:sz w:val="18"/>
          <w:szCs w:val="18"/>
          <w:u w:val="single"/>
        </w:rPr>
      </w:r>
      <w:r>
        <w:rPr>
          <w:sz w:val="18"/>
          <w:u w:val="single"/>
          <w:szCs w:val="18"/>
        </w:rPr>
        <w:fldChar w:fldCharType="end"/>
      </w:r>
      <w:r>
        <w:rPr>
          <w:sz w:val="18"/>
          <w:szCs w:val="18"/>
          <w:u w:val="single"/>
        </w:rPr>
        <w:t xml:space="preserve"> </w:t>
      </w:r>
      <w:r>
        <w:fldChar w:fldCharType="begin">
          <w:ffData>
            <w:name w:val="Unnamed Copy 36"/>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5_2411604319"/>
            <w:enabled/>
            <w:ddList>
              <w:result w:val="0"/>
              <w:listEntry w:val="Select elective or blank from drop-down"/>
              <w:listEntry w:val="       Note: If selecting 250T,"/>
              <w:listEntry w:val="       type topic title in next field"/>
              <w:listEntry w:val="          "/>
              <w:listEntry w:val="KINES 222, Biomechanics"/>
              <w:listEntry w:val="KINES 232, Environmental Exercise Physiology"/>
              <w:listEntry w:val="KINES 233, Metabolic and Neuromuscular Exer. Phys."/>
              <w:listEntry w:val="KINES 234, Cardiovascular and Resp. Exer. Phys."/>
              <w:listEntry w:val="KINES 237, Design and Impl. of Resist. Train. Prg."/>
              <w:listEntry w:val="KINES 238, Exercise Testing, ECG, and Prescription"/>
              <w:listEntry w:val="KINES 242, Program Development in PE"/>
              <w:listEntry w:val="KINES 247, Title IX Compliance"/>
              <w:listEntry w:val="KINES 250T, "/>
              <w:listEntry w:val="KINES 262, Social Implications of Sport"/>
              <w:listEntry w:val="KINES 263, Psych. of Sport: Mental Training"/>
              <w:listEntry w:val="KINES 264, Psych. of Coaching: Talent Development"/>
              <w:listEntry w:val="KINES 265, Psychobiology of Sport and Exercise"/>
              <w:listEntry w:val="KINES 266, Psych. of Inj. in Sport and Phys. Act."/>
              <w:listEntry w:val="KINES 285, Internship in Kinesiology"/>
              <w:listEntry w:val="KINES 290, Independent Study"/>
            </w:ddList>
          </w:ffData>
        </w:fldChar>
      </w:r>
      <w:r>
        <w:rPr>
          <w:sz w:val="18"/>
          <w:u w:val="single"/>
          <w:szCs w:val="18"/>
        </w:rPr>
        <w:instrText xml:space="preserve"> FORMDROPDOWN </w:instrText>
      </w:r>
      <w:r>
        <w:rPr>
          <w:sz w:val="18"/>
          <w:u w:val="single"/>
          <w:szCs w:val="18"/>
        </w:rPr>
        <w:fldChar w:fldCharType="separate"/>
      </w:r>
      <w:bookmarkStart w:id="13" w:name="__Fieldmark__85_2411604319"/>
      <w:bookmarkStart w:id="14" w:name="__Fieldmark__85_2411604319"/>
      <w:bookmarkEnd w:id="14"/>
      <w:r>
        <w:rPr>
          <w:sz w:val="18"/>
          <w:szCs w:val="18"/>
          <w:u w:val="single"/>
        </w:rPr>
      </w:r>
      <w:r>
        <w:rPr>
          <w:sz w:val="18"/>
          <w:u w:val="single"/>
          <w:szCs w:val="18"/>
        </w:rPr>
        <w:fldChar w:fldCharType="end"/>
      </w:r>
      <w:r>
        <w:rPr>
          <w:sz w:val="18"/>
          <w:szCs w:val="18"/>
          <w:u w:val="single"/>
        </w:rPr>
        <w:t xml:space="preserve"> </w:t>
      </w:r>
      <w:r>
        <w:fldChar w:fldCharType="begin">
          <w:ffData>
            <w:name w:val="Unnamed Copy 39"/>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92_2411604319"/>
            <w:enabled/>
            <w:ddList>
              <w:result w:val="0"/>
              <w:listEntry w:val="Select elective or blank from drop-down"/>
              <w:listEntry w:val="       Note: If selecting 250T,"/>
              <w:listEntry w:val="       type topic title in next field"/>
              <w:listEntry w:val="          "/>
              <w:listEntry w:val="KINES 222, Biomechanics"/>
              <w:listEntry w:val="KINES 232, Environmental Exercise Physiology"/>
              <w:listEntry w:val="KINES 233, Metabolic and Neuromuscular Exer. Phys."/>
              <w:listEntry w:val="KINES 234, Cardiovascular and Resp. Exer. Phys."/>
              <w:listEntry w:val="KINES 237, Design and Impl. of Resist. Train. Prg."/>
              <w:listEntry w:val="KINES 238, Exercise Testing, ECG, and Prescription"/>
              <w:listEntry w:val="KINES 242, Program Development in PE"/>
              <w:listEntry w:val="KINES 247, Title IX Compliance"/>
              <w:listEntry w:val="KINES 250T, "/>
              <w:listEntry w:val="KINES 262, Social Implications of Sport"/>
              <w:listEntry w:val="KINES 263, Psych. of Sport: Mental Training"/>
              <w:listEntry w:val="KINES 264, Psych. of Coaching: Talent Development"/>
              <w:listEntry w:val="KINES 265, Psychobiology of Sport and Exercise"/>
              <w:listEntry w:val="KINES 266, Psych. of Inj. in Sport and Phys. Act."/>
              <w:listEntry w:val="KINES 285, Internship in Kinesiology"/>
              <w:listEntry w:val="KINES 290, Independent Study"/>
            </w:ddList>
          </w:ffData>
        </w:fldChar>
      </w:r>
      <w:r>
        <w:rPr>
          <w:sz w:val="18"/>
          <w:u w:val="single"/>
          <w:szCs w:val="18"/>
        </w:rPr>
        <w:instrText xml:space="preserve"> FORMDROPDOWN </w:instrText>
      </w:r>
      <w:r>
        <w:rPr>
          <w:sz w:val="18"/>
          <w:u w:val="single"/>
          <w:szCs w:val="18"/>
        </w:rPr>
        <w:fldChar w:fldCharType="separate"/>
      </w:r>
      <w:bookmarkStart w:id="15" w:name="__Fieldmark__92_2411604319"/>
      <w:bookmarkStart w:id="16" w:name="__Fieldmark__92_2411604319"/>
      <w:bookmarkEnd w:id="16"/>
      <w:r>
        <w:rPr>
          <w:sz w:val="18"/>
          <w:szCs w:val="18"/>
          <w:u w:val="single"/>
        </w:rPr>
      </w:r>
      <w:r>
        <w:rPr>
          <w:sz w:val="18"/>
          <w:u w:val="single"/>
          <w:szCs w:val="18"/>
        </w:rPr>
        <w:fldChar w:fldCharType="end"/>
      </w:r>
      <w:r>
        <w:rPr>
          <w:sz w:val="18"/>
          <w:szCs w:val="18"/>
          <w:u w:val="single"/>
        </w:rPr>
        <w:t xml:space="preserve"> </w:t>
      </w:r>
      <w:r>
        <w:fldChar w:fldCharType="begin">
          <w:ffData>
            <w:name w:val="Unnamed Copy 42"/>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99_2411604319"/>
            <w:enabled/>
            <w:ddList>
              <w:result w:val="0"/>
              <w:listEntry w:val="Select elective or blank from drop-down"/>
              <w:listEntry w:val="       Note: If selecting 250T,"/>
              <w:listEntry w:val="       type topic title in next field"/>
              <w:listEntry w:val="          "/>
              <w:listEntry w:val="KINES 222, Biomechanics"/>
              <w:listEntry w:val="KINES 232, Environmental Exercise Physiology"/>
              <w:listEntry w:val="KINES 233, Metabolic and Neuromuscular Exer. Phys."/>
              <w:listEntry w:val="KINES 234, Cardiovascular and Resp. Exer. Phys."/>
              <w:listEntry w:val="KINES 237, Design and Impl. of Resist. Train. Prg."/>
              <w:listEntry w:val="KINES 238, Exercise Testing, ECG, and Prescription"/>
              <w:listEntry w:val="KINES 242, Program Development in PE"/>
              <w:listEntry w:val="KINES 247, Title IX Compliance"/>
              <w:listEntry w:val="KINES 250T, "/>
              <w:listEntry w:val="KINES 262, Social Implications of Sport"/>
              <w:listEntry w:val="KINES 263, Psych. of Sport: Mental Training"/>
              <w:listEntry w:val="KINES 264, Psych. of Coaching: Talent Development"/>
              <w:listEntry w:val="KINES 265, Psychobiology of Sport and Exercise"/>
              <w:listEntry w:val="KINES 266, Psych. of Inj. in Sport and Phys. Act."/>
              <w:listEntry w:val="KINES 285, Internship in Kinesiology"/>
              <w:listEntry w:val="KINES 290, Independent Study"/>
            </w:ddList>
          </w:ffData>
        </w:fldChar>
      </w:r>
      <w:r>
        <w:rPr>
          <w:sz w:val="18"/>
          <w:u w:val="single"/>
          <w:szCs w:val="18"/>
        </w:rPr>
        <w:instrText xml:space="preserve"> FORMDROPDOWN </w:instrText>
      </w:r>
      <w:r>
        <w:rPr>
          <w:sz w:val="18"/>
          <w:u w:val="single"/>
          <w:szCs w:val="18"/>
        </w:rPr>
        <w:fldChar w:fldCharType="separate"/>
      </w:r>
      <w:bookmarkStart w:id="17" w:name="__Fieldmark__99_2411604319"/>
      <w:bookmarkStart w:id="18" w:name="__Fieldmark__99_2411604319"/>
      <w:bookmarkEnd w:id="18"/>
      <w:r>
        <w:rPr>
          <w:sz w:val="18"/>
          <w:szCs w:val="18"/>
          <w:u w:val="single"/>
        </w:rPr>
      </w:r>
      <w:r>
        <w:rPr>
          <w:sz w:val="18"/>
          <w:u w:val="single"/>
          <w:szCs w:val="18"/>
        </w:rPr>
        <w:fldChar w:fldCharType="end"/>
      </w:r>
      <w:r>
        <w:rPr>
          <w:sz w:val="18"/>
          <w:szCs w:val="18"/>
          <w:u w:val="single"/>
        </w:rPr>
        <w:t xml:space="preserve"> </w:t>
      </w:r>
      <w:r>
        <w:fldChar w:fldCharType="begin">
          <w:ffData>
            <w:name w:val="Unnamed Copy 45"/>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6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spacing w:before="0" w:after="120"/>
        <w:rPr>
          <w:sz w:val="20"/>
        </w:rPr>
      </w:pPr>
      <w:r>
        <w:rPr>
          <w:sz w:val="20"/>
        </w:rPr>
      </w:r>
    </w:p>
    <w:p>
      <w:pPr>
        <w:pStyle w:val="Normal"/>
        <w:spacing w:before="0" w:after="12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20"/>
          <w:u w:val="single"/>
        </w:rPr>
      </w:pPr>
      <w:r>
        <w:fldChar w:fldCharType="begin">
          <w:ffData>
            <w:name w:val="__Fieldmark__136_2411604319"/>
            <w:enabled/>
            <w:ddList>
              <w:result w:val="0"/>
              <w:listEntry w:val="Choose one"/>
              <w:listEntry w:val="KINES 298, Project"/>
              <w:listEntry w:val="KINES 299, Thesis"/>
              <w:listEntry w:val="Comprehensive Exam"/>
            </w:ddList>
          </w:ffData>
        </w:fldChar>
      </w:r>
      <w:r>
        <w:rPr>
          <w:sz w:val="20"/>
          <w:u w:val="single"/>
        </w:rPr>
        <w:instrText xml:space="preserve"> FORMDROPDOWN </w:instrText>
      </w:r>
      <w:r>
        <w:rPr>
          <w:sz w:val="20"/>
          <w:u w:val="single"/>
        </w:rPr>
        <w:fldChar w:fldCharType="separate"/>
      </w:r>
      <w:bookmarkStart w:id="19" w:name="__Fieldmark__136_2411604319"/>
      <w:bookmarkStart w:id="20" w:name="__Fieldmark__136_2411604319"/>
      <w:bookmarkEnd w:id="20"/>
      <w:r>
        <w:rPr>
          <w:sz w:val="20"/>
          <w:u w:val="single"/>
        </w:rPr>
      </w:r>
      <w:r>
        <w:rPr>
          <w:sz w:val="20"/>
          <w:u w:val="single"/>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16"/>
          <w:szCs w:val="16"/>
          <w:u w:val="single"/>
        </w:rPr>
      </w:pPr>
      <w:r>
        <w:rPr>
          <w:sz w:val="16"/>
          <w:szCs w:val="16"/>
          <w:u w:val="single"/>
        </w:rPr>
      </w:r>
    </w:p>
    <w:p>
      <w:pPr>
        <w:pStyle w:val="Normal"/>
        <w:jc w:val="right"/>
        <w:rPr>
          <w:sz w:val="18"/>
          <w:szCs w:val="18"/>
        </w:rPr>
      </w:pPr>
      <w:r>
        <w:rPr>
          <w:sz w:val="18"/>
          <w:szCs w:val="18"/>
        </w:rPr>
        <w:t>NOTE:  Leave unit field blank for Comprehensive Exam.</w:t>
      </w:r>
    </w:p>
    <w:p>
      <w:pPr>
        <w:pStyle w:val="Normal"/>
        <w:rPr>
          <w:b/>
          <w:b/>
          <w:sz w:val="20"/>
          <w:szCs w:val="18"/>
        </w:rPr>
      </w:pPr>
      <w:r>
        <w:rPr>
          <w:b/>
          <w:sz w:val="20"/>
          <w:szCs w:val="18"/>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4-21</w:t>
        <w:tab/>
      </w:r>
      <w:r>
        <w:rPr>
          <w:color w:val="808080"/>
          <w:sz w:val="16"/>
        </w:rPr>
        <w:t>atc-kines-sptadmin2122.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6:34:00Z</dcterms:created>
  <dc:creator>Microsoft Select Site License</dc:creator>
  <dc:description/>
  <cp:keywords/>
  <dc:language>en-US</dc:language>
  <cp:lastModifiedBy>Marcee Varela</cp:lastModifiedBy>
  <cp:lastPrinted>2011-03-10T08:55:00Z</cp:lastPrinted>
  <dcterms:modified xsi:type="dcterms:W3CDTF">2021-04-20T15:31:00Z</dcterms:modified>
  <cp:revision>53</cp:revision>
  <dc:subject/>
  <dc:title>ATC/CLASS</dc:title>
</cp:coreProperties>
</file>