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3095981085"/>
      <w:bookmarkStart w:id="1" w:name="__Fieldmark__10_3095981085"/>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3095981085"/>
      <w:bookmarkStart w:id="3" w:name="__Fieldmark__11_309598108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 xml:space="preserve"> </w:t>
        <w:tab/>
        <w:t xml:space="preserve">OPTION:  </w:t>
      </w:r>
      <w:r>
        <w:rPr>
          <w:b/>
          <w:szCs w:val="24"/>
          <w:u w:val="single"/>
        </w:rPr>
        <w:t>Sport Psycholog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sz w:val="20"/>
          <w:u w:val="single"/>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95981085"/>
      <w:bookmarkStart w:id="5" w:name="__Fieldmark__14_309598108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3095981085"/>
      <w:bookmarkStart w:id="7" w:name="__Fieldmark__15_3095981085"/>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95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7_3095981085"/>
      <w:bookmarkStart w:id="9" w:name="__Fieldmark__17_3095981085"/>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2, Social Implications of Sport</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3, Psychology of Sport:  Mental Training</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4, Psychology of Coaching:  Talent Development</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5, Psychobiology of Sport and Exercise</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KINES 266,</w:t>
      </w:r>
      <w:r>
        <w:rPr>
          <w:sz w:val="19"/>
          <w:szCs w:val="19"/>
          <w:u w:val="single"/>
        </w:rPr>
        <w:t xml:space="preserve"> Psychology of Injury in Sport and Physical Activity</w:t>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center" w:pos="10080" w:leader="none"/>
        </w:tabs>
        <w:rPr>
          <w:sz w:val="16"/>
          <w:szCs w:val="16"/>
          <w:u w:val="single"/>
        </w:rPr>
      </w:pPr>
      <w:bookmarkStart w:id="11" w:name="Dropdown1"/>
      <w:bookmarkEnd w:id="11"/>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rPr>
      </w:pPr>
      <w:r>
        <w:fldChar w:fldCharType="begin">
          <w:ffData>
            <w:name w:val="__Fieldmark__63_309598108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2" w:name="Dropdown1"/>
      <w:bookmarkStart w:id="13" w:name="__Fieldmark__63_3095981085"/>
      <w:bookmarkStart w:id="14" w:name="__Fieldmark__63_3095981085"/>
      <w:bookmarkEnd w:id="12"/>
      <w:bookmarkEnd w:id="14"/>
      <w:r>
        <w:rPr>
          <w:sz w:val="20"/>
          <w:u w:val="single"/>
        </w:rPr>
      </w:r>
      <w:r>
        <w:rPr>
          <w:sz w:val="20"/>
          <w:u w:val="single"/>
        </w:rPr>
        <w:fldChar w:fldCharType="end"/>
      </w:r>
      <w:r>
        <w:fldChar w:fldCharType="begin">
          <w:ffData>
            <w:name w:val="Unnamed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center" w:pos="10080" w:leader="none"/>
          <w:tab w:val="right" w:pos="10800" w:leader="none"/>
        </w:tabs>
        <w:rPr/>
      </w:pPr>
      <w:r>
        <w:rPr>
          <w:sz w:val="16"/>
          <w:szCs w:val="16"/>
        </w:rPr>
        <w:tab/>
        <w:tab/>
        <w:tab/>
        <w:tab/>
        <w:tab/>
        <w:tab/>
        <w:tab/>
        <w:tab/>
        <w:tab/>
        <w:tab/>
        <w:tab/>
        <w:tab/>
      </w:r>
      <w:r>
        <w:rPr>
          <w:sz w:val="15"/>
          <w:szCs w:val="15"/>
        </w:rPr>
        <w:t>KINES 245, 246,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70_3095981085"/>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5" w:name="__Fieldmark__70_3095981085"/>
      <w:bookmarkStart w:id="16" w:name="__Fieldmark__70_3095981085"/>
      <w:bookmarkEnd w:id="16"/>
      <w:r>
        <w:rPr>
          <w:sz w:val="20"/>
          <w:u w:val="single"/>
        </w:rPr>
      </w:r>
      <w:r>
        <w:rPr>
          <w:sz w:val="20"/>
          <w:u w:val="single"/>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77_3095981085"/>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7" w:name="__Fieldmark__77_3095981085"/>
      <w:bookmarkStart w:id="18" w:name="__Fieldmark__77_3095981085"/>
      <w:bookmarkEnd w:id="18"/>
      <w:r>
        <w:rPr>
          <w:sz w:val="20"/>
          <w:u w:val="single"/>
        </w:rPr>
      </w:r>
      <w:r>
        <w:rPr>
          <w:sz w:val="20"/>
          <w:u w:val="single"/>
        </w:rPr>
        <w:fldChar w:fldCharType="end"/>
      </w:r>
      <w:r>
        <w:rPr>
          <w:sz w:val="20"/>
          <w:u w:val="single"/>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4_3095981085"/>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9" w:name="__Fieldmark__84_3095981085"/>
      <w:bookmarkStart w:id="20" w:name="__Fieldmark__84_3095981085"/>
      <w:bookmarkEnd w:id="20"/>
      <w:r>
        <w:rPr>
          <w:sz w:val="20"/>
          <w:u w:val="single"/>
        </w:rPr>
      </w:r>
      <w:r>
        <w:rPr>
          <w:sz w:val="20"/>
          <w:u w:val="single"/>
        </w:rPr>
        <w:fldChar w:fldCharType="end"/>
      </w:r>
      <w:r>
        <w:rPr>
          <w:sz w:val="20"/>
          <w:u w:val="single"/>
        </w:rPr>
        <w:t xml:space="preser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1_3095981085"/>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21" w:name="__Fieldmark__91_3095981085"/>
      <w:bookmarkStart w:id="22" w:name="__Fieldmark__91_3095981085"/>
      <w:bookmarkEnd w:id="22"/>
      <w:r>
        <w:rPr>
          <w:sz w:val="20"/>
          <w:u w:val="single"/>
        </w:rPr>
      </w:r>
      <w:r>
        <w:rPr>
          <w:sz w:val="20"/>
          <w:u w:val="single"/>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7_3095981085"/>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23" w:name="__Fieldmark__97_3095981085"/>
      <w:bookmarkStart w:id="24" w:name="__Fieldmark__97_3095981085"/>
      <w:bookmarkEnd w:id="24"/>
      <w:r>
        <w:rPr>
          <w:sz w:val="20"/>
          <w:u w:val="single"/>
        </w:rPr>
      </w:r>
      <w:r>
        <w:rPr>
          <w:sz w:val="20"/>
          <w:u w:val="single"/>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pPr>
      <w:r>
        <w:rPr>
          <w:b/>
          <w:sz w:val="20"/>
        </w:rPr>
        <w:t>Indicate One Culminating Experience:</w:t>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9_3095981085"/>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5" w:name="__Fieldmark__139_3095981085"/>
      <w:bookmarkStart w:id="26" w:name="__Fieldmark__139_3095981085"/>
      <w:bookmarkEnd w:id="2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kines-sptpsy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6:00Z</dcterms:created>
  <dc:creator>Microsoft Select Site License</dc:creator>
  <dc:description/>
  <cp:keywords/>
  <dc:language>en-US</dc:language>
  <cp:lastModifiedBy>Marcee Varela</cp:lastModifiedBy>
  <cp:lastPrinted>2011-03-10T09:19:00Z</cp:lastPrinted>
  <dcterms:modified xsi:type="dcterms:W3CDTF">2019-05-09T14:59:00Z</dcterms:modified>
  <cp:revision>40</cp:revision>
  <dc:subject/>
  <dc:title>ATC/CLASS</dc:title>
</cp:coreProperties>
</file>